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15pt" filled="f" o:ole="">
            <v:imagedata r:id="rId3" o:title=""/>
          </v:shape>
          <o:OLEObject Type="Embed" ProgID="" ShapeID="ole_rId2" DrawAspect="Content" ObjectID="_16578816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5.2023                                                                                               №   40-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двадцать второй сессии Совета депутатов Татарского муниципального района Новосибирской области четвертого созыва от 22.12.2022 №309 «О бюджете Татарского муниципального района Новосибирской области на 2023 год и плановый период 2024 и 2025 годов», постановлением администрации Татарского муниципального района от 20.05.2021 №209 «Об утверждении Порядка предоставления субсидий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района Новосибирской области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1.Выделить субсидию из местного бюджета Татарского муниципального  района Новосибирской области на следующие ц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985"/>
      </w:tblGrid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Жилищное коммунальное хозяйств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тарски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 по предотвращению аварийных ситуаций в ходе отопительного сезона и бесперебойного обеспечения населения района услугами теплоснабжения и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000,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подготовить соглашение с получателем субсидии, указанным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, контроля и связи с общественностью администрации Татарского муниципального района Новосибирской области опубликовать настоящее распоряж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 Контроль за исполнением настоящего распоряжения возложить на    заместителя главы администрации Татарского муниципального района Новосибирской области Д.Б. Шиб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Ю.М.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кова Н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масов П.А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2-09-27T14:24:00Z</cp:lastPrinted>
  <dcterms:modified xsi:type="dcterms:W3CDTF">2023-05-25T03:02:00Z</dcterms:modified>
  <cp:revision>70</cp:revision>
  <dc:subject/>
  <dc:title>Глава Татарского района</dc:title>
</cp:coreProperties>
</file>