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3.15pt" filled="f" o:ole="">
            <v:imagedata r:id="rId3" o:title=""/>
          </v:shape>
          <o:OLEObject Type="Embed" ProgID="" ShapeID="ole_rId2" DrawAspect="Content" ObjectID="_461614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09.2023                                                                                                  № 62-ф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двадцать второй сессии Совета депутатов Татарского муниципального района Новосибирской области четвертого созыва от 22.12.2022 №309 «О бюджете Татарского муниципального района Новосибирской области на 2023 год и плановый период 2024 и 2025 годов», (с изменениями, внесенными решением Совета депутатов Татарского муниципального района Новосибирской области от 09.02.2023 № 357, от 16.03.2023 № 363, от 20.04.2023 № 366, от 18.05.2023 № 373, от 13.07.2023 №380), постановлением администрации Татарского муниципального района от 20.05.2021 №209 «Об утверждении Порядка предоставления субсидий из бюджета Татарского муниципального района Новосибирской области юридическим лицам, индивидуальным предпринимателям, а также физическим лицам - производителям товаров, работ, услуг, оказывающим услуги (выполняющим работы) в сфере жилищно-коммунального хозяйства на территории Татарского муниципального района Новосибир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ыделить субсидию из местного бюджета Татарского муниципального района Новосибирской области на следующие цели: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1"/>
        <w:gridCol w:w="1985"/>
      </w:tblGrid>
      <w:tr>
        <w:trPr>
          <w:trHeight w:val="1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Жилищное коммунальное хозяйство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атарский район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плату расход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за топливно-энергетические ресур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голь для ко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альных нужд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области подготовить соглашение с получателем субсидии, указанным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рганизационной работы, контроля и связи с общественностью администрации Татарского муниципального района Новосибирской области опубликовать настоящее распоряж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распоряжения возложить на    заместителя главы администрации Татарского муниципального района Новосибирской области Л.Н.Басалы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ручко Е.А.</w:t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4:00Z</dcterms:created>
  <dc:creator>Server</dc:creator>
  <dc:description/>
  <cp:keywords/>
  <dc:language>en-US</dc:language>
  <cp:lastModifiedBy>38omh-limasov-pa</cp:lastModifiedBy>
  <cp:lastPrinted>2023-09-15T10:46:00Z</cp:lastPrinted>
  <dcterms:modified xsi:type="dcterms:W3CDTF">2023-09-19T03:08:00Z</dcterms:modified>
  <cp:revision>96</cp:revision>
  <dc:subject/>
  <dc:title>Глава Татарского района</dc:title>
</cp:coreProperties>
</file>