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5437838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05.2024 г.                                                                             № 26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Татарского района № 171 от 23.05.2019 г. «Об утверждении перечня муниципальных услуг, предоставляемых администрацией Татар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 № 131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7"/>
          <w:szCs w:val="27"/>
        </w:rPr>
        <w:t>;</w:t>
      </w:r>
      <w:r>
        <w:rPr>
          <w:rFonts w:cs="Times New Roman" w:ascii="Times New Roman" w:hAnsi="Times New Roman"/>
          <w:sz w:val="27"/>
          <w:szCs w:val="27"/>
        </w:rPr>
        <w:t xml:space="preserve"> Постановлением администрации Татарского муниципального района Новосибирской области от 17.01.2022 № 08/1 «Об утверждении Порядка формирования и ведения реестра муниципальных услуг (функций) администрацией Татарского муниципального района Новосибирской области», руководствуясь Уставом Татарского муниципального района Новосибирской области, администрация Татарского муниципального района Новосибирской области </w:t>
      </w:r>
    </w:p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постановление администрации Татарского района от 23.05.2019 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71 «Об утверждении перечня муниципальных услуг, предоставляемых администрацией Татарского района» следующие изменения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Исключить из перечня муниципальных услуг, предоставляемых администрацией Татарского муниципального района Новосибирской области в сфере строительства следующую муниципальную услуг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разрешения на установку и эксплуатацию рекламных конструкций, аннулирование таких разрешени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Дополнить перечень муниципальных услуг, предоставляемых администрацией Татарского муниципального района Новосибирской области разделом «Услуги в сфере предпринимательства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Включить в перечень муниципальных услуг, предоставляемых администрацией Татарского муниципального района Новосибирской области в сфере предпринимательства следующую муниципальную услуг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дача разрешения на установку и эксплуатацию рекламных конструкций, аннулирование таких разреш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делу организационной работы, контроля и связей с общественностью администрации Татарского муниципального района Новосибирской области обеспечить опубликование постановления в Бюллетени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постановления возложить на заместителя главы администрации Татарского муниципального района Новосибирской области Л. Н. Басалыко.</w:t>
      </w:r>
    </w:p>
    <w:p>
      <w:pPr>
        <w:pStyle w:val="Normal"/>
        <w:ind w:left="3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left="3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лава Татарского муниципального района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овосибирской области                                                                             Ю.М.Вязов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скова Н. В. </w:t>
      </w:r>
    </w:p>
    <w:p>
      <w:pPr>
        <w:pStyle w:val="Normal"/>
        <w:tabs>
          <w:tab w:val="clear" w:pos="708"/>
          <w:tab w:val="left" w:pos="574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16"/>
          <w:szCs w:val="16"/>
        </w:rPr>
        <w:t>2-15-27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before="0" w:after="20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Стиль1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43:00Z</dcterms:created>
  <dc:creator>настя</dc:creator>
  <dc:description/>
  <cp:keywords/>
  <dc:language>en-US</dc:language>
  <cp:lastModifiedBy>k39_chernova_o</cp:lastModifiedBy>
  <cp:lastPrinted>2021-12-09T08:26:00Z</cp:lastPrinted>
  <dcterms:modified xsi:type="dcterms:W3CDTF">2024-05-24T07:35:00Z</dcterms:modified>
  <cp:revision>52</cp:revision>
  <dc:subject/>
  <dc:title>ГЛАВА ТАТАРСКОГО РАЙОНА</dc:title>
</cp:coreProperties>
</file>