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2795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2186" r="749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ТАР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СИБИРСКОЙ ОБЛАСТИ</w:t>
      </w:r>
    </w:p>
    <w:p>
      <w:pPr>
        <w:pStyle w:val="Heading1"/>
        <w:rPr>
          <w:szCs w:val="36"/>
        </w:rPr>
      </w:pPr>
      <w:r>
        <w:rPr>
          <w:szCs w:val="36"/>
        </w:rPr>
        <w:t xml:space="preserve">ПОСТАНОВЛЕНИЕ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от 05.06.2024  г.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96 </w:t>
      </w:r>
      <w:r>
        <w:rPr>
          <w:szCs w:val="28"/>
        </w:rPr>
        <w:t xml:space="preserve">                           </w:t>
      </w:r>
      <w:r>
        <w:rPr>
          <w:sz w:val="28"/>
          <w:szCs w:val="28"/>
        </w:rPr>
        <w:t>г. Тата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Совета депутатов Татарского муниципального района Новосибирской области «О внесении изменений в правила землепользования и застройки Неудачинского сельсовета Татарского района Новосибирской области»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Татарского муниципального района Новосибирской области, в соответствии с </w:t>
      </w:r>
      <w:r>
        <w:rPr>
          <w:rStyle w:val="StrongEmphasis"/>
          <w:b w:val="false"/>
          <w:sz w:val="28"/>
          <w:szCs w:val="28"/>
        </w:rPr>
        <w:t>Положением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б организации и проведении  публичных слушаний по вопросам градостроительной деятельности на территор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тарского муниципального района Новосибирской области, утвержденным </w:t>
      </w:r>
      <w:r>
        <w:rPr>
          <w:color w:val="000000"/>
          <w:sz w:val="28"/>
          <w:szCs w:val="28"/>
        </w:rPr>
        <w:t>Решением сорок первой сессии Совета депутатов Татарского района                                                                     третьего созыва от 21.05.2020 № 54, Правилами землепользования и застройки Неудачинского сельсовета Татарского района Новосибирской области, утвержденными Решение четырнадцатой сессии Совета депутатов Татарского района третьего созыва от 18.05.2017 № 35 и в целях выявления и учета мнения интересов жителей Неудачинского сельсовета Татарского района Новосибирской области по вопросу внесения изменений в Правила землепользования и застройки Неудачинского сельсовета Татарского района Новосибирской области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851"/>
        <w:jc w:val="both"/>
        <w:textAlignment w:val="baseline"/>
        <w:rPr>
          <w:color w:val="000000"/>
          <w:spacing w:val="-24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color w:val="000000"/>
          <w:spacing w:val="-24"/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проекту решения Совета депутатов Татарского муниципального района Новосибирской области «О внесении изменений в правила землепользования и застройки Неудачинского сельсовета Татарского района Новосибирской области» (Приложение № 1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ю, проведения и обобщение результатов публичных слушаний по подготовке проекта решения Совета депутатов Татарского муниципального района Новосибирской области «О внесении изменений в правила землепользования и застройки Неудачинского сельсовета Татарского района Новосибирской области» возложить на комиссию по подготовке проекта Генерального плана и проекта Правил землепользования и застройки Неудачинского сельсовета Татарского района Новосибир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миссии по подготовке проекта Генерального плана и проекта Правил землепользования и застройки Неудачинского сельсовета Татарского района Новосибирской области обеспечить проведение публичных слушаний</w:t>
      </w:r>
      <w:r>
        <w:rPr/>
        <w:t xml:space="preserve"> </w:t>
      </w:r>
      <w:r>
        <w:rPr>
          <w:sz w:val="28"/>
          <w:szCs w:val="28"/>
        </w:rPr>
        <w:t>по подготовке проекта решения Совета депутатов Татарского муниципального района Новосибирской области «О внесении изменений в правила землепользования и застройки Неудачинского сельсовета Татарского района Новосибирской области» в Неудачинском сельсовете Татарского муниципального района Новосибирской обл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проведения публичных слушаний: 18 июня 2024 года в 10-00ч. (д. Неудачин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то проведения публичных слушаний: Новосибирская область, Татарский район, деревня Неудачино, ул. Центральная, 54 (в зале Дома культур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подготовить заключение о результатах публичных слушаний по проекту решения Совета депутатов Татарского муниципального района Новосибирской области «О внесении изменений в правила землепользования и застройки Неудачинского сельсовета Татарского района Новосибирской области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Порядок учета предложений и участия граждан по проекту решения Совета депутатов Татарского муниципального района Новосибирской области «О внесении изменений в правила землепользования и застройки Неудачинского сельсовета Татарского района Новосибирской области» установлен в приложении №2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тделу организационной работы, контроля и связей с общественностью администрации Татарского муниципального района Новосибирской области обеспечить опубликование настоящего постановления в Бюллетене органов местного самоуправления Татарского района, разместить на официальном сайте Татарского района, на официальном сайте администрации Неудачинского сельсовета Татарского района и в федеральной государственной системе «Единый портал государственных и муниципальных услуг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подготовку и проведение публичных слушаний возложить на заместителя главы администрации Татарского муниципального района Новосибирской области Шиберта Д.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Татар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                  Ю.М. Вя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ажина И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3)642547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ы Татар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От 05.06.2024 г. № 29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 г.                                                                                    № ____                            г. Тата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четырнадцатой сессии Совета депутатов Татарского района третьего созыва от 18.05.2017 № 35                                                            «О правилах землепользования и застройки Неудачинского сельсовета Татарского района 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ями 31-33 Градостроитель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руководствуясь Законом Новосибирской области от 18.12.2015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Уставом Татарского муниципального района Новосибирской области, Совет депутатов Татарского муниципального района Новосибирской области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1 «Правила землепользования и застройки Неудачинского сельсовета Татарского района Новосибирской области», утвержденное решением четырнадцатой сессии Совета депутатов Татарского района третьего созыва от 18.05.2017 № 35 «О правилах землепользования и застройки Неудачинского сельсовета Татарского района Новосибирской области» следующие изменения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Статья 27. Жилая зона (Ж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. п. 2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ельный размер земельного участка с видом разрешенного использования "</w:t>
      </w:r>
      <w:r>
        <w:rPr/>
        <w:t xml:space="preserve"> </w:t>
      </w:r>
      <w:r>
        <w:rPr>
          <w:sz w:val="28"/>
          <w:szCs w:val="28"/>
        </w:rPr>
        <w:t>Магазины (4.4)»: минимальный - 0,005 га, максимальный - 0,5 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Опубликовать настоящее решение в «Бюллетене органов местного самоуправления Татарского района» и разместить на официальном сайте администрации Татар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вступает в силу со дня, следующего за днем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решения возложить на                    заместителя главы администрации Татарского муниципального района Новосибирской области Шиберта Д.Б. и постоянную комиссию по строительству, ЖКХ, промышленности, транспорту, связи, аграрным вопросам и эк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22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атарского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Вяз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Татарского муниципального района                                                                                    Новосибирской области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 Носков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2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ы Татар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5.06.2024г № 2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и участия граждан по проекту решения Совета депутатов Татарского муниципального района Новосибирской области «О внесении изменений в правила землепользования и застройки Неудачинского сельсовета Татарского района 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имеют право представить свои предложения   и   замечания   по подготовке проекта решения Совета депутатов Татарского муниципального района Новосибирской области «О внесении изменений в правила землепользования и застройки Неудачинского сельсовета Татарского района Новосибирской области» на электронную почту администрации Татарск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regiontatar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почтой России по адресу Новосибирская область, город Татарск, улица Ленина, 56, 6321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се поступившие предложения фиксируются в «Журнале учета предложений граждан» по подготовке проекта решения Совета депутатов Татарского муниципального района Новосибирской области «О внесении изменений в правила землепользования и застройки Неудачинского сельсовета Татарского района Новосибирской области»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78"/>
        <w:gridCol w:w="1398"/>
        <w:gridCol w:w="2190"/>
        <w:gridCol w:w="1345"/>
        <w:gridCol w:w="16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внесения предложений (ФИО, паспортные данные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, абза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оправ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Учет предложений граждан организует и проводит комиссия по подготовке и проведению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граждан по подготовке проекта решения Совета депутатов Татарского муниципального района Новосибирской области «О внесении изменений в правила землепользования и застройки Неудачинского сельсовета Татарского района Новосибирской области» </w:t>
      </w:r>
      <w:r>
        <w:rPr>
          <w:bCs/>
          <w:sz w:val="28"/>
          <w:szCs w:val="28"/>
        </w:rPr>
        <w:t>принимаются в срок до 14.06.2024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Зарегистрированные обращения граждан обсуждаются на публичных слуша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kern w:val="2"/>
      <w:sz w:val="3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iontatarsk@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43:00Z</dcterms:created>
  <dc:creator>Admin</dc:creator>
  <dc:description/>
  <cp:keywords/>
  <dc:language>en-US</dc:language>
  <cp:lastModifiedBy>k39_chernova_o</cp:lastModifiedBy>
  <cp:lastPrinted>2024-06-05T11:41:00Z</cp:lastPrinted>
  <dcterms:modified xsi:type="dcterms:W3CDTF">2024-06-07T07:22:00Z</dcterms:modified>
  <cp:revision>42</cp:revision>
  <dc:subject/>
  <dc:title>ГЛАВА УБИНСКОГО РАЙОНА НОВОСИБИРСКОЙ ОБЛАСТИ</dc:title>
</cp:coreProperties>
</file>