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26.06.2024 г.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4 </w:t>
      </w:r>
      <w:r>
        <w:rPr>
          <w:szCs w:val="28"/>
        </w:rPr>
        <w:t xml:space="preserve">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арского муниципального района Новосибирской области, в соответствии с </w:t>
      </w:r>
      <w:r>
        <w:rPr>
          <w:rStyle w:val="StrongEmphasis"/>
          <w:b w:val="false"/>
          <w:sz w:val="28"/>
          <w:szCs w:val="28"/>
        </w:rPr>
        <w:t>Положением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организации и проведении  публичных слушаний по вопросам градостроительной деятельности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го муниципального района Новосибирской области, утвержденным </w:t>
      </w:r>
      <w:r>
        <w:rPr>
          <w:color w:val="000000"/>
          <w:sz w:val="28"/>
          <w:szCs w:val="28"/>
        </w:rPr>
        <w:t>Решением сорок первой сессии Совета депутатов Татарского района                                                                     третьего созыва от 21.05.2020 № 54, и в целях выявления и учета мнения интересов жителей Новопокровского сельсовета Татарского района Новосибирской области по проекту планировки и проекта межевания территории в его составе</w:t>
      </w:r>
    </w:p>
    <w:p>
      <w:pPr>
        <w:pStyle w:val="Normal"/>
        <w:ind w:firstLine="851"/>
        <w:jc w:val="both"/>
        <w:textAlignment w:val="baseline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Проект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 и материалы к нему размещены по ссылк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isk.yandex.ru/d/WMnNDMyz5fCZx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ю, проведения и обобщение результатов публичных слушаний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 возложить на комиссию по организации и проведению публичных слушаний по утверждению 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рт Дмитрий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тарского муниципального района Новосибирской области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Людмила Влад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архитектуры, ЖКХ, дорожного хозяйства, энергетики, газификации,  администрации Татарского муниципального района Новосибирской области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Ларис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атарского муниципальн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троительства, архитектуры, ЖКХ, дорожного хозяйства, энергетики, газификации  администрации Татарского муниципального района Новосибирской области, секрет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вгений Генн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, архитектуры, ЖКХ, дорожного хозяйства, энергетики, газификации администрации Татарского муниципальн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вский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тарского муниципального района Новосибирской области</w:t>
            </w:r>
          </w:p>
        </w:tc>
      </w:tr>
      <w:tr>
        <w:trPr>
          <w:trHeight w:val="473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покровского сельсове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и   обеспечить проведение публичных слушаний в Новопокровском сельсовете Татар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публичных слушаний: 30 июля 2024 года в 10-00ч. (с. Новопокров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проведения публичных слушаний: Новосибирская область, Татарский район, село Новопокровка, ул. Центральная, 1 (в зале Дома культ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дготовить заключение о результатах публичных слушаний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орядок учета предложений и участия граждан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 установлен в приложении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организационной работы, контроля и связей с общественностью администрации Татарского муниципального района Новосибирской области обеспечить опубликование настоящего постановления в Бюллетене органов местного самоуправления Татарского района, разместить на официальном сайте Татарского района, на официальном сайте администрации Новопокровского сельсовета Татарского района и в федеральной государственной системе «Единый портал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одготовку и проведение публичных слушаний возложить на заместителя главы администрации Татарского муниципального района Новосибирской области Шиберта Д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Ю.М. Вя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ж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64254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ата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6.06.2024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представить свои предложения   и   замечания  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 на электронную почту администрации Татар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regiontata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й России по адресу Новосибирская область, город Татарск, улица Ленина, 56, 632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поступившие предложения фиксируются в «Журнале учета предложений граждан»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8"/>
        <w:gridCol w:w="1398"/>
        <w:gridCol w:w="2190"/>
        <w:gridCol w:w="1345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внесения предложений (ФИО, паспортные дан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абза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чет предложений граждан организует и проводит комиссия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граждан по утверждению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с мусоросортировочной линией в Татарском районе Новосибирской области» и проекта межевания территории в его составе </w:t>
      </w:r>
      <w:r>
        <w:rPr>
          <w:bCs/>
          <w:sz w:val="28"/>
          <w:szCs w:val="28"/>
        </w:rPr>
        <w:t>в срок до 25.07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Зарегистрированные обращения граждан обсуждаются на публичных слушаниях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WMnNDMyz5fCZxw" TargetMode="External"/><Relationship Id="rId4" Type="http://schemas.openxmlformats.org/officeDocument/2006/relationships/hyperlink" Target="mailto:regiontatarsk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>Admin</dc:creator>
  <dc:description/>
  <cp:keywords/>
  <dc:language>en-US</dc:language>
  <cp:lastModifiedBy>k39_chernova_o</cp:lastModifiedBy>
  <cp:lastPrinted>2024-06-20T10:58:00Z</cp:lastPrinted>
  <dcterms:modified xsi:type="dcterms:W3CDTF">2024-06-28T01:52:00Z</dcterms:modified>
  <cp:revision>52</cp:revision>
  <dc:subject/>
  <dc:title>ГЛАВА УБИНСКОГО РАЙОНА НОВОСИБИРСКОЙ ОБЛАСТИ</dc:title>
</cp:coreProperties>
</file>