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9754212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4.2024                                                                                                                       № 37-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О выделении субсид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решением сессии Совета депутатов Татарского муниципального района Новосибирской области от 21.12.2023 №43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 внесении изменений в решение двадцать второй сессии Совета депутатов Татарского муниципального района Новосибирской области четвертого созыва от 22.12.2022 № 309 «О бюджете Татарского муниципального района Новосибирской области на 2023 год и плановый период 2024 и 2025 годов»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администрации Татарского района от 18.03.2020 №128 «О порядке предоставления из бюджета Татарского района субсидий некоммерческим организациям, не являющимися муниципальными учреждениями»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1985"/>
      </w:tblGrid>
      <w:tr>
        <w:trPr>
          <w:trHeight w:val="1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йонная организация ветеранов-пенсионеров войны, труда, военной службы и правоохранительных органов Татарского района Новосиби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за выполнение работ, 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          (Казакова Е.Н.)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(Сиволапенко И.В.)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 Контроль за исполнением данного распоряжения возложить на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Казакову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    Ю.М. Вязов  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еева А.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3)6422085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1:00Z</dcterms:created>
  <dc:creator>Server</dc:creator>
  <dc:description/>
  <cp:keywords/>
  <dc:language>en-US</dc:language>
  <cp:lastModifiedBy>30uer_01</cp:lastModifiedBy>
  <cp:lastPrinted>2023-10-26T08:37:00Z</cp:lastPrinted>
  <dcterms:modified xsi:type="dcterms:W3CDTF">2024-04-16T08:22:00Z</dcterms:modified>
  <cp:revision>21</cp:revision>
  <dc:subject/>
  <dc:title>Глава Татарского района</dc:title>
</cp:coreProperties>
</file>