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1954047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9.07.2024                                                                                                   № 66-ф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решением тридцать первой  сессии Совета депутатов Татарского муниципального района Новосибирской области четвертого созыва от 21.12.2023 №439 «О бюджете Татарского муниципального района Новосибирской области на 2024 год и плановый период 2025 и 2026 годов», (с изменениями, внесенным решением Совета депутатов Татарского муниципального района Новосибирской области от 30.01.2024 №513, от 12.03.2024 №527), 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(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мещ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рат Получателя на погашение кредиторской задолженности за потребленные топливно-энергетические ресурсы (транспортировка газ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подготовить соглашение с получателем субсидии, указанным в пункте 1 настоящего распо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Д.Б. Шиб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4-07-08T14:04:00Z</cp:lastPrinted>
  <dcterms:modified xsi:type="dcterms:W3CDTF">2024-07-15T05:34:00Z</dcterms:modified>
  <cp:revision>120</cp:revision>
  <dc:subject/>
  <dc:title>Глава Татарского района</dc:title>
</cp:coreProperties>
</file>