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3.15pt" filled="f" o:ole="">
            <v:imagedata r:id="rId3" o:title=""/>
          </v:shape>
          <o:OLEObject Type="Embed" ProgID="" ShapeID="ole_rId2" DrawAspect="Content" ObjectID="_206077380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10.2024                                                                                                    №94-ф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>О выделении субсиди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решением тридцать первой  сессии Совета депутатов Татарского муниципального района Новосибирской области четвертого созыва от 21.12.2023 №439 «О бюджете Татарского муниципального района Новосибирской области на 2024 год и плановый период 2025 и 2026 годов», (с изменениями, внесенными решениями Совета депутатов Татарского муниципального района Новосибирской области от 30.01.2024 № 513, от 12.03.2024 № 527, от 02.05.2024 № 538, от 12.07.2024 №544),  постановлением администрации Татарского муниципального района от 20.05.2021 №209 «Об утверждении Порядка предоставления субсидий из бюджета Татарского муниципального района Новосибирской области юридическим лицам, индивидуальным предпринимателям, а также физическим лицам - производителям товаров, работ, услуг, оказывающим услуги (выполняющим работы) в сфере жилищно-коммунального хозяйства на территории Татарского муниципального района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ыделить субсидию из местного бюджета Татарского муниципального района Новосибирской области на следующие цели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985"/>
      </w:tblGrid>
      <w:tr>
        <w:trPr>
          <w:trHeight w:val="1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лучателей субсидий, в отношение которых принято решение о предоставлении субсидии в текущем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ания средств субсидий (с указанием работ и объектов) по каждому получателю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едоставляемой заявителю субсидии,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Жилищное коммунальное хозяйство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тарски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рат Получателя на проведение ремонтно-восстановительных работ по подготовке к отопительному период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 000,0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ению экономического развития, инвестиций и трудовых отношений администрации Татарского муниципального района Новосибирской области подготовить соглашение с получателем субсидии, указанным в пункте 1 настоящего распоря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организационной работы, контроля и связи с общественностью администрации Татарского муниципального района Новосибирской области опубликовать настоящее распоряжение на официальном сайте администрации Татарского муниципальн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исполнением настоящего распоряжения возложить на    заместителя главы администрации Татарского муниципального района Новосибирской области Д.Б. Шиб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атарского муниципального района    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    Ю.М. Вязов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масов П.А.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4:00Z</dcterms:created>
  <dc:creator>Server</dc:creator>
  <dc:description/>
  <cp:keywords/>
  <dc:language>en-US</dc:language>
  <cp:lastModifiedBy>38omh-limasov-pa</cp:lastModifiedBy>
  <cp:lastPrinted>2024-07-08T14:04:00Z</cp:lastPrinted>
  <dcterms:modified xsi:type="dcterms:W3CDTF">2024-10-04T08:35:00Z</dcterms:modified>
  <cp:revision>127</cp:revision>
  <dc:subject/>
  <dc:title>Глава Татарского района</dc:title>
</cp:coreProperties>
</file>