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507641164" r:id="rId2"/>
        </w:object>
      </w:r>
    </w:p>
    <w:p>
      <w:pPr>
        <w:pStyle w:val="Heading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ТАРСКОГО МУНИЦИПАЛЬНОГО ОКРУГ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ПОРЯЖЕНИЕ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12.2024                                                                                                    № 46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экспертизы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нормативно-правовых актов Татарского муниципального района Новосибирской области, затрагивающих вопросы осуществления предпринимательской и иной экономической деятельности, на 2025 год</w:t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Новосибирской области от 24.11.2014 </w:t>
      </w:r>
      <w:hyperlink r:id="rId5">
        <w:r>
          <w:rPr>
            <w:rStyle w:val="InternetLink"/>
            <w:b w:val="false"/>
            <w:sz w:val="28"/>
            <w:szCs w:val="28"/>
          </w:rPr>
          <w:t>№ 485-ОЗ</w:t>
        </w:r>
      </w:hyperlink>
      <w:r>
        <w:rPr>
          <w:b w:val="false"/>
          <w:sz w:val="28"/>
          <w:szCs w:val="28"/>
        </w:rPr>
        <w:t xml:space="preserve">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ешением Совета депутатов Татарского района  четвертого созыва от 20.05.2021 года №104 «О проведении оценки регулирующего воздействия проектов муниципальных нормативных правовых актов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 органов местного самоуправления Татарского муниципального района Новосибирской области, затрагивающих вопросы осуществления предпринимательской и инвестиционной деятельности», Уставом Татарского муниципального района Новосибирской обла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экспертизы муниципальных нормативных правовых актов органов местного самоуправления Татарского муниципального района Новосибирской области, затрагивающих вопросы осуществления предпринимательской и иной экономической деятельности, на 2025 год согласно приложению, к настоящему распоряжению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у отдела организационной работы, контроля и связи с общественностью администрации Татарского муниципального района Новосибирской области (Сиволапенко И.В.)  настоящее распоряжение опубликовать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Татарского муниципального района Новосибирской области Л.Н. Басалыко. 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Татарского муниципального района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 xml:space="preserve">                       Ю.П. Лы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неева А.Н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37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3836422085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Татарского муниципального округ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6237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 № 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экспертизы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органов </w:t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 w:val="28"/>
          <w:szCs w:val="28"/>
        </w:rPr>
        <w:t>местного самоуправления Татарского муниципального округа Новосибирской области, затрагивающих вопросы осуществления предпринимательской и иной экономической деятельности, на 2025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5"/>
        <w:gridCol w:w="3209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нормативного правового акта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ерти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от 20.05.2024г. № 2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атарского муниципального района Новосибирской области от 03.11.2023 №596 «Об утверждении муниципальной программы Татарского муниципального района Новосибирской области «Развитие субъектов малого и среднего предпринимательства в Татарском муниципальном районе Новосибирской области на 2024-2026 годы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Управление экономического развития, инвестиций и трудовых отно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5-10.02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остановление от 23.05.2024г. № 25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, аннулированию таких разрешений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Управление экономического развития, инвестиций и трудовых отно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5-03.04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 05.06.2024г. № 29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огласования и заключения соглашений о защите и поощрении капиталовложений в отношении инвестиционных проектов, одной из сторон которого является администрация Татарского муниципального района Новосибирской област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Управление экономического развития, инвестиций и трудовых отно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-10.06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3.07.2024 г.№ 3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атарского муниципального района Новосибирской области от 30.06.2023 №352 «Об утверждении административного регламента по предоставлению муниципальной услуги «Предоставление земельных участков в аренду без проведения торгов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Татарского муниципального района Новосибир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25-19.08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от 17.09.2024 г. № 50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О внесении изменений в постановление администрации Татарского района от 18.03.2020 №128 «О Порядке предоставления из бюджета Татарского района субсидий некоммерческим организациям, не являющимся муниципальными учреждениями.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12529"/>
                <w:sz w:val="24"/>
                <w:szCs w:val="24"/>
              </w:rPr>
              <w:t>Управление экономического развития, инвестиций и трудовых отно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5-21.10.2025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2D0BE91EB81514C2939EC06387EC43945AFD233A6F05853A1611710BA213126F1BA1FE81FE05B846A197ANFzCE" TargetMode="External"/><Relationship Id="rId5" Type="http://schemas.openxmlformats.org/officeDocument/2006/relationships/hyperlink" Target="consultantplus://offline/ref=32D0BE91EB81514C2939EC06387EC43945AFD233A6F05853A1611710BA213126F1BA1FE81FE05B846A1979NFz8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10:00Z</dcterms:created>
  <dc:creator>User</dc:creator>
  <dc:description/>
  <cp:keywords/>
  <dc:language>en-US</dc:language>
  <cp:lastModifiedBy>30uer_01</cp:lastModifiedBy>
  <cp:lastPrinted>2024-12-05T08:18:00Z</cp:lastPrinted>
  <dcterms:modified xsi:type="dcterms:W3CDTF">2024-12-17T03:15:00Z</dcterms:modified>
  <cp:revision>30</cp:revision>
  <dc:subject/>
  <dc:title/>
</cp:coreProperties>
</file>