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drawing>
          <wp:inline distT="0" distB="0" distL="0" distR="0">
            <wp:extent cx="548640" cy="657860"/>
            <wp:effectExtent l="0" t="0" r="0" b="0"/>
            <wp:docPr id="1" name="Татарский%20р-н-герб-т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атарский%20р-н-герб-т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2186" r="749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 xml:space="preserve">АДМИНИСТРАЦИЯ </w:t>
      </w:r>
    </w:p>
    <w:p>
      <w:pPr>
        <w:pStyle w:val="Heading4"/>
        <w:jc w:val="center"/>
        <w:rPr/>
      </w:pPr>
      <w:r>
        <w:rPr/>
        <w:t>ТАТА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06.06.2025                                                                                                           № 50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атар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тмене постановления администрации Татарского муниципального района Новосибирской области № 457 от 23.05.2025 г. «О проведении открытого аукциона в электронной форме на право заключения договора аренды недвижимого муниципального имущества Татарского муниципального округа Новосибирской обла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 CYR" w:ascii="Times New Roman CYR" w:hAnsi="Times New Roman CYR"/>
          <w:sz w:val="28"/>
          <w:szCs w:val="28"/>
          <w:lang w:bidi="ru-RU"/>
        </w:rPr>
        <w:t>Приказом ФАС России от 21.03.2023 г. № 147/2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 xml:space="preserve">, Постановлением Правительства РФ от 27.08.2012 № 860 «Об организации и проведении продажи государственного и муниципального имущества в электронной форме», Уставом Татарского муниципального округа Новосибирской области, администрация Татарского муниципального округ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менить проведение аукциона в электронной форме на право заключения договора аренды недвижимого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1 (единственный)- нежилое помещение площадью 11,2 кв.м. в административном здании общей площадью 120,4 кв.м. с кадастровым номером 54:37:010221:76, адрес: Новосибирская область, г. Татарск, ул. Ленина, д. 56. Номер помещения на поэтажном плане - № 3. Целевое назначение муниципального имущества, права на которое передается по договору- для использования под размещение офиса для осуществления кадастр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менить постановление администрации Татарского муниципального округа Новосибирской области № 457 от 23.05.2025 г. «О проведении открытого аукциона в электронной форме на право заключения договора аренды недвижимого муниципального имущества Татарского муниципального округ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тделу организационной работы, контроля и связей с общественностью обеспечить размещение настоящего постановления на официальном сайте администрации Татарского муниципального округа Новосибирской области и в «Бюллетене органов местного самоуправления Татар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Татарского муниципального округа Новосибирской области (Л. Н. Басалы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атарского муниципального округа</w:t>
        <w:tab/>
        <w:tab/>
        <w:tab/>
        <w:tab/>
        <w:tab/>
        <w:t xml:space="preserve">                        Новосибирской области                                                                            Ю. М. Вяз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китина Л.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42-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06:00Z</dcterms:created>
  <dc:creator>Otdel08</dc:creator>
  <dc:description/>
  <cp:keywords/>
  <dc:language>en-US</dc:language>
  <cp:lastModifiedBy>39org-noskova</cp:lastModifiedBy>
  <cp:lastPrinted>2022-06-06T08:01:00Z</cp:lastPrinted>
  <dcterms:modified xsi:type="dcterms:W3CDTF">2025-06-09T04:50:00Z</dcterms:modified>
  <cp:revision>282</cp:revision>
  <dc:subject/>
  <dc:title>                                     ГЛАВА ТАТАРСКОГО РАЙОНА</dc:title>
</cp:coreProperties>
</file>