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80026712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6.2025 г.                                                                                          № 5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ата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 Порядке осуществления бюджетных полномочий главных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администраторов доходов бюджета Татарского муниципального округа Новосибирской области, являющихся органами местного самоуправления Татарского муниципального округа Новосибирской области и (или)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ходящимися в их ведении казенными учреждениям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тарского муниципального округа Новосибирской области</w:t>
      </w:r>
    </w:p>
    <w:p>
      <w:pPr>
        <w:pStyle w:val="Normal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3f3f3f3f3f3f3f3f3f3f3f3f3f2"/>
        <w:spacing w:lineRule="auto" w:line="240" w:before="0" w:after="0"/>
        <w:ind w:firstLine="641"/>
        <w:rPr/>
      </w:pPr>
      <w:r>
        <w:rPr>
          <w:color w:val="000000"/>
        </w:rPr>
        <w:t xml:space="preserve">В соответствии со статьей 160.1 Бюджетного кодекса Российской Федерации администрация Татарского муниципального округа Новосибирской </w:t>
      </w:r>
      <w:r>
        <w:rPr/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бюджета Татарского муниципального округа Новосибирской области, являющихся органами местного самоуправления Татарского муниципального округа Новосибирской области и (или) находящимися в их ведении казенными учреждениями Татарского муниципального округа Новосибирской области (далее – Порядок) согласно приложения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органов местного самоуправления Татарского муниципального округа Новосибирской области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Татарского муниципального округ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действие с 0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атарского муниципального округа Новосибирской области Басалыко Л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тар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Ю.М.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Басалыко Л.Н.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(36364) 20343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муниципального района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tabs>
          <w:tab w:val="clear" w:pos="708"/>
          <w:tab w:val="left" w:pos="6663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6.2025 г. № 51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бюджетных полномочий главных администраторов доходов бюджета Татарского муниципального округа Новосибирской области, являющихся органами местного само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тарского муниципального округа Новосибирской области и (или) находящимися в их ведении казенными учреждения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округа Новосибирской област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ные администраторы доходов бюджета Татарского муниципального округа Новосибирской области, являющиеся органами местного самоуправления Татарского муниципального округа Новосибирской области и (или) находящиеся в их ведении казенные учреждения Татарского муниципального округа Новосибирской области (далее - главные администраторы доходов бюджета):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/>
      </w:pPr>
      <w:r>
        <w:rPr>
          <w:sz w:val="28"/>
          <w:szCs w:val="28"/>
        </w:rPr>
        <w:t>1) формируют и утверждают перечень администраторов доходов бюджета Татарского муниципального округа Новосибирской области, подведомственных главному администратору доходов бюджетов, в том числе по невыясненным поступлениям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sz w:val="28"/>
          <w:szCs w:val="28"/>
        </w:rPr>
      </w:pPr>
      <w:bookmarkStart w:id="0" w:name="P52"/>
      <w:bookmarkEnd w:id="0"/>
      <w:r>
        <w:rPr>
          <w:sz w:val="28"/>
          <w:szCs w:val="28"/>
        </w:rPr>
        <w:t>2) формируют и представляют в финансовый орган Татарского муниципального округа Новосибирской области в части бюджета Татарского муниципального округа Новосибирской области следующие документы: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оров доходов бюджета Татарского муниципального округа Новосибирской области, подведомственных главному администратору доходов бюджетов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бюджета Татарского муниципального округа Новосибирской области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я доходов и его обоснование в сроки, установленные соответствующими нормативными правовыми актами, по форме, согласованной с министерством финансов и налоговой политики Новосибирской области и финансовым органом Татарского муниципального округа Новосибирской области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widowControl w:val="false"/>
        <w:spacing w:before="2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доходной части бюджета Татарского муниципального округа Новосибирской области по администрируемым доходным источникам ежеквартально до 15 числа месяца, следующего за отчетным квартало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зменении состава и (или) функций главных администраторов доходов бюджет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ую отчетность главного администратора доходов бюджета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правовые акты, устанавливающие перечень органов местного самоуправления городских (сельских) поселений Татарского муниципального округа Новосибирской области, которые осуществляют отдельные полномочия главных администраторов (администраторов) доходов бюджетов бюджетной системы Российской Федерации, и доводят их до соответствующих органов местного самоуправления муниципальных образований Новосибирской области не позднее 7 рабочих дней после их принятия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уют осуществление контроля за исполнением бюджетных полномочий подведомственными администраторами доходов бюджета Татарского муниципального округа Новосибирской област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для включения в перечень источников доходов и реестр источников доходов бюджета Татарского муниципального округа Новосибирской области сведения о закрепленных за ними источниках доходов бюджета Татарского муниципального округа Новосибирской област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сполняют полномочия администратора доходов бюджета Татарского муниципального округа Новосибирской области в соответствии с принятыми ими правовыми актами об осуществлении полномочий администратора доходов бюджета Татарского муниципального района Новосибирской област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инимают правовые акты о наделении находящихся в их ведении казенных учреждений полномочиями администраторов доходов бюджета Татарского муниципального округа Новосибирской области и доводят их до указанных учреждений и до органов, организующих исполнение бюджета Татарского муниципального округа Новосибирской области, не позднее 5 рабочих дней после их принят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тверждают методику прогнозирования поступлений доходов в бюджет Татарского муниципального округа Новосибирской области в соответствии с общими требованиями к такой методике, утвержденными постановлением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"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) вносят соответствующие изменения в правовые акты, указанные в подпунктах 3, 6, 7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».     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авовые акты, указанные в подпунктах 3, 6, 7 настоящего Порядка, должны содержать следующие положени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еречни закрепляемых источников доходов бюджетов бюджетной системы Российской Федераци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ом, установленным приказом Минфина России от 29.12.2022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Новосибирской област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1) 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, пеням и штрафам по ним, разработанного в соответствии с общими требованиями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иные положения, необходимые для реализации полномочий администратора доходов бюджетов.</w:t>
      </w:r>
    </w:p>
    <w:sectPr>
      <w:type w:val="nextPage"/>
      <w:pgSz w:w="11906" w:h="16838"/>
      <w:pgMar w:left="124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widowControl w:val="false"/>
      <w:shd w:fill="FFFFFF" w:val="clear"/>
      <w:suppressAutoHyphens w:val="true"/>
      <w:autoSpaceDE w:val="fals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8:00Z</dcterms:created>
  <dc:creator>Fin1</dc:creator>
  <dc:description/>
  <cp:keywords/>
  <dc:language>en-US</dc:language>
  <cp:lastModifiedBy>39org-noskova</cp:lastModifiedBy>
  <cp:lastPrinted>2023-08-24T15:04:00Z</cp:lastPrinted>
  <dcterms:modified xsi:type="dcterms:W3CDTF">2025-06-16T08:05:00Z</dcterms:modified>
  <cp:revision>12</cp:revision>
  <dc:subject/>
  <dc:title>ГЛАВА  ТАТАРСКОГО  РАЙОНА</dc:title>
</cp:coreProperties>
</file>