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pt" filled="f" o:ole="">
            <v:imagedata r:id="rId3" o:title=""/>
          </v:shape>
          <o:OLEObject Type="Embed" ProgID="" ShapeID="ole_rId2" DrawAspect="Content" ObjectID="_1763290691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6.2025                                                                           №  5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ановлении размера средней рыночной цены одного квадратного метра общей площади жилья на территории города Татарска Татарского муниципального округа Новосибирской области на 202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 № 131 – ФЗ «Об общих принципах организации местного самоуправления в Российской Федерации», руководствуясь Уставом Татарского муниципального округа Новосибирской области, в рамках реализации муниципальной  программы по переселению граждан, проживающих на территории Татарского муниципального округа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их эксплуатации на 2026-2030 годы, с учетом сложившегося уровня цен на рынке жилья в городе Татарске Татарского муниципального округа Новосибирской области, администрация Татарского муниципального округ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города Татарска Татарского муниципального округа Новосибирской области среднюю рыночную цену одного квадратного метра общей площади жилья на 2026 год  в размере 119 16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спользовать цену, указанную в п. 1 Постановления для расчета субсидии на софинансирование муниципальной  программы по переселению граждан, проживающих на территории Татарского муниципального округа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их эксплуатации на 2026-2030 годы в рамках реализации государственной программы Новосибирской области «Жилищно-коммунальное хозяйство Новосибирской области» на 202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организационной работы, контроля и связей с общественность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тарского муниципального округ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разместить на официальном сайте администрации Татарского муниципального округ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администрации Татарского муниципального округа Новосибирской области Шиберта Д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  <w:t xml:space="preserve">И.о. Главы Татарского муниципального </w:t>
      </w:r>
    </w:p>
    <w:p>
      <w:pPr>
        <w:pStyle w:val="ConsPlusNormal1"/>
        <w:rPr/>
      </w:pPr>
      <w:r>
        <w:rPr/>
        <w:t>округа</w:t>
      </w:r>
      <w:r>
        <w:rPr>
          <w:color w:val="FF0000"/>
        </w:rPr>
        <w:t xml:space="preserve"> </w:t>
      </w:r>
      <w:r>
        <w:rPr/>
        <w:t>Новосибирской области                                                              Ю.П. Лысенк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Кузнецова А.А. 21-341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340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6:00Z</dcterms:created>
  <dc:creator>Маркелова Елена Анатольевна</dc:creator>
  <dc:description/>
  <cp:keywords/>
  <dc:language>en-US</dc:language>
  <cp:lastModifiedBy>Sumina_A</cp:lastModifiedBy>
  <cp:lastPrinted>2025-06-03T12:47:00Z</cp:lastPrinted>
  <dcterms:modified xsi:type="dcterms:W3CDTF">2025-06-20T08:57:00Z</dcterms:modified>
  <cp:revision>4</cp:revision>
  <dc:subject/>
  <dc:title/>
</cp:coreProperties>
</file>