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27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т  25.04.2025  г.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0 </w:t>
      </w:r>
      <w:r>
        <w:rPr>
          <w:szCs w:val="28"/>
        </w:rPr>
        <w:t xml:space="preserve">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арского муниципального округа Новосибирской области, </w:t>
      </w:r>
      <w:r>
        <w:rPr>
          <w:color w:val="000000"/>
          <w:sz w:val="28"/>
          <w:szCs w:val="28"/>
        </w:rPr>
        <w:t xml:space="preserve">Положением об организации и проведении  публичных слушаний по вопросам градостроительной деятельности на территории  Татарского муниципального округа Новосибирской области, утвержденным Решением первой сессии Совета депутатов Татарского муниципального округа первого созыва от 21.10.2024 № 16, Правилами землепользования и застройки города Татарска Татарского района Новосибирской области, утвержденными Решением двадцать пятой внеочередной сессии Совета депутатов города Татарска Татарского района Новосибирской области пятого созыва от 07.05.2024 № 430,  с учетом изменений, внесенных решением 7 сессии Совета депутатов Татарского муниципального округа Новосибирской области (первого) созыва от 06.03.2025 № 166, Решением первой сессии Совета депутатов Татарского муниципального округа Новосибирской области первого созыва от 21.10.2024 № 29 «О правопреемстве органов местного самоуправления вновь образованного муниципального образования Татарский муниципальный округ Новосибирской области», учитывая заключение </w:t>
      </w:r>
      <w:r>
        <w:rPr>
          <w:sz w:val="28"/>
          <w:szCs w:val="28"/>
        </w:rPr>
        <w:t xml:space="preserve">о результатах публичных слушаний по подготовке проектов решений по предоставлению разрешений на условно разрешенный вид использования земельных участков, администрация Татарского муниципального округа Новосибирской области,    </w:t>
      </w:r>
    </w:p>
    <w:p>
      <w:pPr>
        <w:pStyle w:val="Normal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Чуваеву Дмитрию Викторовичу разрешение на условно разрешенный вид использования - размещение гаражей для собственных нужд (2.7.2) </w:t>
      </w:r>
      <w:r>
        <w:rPr>
          <w:bCs/>
          <w:sz w:val="28"/>
          <w:szCs w:val="28"/>
        </w:rPr>
        <w:t>земельного участка с кадастровым номером 54:37:020301:63, расположенного по адресу: Новосибирская область, Татарский муниципальный округ, город Татарск, улица Пограничная, 25 а, в территориальной зоне – производственная зона П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, контроля и связей с общественностью администрации Татарского муниципального округа Новосибирской области обеспечить опубликование настоящего постановления в Бюллетене органов местного самоуправления Татарского района, разместить на официальном сайте администрации Татарского муниципального округ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атарского муниципального округа Новосибирской области Шиберта Д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та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жин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)64254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>Admin</dc:creator>
  <dc:description/>
  <cp:keywords/>
  <dc:language>en-US</dc:language>
  <cp:lastModifiedBy>39org-noskova</cp:lastModifiedBy>
  <cp:lastPrinted>2023-05-26T11:08:00Z</cp:lastPrinted>
  <dcterms:modified xsi:type="dcterms:W3CDTF">2025-04-29T09:00:00Z</dcterms:modified>
  <cp:revision>34</cp:revision>
  <dc:subject/>
  <dc:title>ГЛАВА УБИНСКОГО РАЙОНА НОВОСИБИРСКОЙ ОБЛАСТИ</dc:title>
</cp:coreProperties>
</file>