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2117840904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ТАР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 03.02.2025г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№ 57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г. Татар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Татарского муниципального округа Новосибирской области от 09.01.2025 года № 03 «Об утверждении Порядка составления и ведения сводной бюджетной росписи бюджета Татарского муниципального округ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»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3, статьи 3 Устава Татарского муниципального округа Новосибирской области принятого решением 2-ой сессии Совета депутатов Татарского муниципального округа Новосибирской области первого созыва от 29.11.2024 года № 59, администрация Татарского муниципального округа Новосибирской области ПОСТАНОВЛЯЕТ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/>
        <w:t xml:space="preserve"> В</w:t>
      </w:r>
      <w:r>
        <w:rPr>
          <w:color w:val="000000"/>
          <w:sz w:val="28"/>
          <w:szCs w:val="28"/>
        </w:rPr>
        <w:t>несении изменений в постановление администрации Татарского муниципального округа Новосибирской области от 09.01.2025 года № 03 «Об утверждении Порядка составления и ведения сводной бюджетной росписи бюджета Татарского муниципального округ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» следующие измене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Пункт 2 изложить в следующей редакции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2. Отделу организационной работы, контроля и связей с общественностью администрации Татарского муниципального округа Новосибирской области опубликовать настоящее постановление в Бюллетене органов местного самоуправления Татарского муниципального района Новосибирской области и разместить на официальном сайте администрации Татарского муниципального округа Новосибирской области»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Отделу организационной работы, контроля и связей с общественностью администрации Татарского муниципального округа Новосибирской области опубликовать настоящее постановление в Бюллетене органов местного самоуправления Татарского муниципального района Новосибирской области и разместить на официальном сайте администрации Татарского муниципального округа Новосибирской обла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Татарского муниципального района Новосибирской области Басалыко Л.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ы </w:t>
      </w:r>
      <w:r>
        <w:rPr>
          <w:color w:val="000000"/>
          <w:sz w:val="28"/>
          <w:szCs w:val="28"/>
        </w:rPr>
        <w:t>Татарского муниципальн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                                                                                   Ю.М. Вязов</w:t>
      </w:r>
    </w:p>
    <w:p>
      <w:pPr>
        <w:pStyle w:val="Normal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9:00Z</dcterms:created>
  <dc:creator>Fin1</dc:creator>
  <dc:description/>
  <cp:keywords/>
  <dc:language>en-US</dc:language>
  <cp:lastModifiedBy>zubova_ea</cp:lastModifiedBy>
  <cp:lastPrinted>2021-10-19T09:04:00Z</cp:lastPrinted>
  <dcterms:modified xsi:type="dcterms:W3CDTF">2025-02-05T03:33:00Z</dcterms:modified>
  <cp:revision>5</cp:revision>
  <dc:subject/>
  <dc:title>ГЛАВА  ТАТАРСКОГО  РАЙОНА</dc:title>
</cp:coreProperties>
</file>