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00" w:after="60"/>
        <w:ind w:right="567" w:hanging="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           </w:t>
      </w:r>
      <w:r>
        <w:rPr/>
        <w:drawing>
          <wp:inline distT="0" distB="0" distL="0" distR="0">
            <wp:extent cx="541020" cy="46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  21.01.2025г.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5" w:hanging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 утверждении порядка осуществления ведомственного контроля за</w:t>
      </w:r>
    </w:p>
    <w:p>
      <w:pPr>
        <w:pStyle w:val="Normal"/>
        <w:spacing w:before="0" w:after="0"/>
        <w:ind w:right="-55" w:hanging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людением законодательства Российской Федерации и иных нормативных</w:t>
      </w:r>
    </w:p>
    <w:p>
      <w:pPr>
        <w:pStyle w:val="Normal"/>
        <w:spacing w:before="0" w:after="0"/>
        <w:ind w:right="-55" w:hanging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авовых актов о контрактной системе в сфере закупок отделом внутреннего финансового контроля администрации Татарского муниципального округа Новосибирской области</w:t>
      </w:r>
    </w:p>
    <w:p>
      <w:pPr>
        <w:pStyle w:val="Normal"/>
        <w:spacing w:before="0" w:after="0"/>
        <w:ind w:right="-55" w:hanging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0"/>
        <w:ind w:right="-55" w:hanging="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highlight w:val="white"/>
        </w:rPr>
        <w:t xml:space="preserve">         </w:t>
      </w:r>
      <w:r>
        <w:rPr>
          <w:color w:val="000000"/>
          <w:sz w:val="28"/>
          <w:szCs w:val="20"/>
          <w:highlight w:val="white"/>
        </w:rPr>
        <w:t>В соответствии со статьей 100 Федерального закона от 05.04.2013 № 44-ФЗ «О контрактной системе в сфере закупок товаров, работ, услуг для  обеспечения государственных и муниципальных нужд»</w:t>
      </w:r>
      <w:r>
        <w:rPr>
          <w:color w:val="000000"/>
          <w:sz w:val="28"/>
          <w:szCs w:val="20"/>
        </w:rPr>
        <w:t>, администрация Татарского муниципального округ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Утвердить</w:t>
      </w:r>
      <w:r>
        <w:rPr>
          <w:color w:val="000000"/>
          <w:sz w:val="28"/>
          <w:szCs w:val="20"/>
          <w:highlight w:val="white"/>
        </w:rPr>
        <w:t xml:space="preserve"> Порядок </w:t>
      </w:r>
      <w:r>
        <w:rPr>
          <w:color w:val="000000"/>
          <w:sz w:val="28"/>
          <w:szCs w:val="20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тделом внутреннего финансового контроля администрации Татарского муниципального округа Новосибирской области в отношении подведомственных заказчиков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организационной работы, контроля и связи с общественностью настоящее постановление разместить на официальном сайте администрации Татарского муниципального округ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возложить на  начальника отдела внутреннего финансового контроля администрации Татарского муниципального округа Новосибирской области О.В. Завод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</w:rPr>
        <w:t>Глава Татарского муниципального</w:t>
      </w:r>
    </w:p>
    <w:p>
      <w:pPr>
        <w:pStyle w:val="Normal"/>
        <w:rPr/>
      </w:pPr>
      <w:r>
        <w:rPr>
          <w:b w:val="false"/>
          <w:bCs w:val="false"/>
        </w:rPr>
        <w:t>округа Новосибирской области                                                       Ю.М.Вяз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водовская О.В.  8(383-64)22-298</w:t>
      </w:r>
    </w:p>
    <w:p>
      <w:pPr>
        <w:pStyle w:val="Normal"/>
        <w:rPr/>
      </w:pPr>
      <w:r>
        <w:rPr>
          <w:b w:val="false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1.01.25г. № 23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0"/>
        </w:rPr>
      </w:pPr>
      <w:bookmarkStart w:id="0" w:name="Par121"/>
      <w:bookmarkStart w:id="1" w:name="Par107"/>
      <w:bookmarkStart w:id="2" w:name="Par105"/>
      <w:bookmarkEnd w:id="0"/>
      <w:bookmarkEnd w:id="1"/>
      <w:bookmarkEnd w:id="2"/>
      <w:r>
        <w:rPr>
          <w:b/>
          <w:color w:val="000000"/>
          <w:sz w:val="28"/>
          <w:szCs w:val="20"/>
        </w:rPr>
        <w:t>ПОРЯДОК</w:t>
      </w:r>
    </w:p>
    <w:p>
      <w:pPr>
        <w:pStyle w:val="Normal"/>
        <w:spacing w:before="0" w:after="0"/>
        <w:ind w:right="-55" w:hanging="0"/>
        <w:contextualSpacing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тделом внутреннего финансового контроля администрации</w:t>
      </w:r>
    </w:p>
    <w:p>
      <w:pPr>
        <w:pStyle w:val="Normal"/>
        <w:spacing w:before="0" w:after="0"/>
        <w:ind w:right="-55" w:hanging="0"/>
        <w:contextualSpacing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 xml:space="preserve">Татарского муниципального округа Новосибирской области </w:t>
      </w:r>
    </w:p>
    <w:p>
      <w:pPr>
        <w:pStyle w:val="Normal"/>
        <w:spacing w:before="0" w:after="0"/>
        <w:ind w:right="-55" w:hanging="0"/>
        <w:contextualSpacing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в отношении подведомственных заказчиков </w:t>
      </w:r>
    </w:p>
    <w:p>
      <w:pPr>
        <w:pStyle w:val="Normal"/>
        <w:spacing w:before="0" w:after="0"/>
        <w:ind w:right="-55" w:hanging="0"/>
        <w:contextualSpacing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стоящий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тделом внутреннего финансового контроля администрации Татарского муниципального округа Новосибирской области (далее - отдел) в отношении подведомственных заказчиков (далее - Порядок) устанавливает правила осуществления </w:t>
      </w:r>
      <w:r>
        <w:rPr>
          <w:color w:val="000000"/>
          <w:spacing w:val="2"/>
          <w:sz w:val="28"/>
          <w:szCs w:val="20"/>
        </w:rPr>
        <w:t xml:space="preserve">отделом внутреннего финансового контроля администрации Татарского муниципального округа Новосибирской области </w:t>
      </w:r>
      <w:r>
        <w:rPr>
          <w:color w:val="000000"/>
          <w:sz w:val="28"/>
          <w:szCs w:val="20"/>
        </w:rPr>
        <w:t xml:space="preserve">ведомственного контроля в сфере закупок товара, работы, услуги для обеспечения муниципальных нужд Татарского муниципального округа Новосибирской области за подведомственными муниципальными казенными, бюджетными учреждениями и унитарными предприятиями  администрации Татарского муниципального округа Новосибирской области (далее - подведомственные заказчики), на которые распространяются положения Федерального </w:t>
      </w:r>
      <w:hyperlink r:id="rId3">
        <w:r>
          <w:rPr>
            <w:color w:val="000000"/>
            <w:sz w:val="28"/>
            <w:szCs w:val="20"/>
          </w:rPr>
          <w:t>закона</w:t>
        </w:r>
      </w:hyperlink>
      <w:r>
        <w:rPr>
          <w:color w:val="000000"/>
          <w:sz w:val="28"/>
          <w:szCs w:val="20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 (далее - законодательство Российской Федерации о контрактной системе в сфере закупок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метом ведомственного контроля в сфере закупок товаров, работ, услуг для обеспечения муниципальных нужд Татарского муниципального округа (далее - ведомственный контроль) является </w:t>
      </w:r>
      <w:r>
        <w:rPr>
          <w:color w:val="000000"/>
          <w:spacing w:val="2"/>
          <w:sz w:val="28"/>
          <w:szCs w:val="20"/>
        </w:rPr>
        <w:t>соблюдение заказчиками, подведомственными администрации Татарского муниципального округа Новосибирской области (далее – Администрации округа),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осуществлении ведомственного контроля Отдел осуществляет, проверку соблюдения законодательства Российской Федерации о контрактной системе в сфере закупок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нкретные вопросы проверки, устанавливаются Программой проверки, которая выдаётся подведомственному заказчику вместе с уведомлением и распоряжением о проверк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По внеплановому мероприятию вопросы проверки обозначаются в полученном Отделу поручени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едомственный контроль осуществляется путем проведения плановых и внеплановых проверок. Плановые и внеплановые проверки проводятся в форме камеральных и выездных проверок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I. Порядок проведения плановых провер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едение проверок осуществляется должностными лицами отдела внутреннего финансового контрол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 xml:space="preserve">Плановые проверки проводятся на основании общего годового плана проверок отдела, и годового плана контрольных мероприятий по ст. 100 № 44 ФЗ, утверждаемых распоряжениями администрации Татарского муниципального округа Новосибирской области до конца текущего года. 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лан проведения мероприятий ведомственного контроля должен содержать следующие сведени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</w:t>
        <w:tab/>
        <w:t xml:space="preserve">вид контрольного мероприятия;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</w:t>
        <w:tab/>
        <w:t>вид проверки: выездная / камеральна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</w:t>
        <w:tab/>
        <w:t>наименование подведомственной организации в отношении которой проводится провер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)</w:t>
        <w:tab/>
        <w:t>идентификационный номер налогоплательщика (ИНН)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)</w:t>
        <w:tab/>
        <w:t>цель и основания провер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)</w:t>
        <w:tab/>
        <w:t>месяц начала проведения провер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7)</w:t>
        <w:tab/>
        <w:t xml:space="preserve">проверяемый пери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z w:val="28"/>
          <w:szCs w:val="20"/>
        </w:rPr>
        <w:t>Годовой План проведения мероприятий ведомственного контроля публикуется на</w:t>
      </w:r>
      <w:r>
        <w:rPr>
          <w:color w:val="000000"/>
          <w:spacing w:val="2"/>
          <w:sz w:val="28"/>
          <w:szCs w:val="20"/>
        </w:rPr>
        <w:t xml:space="preserve"> официальном сайте Администрации Татарского муниципального округа в информационно-телекоммуникационной сети Интернет (далее - сеть Интерне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о проведении проверки, вид и форма проведения проверки, сроки проведения проверки, изменения сроков проведения проверки утверждаются распоряжением администрации Татарского муниципального округа Новосибир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тдел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ведомление о проверке должно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 наименование заказчика, которому адресовано уведом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 предмет 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) основания проведения 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) форма проверки (выездная или камеральна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) дата начала и дата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) 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ринятому распоряжению и уведомлению о проверке прилагается Программа проведения проверки, которая содержит в себе следующую информацию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ание проведения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цель контрольного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ъект контрольного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еряем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оки проведения контрольного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просы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рок предоставления акта провер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тдел к каждой проверке формирует необходимый список документов, который должен предоставить заказчик для достижения цели провер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се внутренние документы о проверке: уведомление, программа и список документов подписываются начальником отдела и предоставляются подведомственному заказчику по электронной почте не позднее чем за 3 рабочих дня до даты начала планового меро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ок проведения мероприятия ведомственного контроля не может составлять более чем 15 рабочих дней и может быть продлен только один раз не более чем на 15 рабочих дней по решению (распоряжению) администрации Татарского муниципального окр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проведении проверки должностные лица отдела имеют право на беспрепятственный доступ на территорию, в здания и помещения подведомственного заказчика, запрашивать и получать от руководителя, иного уполномоченного представителя подведомственного заказчика документы, сведения, справки, объяснения в письменной и (или) устной форме и иную информацию по вопросам, возникающим в ходе проверки, и относящуюся к предмету проверки. Указанные документы, сведения, справки, объяснения и иная информация должны быть представлены должностному лицу отдела не позднее 3 (трёх) рабочих дней со дня получения запроса подведомственным заказчи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результатам проведения мероприятия ведомственного контроля составляется акт проверки.</w:t>
      </w:r>
      <w:r>
        <w:rPr>
          <w:color w:val="00000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кт проверки оформляется и подписывается должностными лицами в двух экземплярах (или более экземплярах, при необходимости) в течение 5 (пяти) рабочих дней после ее завер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Акт подписывается должностными лицами отдела, уполномоченными на проведение мероприятий ведомственного контроля. Один экземпляр акта предоставляется заказчику или иному уполномоченному им лицу в срок не позднее 5 рабочих дней со дня его подпис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кт о проверке предоставляется заказчику или иному уполномоченному лицу лично. На акте проверки устанавливается соответствующая приписка, о том, что заказчик получил свой экземпляр акта провер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кт мероприятия ведомственного контроля (далее - акт) состоит из вводной, мотивированной и резолютивной частей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во вводной части акта проверки указываютс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номер, дата акт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дата, номер и наименование распоряжения о проведении провер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форма проверки, способы проведения контрольных действий (сплошная проверка, выборочная проверка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 основания, цели и сроки осуществления провер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) период проведения провер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) фамилия, имя, отчество (последнее – при наличии), наименование должности должностных лиц, проводивших проверку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) наименование подведомственного заказчика, адрес его местонахождения и места фактического осуществления деятельност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в мотивировочной части акта проверки указываютс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обстоятельства, установленные при проведении проверки и обосновывающие выводы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сведения о нарушении требований законодательства о закупках, оценка этих нарушени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в резолютивной части акта проверки указываютс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выводы о наличии (отсутствии) со стороны лиц, действия (бездействие) которых проверяются, нарушений законодательства о закупках со ссылками на конкретные нормы законодательства, нарушение которых было установлено в результате проведения провер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выводы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bookmarkStart w:id="3" w:name="Par101"/>
      <w:bookmarkEnd w:id="3"/>
      <w:r>
        <w:rPr>
          <w:color w:val="000000"/>
          <w:sz w:val="28"/>
          <w:szCs w:val="20"/>
        </w:rPr>
        <w:t>Лица, в отношении которых проведена проверка, в течение 5 рабочих дней со дня получения акта вправе представить в Отдел (начальнику Отдела) письменные возражения по фактам, изложенным в акте, которые приобщаются к материалам провер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возможности устранения выявленных в ходе проверки нарушений отдел в акте проверки устанавливает обязательный для устранения нарушений (части нарушений) сро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ведомственный заказчик представляет в отдел сведения об устранении выявленных нарушений в установленный ср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онтроль за своевременностью и полнотой устранения ведомственным заказчиком выявленных в результате проверок нарушений осуществляется отдел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зультаты ведомственного контроля должны быть размещены на официальном сайте администрации Татарского муниципального округа, в сети Интернет.</w:t>
      </w:r>
    </w:p>
    <w:p>
      <w:pPr>
        <w:pStyle w:val="Normal"/>
        <w:widowControl w:val="false"/>
        <w:ind w:left="709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II. Проведение внеплановых проверок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неплановые проверки проводятся в соответствии с распоряжением администрации Татарского муниципального округа Новосибирской области на основан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ступившей в администрацию Татарского муниципального округа / отдел информации о признаках нарушений подведомственным заказчиком законодательства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непредставления подведомственным заказчиком информации об устранении нарушений законодательства о закупках по истечении срока, установленного в акте провер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проведении внепланового контрольного мероприятия подведомственному заказчику направляется уведомление и распоряжение о проведении провер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онкретный вопрос/вопросы внеплановой проверки устанавливаются в распоряжении администрации Татарского муниципального округа Новосибирской обла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проведении внепланового мероприятия установленные документы направляются подведомственному заказчику исходя из сроков и задач внепланового мероприятия, но не позднее чем за сутки до начала проведения контрольного мероприят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рядок проведения и оформления результатов внеплановой проверки осуществляется аналогично нормам, установленным для плановых проверок, но с учётом установленных сроков проведения. 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II. Ответственность и принятие мер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атериалы проверки хранятся органом контроля не менее 3 лет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0"/>
        </w:rPr>
      </w:pPr>
      <w:bookmarkStart w:id="4" w:name="P64"/>
      <w:bookmarkEnd w:id="4"/>
      <w:r>
        <w:rPr>
          <w:color w:val="000000"/>
          <w:sz w:val="28"/>
          <w:szCs w:val="20"/>
        </w:rPr>
        <w:t>При несоблюдении требований Порядка должностные лица, уполномоченные на осуществление проверок,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 результатам проведения проверок материалы, содержащие признаки состава административного правонарушения, передаются главе Татарского муниципального округа Новосибирской области, а затем (при необходимости) в прокуратуру Татарского муниципального округа Новосибирской области и Контрольное управление Новосибирской области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результатам проведения проверок материалы, содержащие признаки преступления, передаются в правоохранительные органы в порядке, установленном законодательством Российской Федерации.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dstrike w:val="false"/>
        <w:strike w:val="false"/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66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2f9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f2f9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Без интервала Знак"/>
    <w:link w:val="NoSpacing"/>
    <w:qFormat/>
    <w:locked/>
    <w:rsid w:val="00b4667b"/>
    <w:rPr>
      <w:rFonts w:ascii="Calibri" w:hAnsi="Calibri" w:eastAsia="Times New Roman" w:cs="Times New Roman"/>
      <w:sz w:val="21"/>
      <w:szCs w:val="21"/>
      <w:lang w:eastAsia="zh-CN"/>
    </w:rPr>
  </w:style>
  <w:style w:type="character" w:styleId="InternetLink">
    <w:name w:val="Hyperlink"/>
    <w:rsid w:val="00b4667b"/>
    <w:rPr>
      <w:color w:val="0000FF"/>
      <w:u w:val="single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b4667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f2f9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2f9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9f2f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9f2f9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f2f95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2f9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67db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67db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qFormat/>
    <w:rsid w:val="00b4667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1"/>
      <w:szCs w:val="21"/>
      <w:lang w:eastAsia="zh-CN" w:val="ru-RU" w:bidi="ar-SA"/>
    </w:rPr>
  </w:style>
  <w:style w:type="paragraph" w:styleId="NormalWeb">
    <w:name w:val="Normal (Web)"/>
    <w:basedOn w:val="Normal"/>
    <w:uiPriority w:val="99"/>
    <w:qFormat/>
    <w:rsid w:val="00b4667b"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  <w:lang w:eastAsia="zh-CN"/>
    </w:rPr>
  </w:style>
  <w:style w:type="paragraph" w:styleId="Title">
    <w:name w:val="Title"/>
    <w:basedOn w:val="Normal"/>
    <w:next w:val="Normal"/>
    <w:link w:val="Style13"/>
    <w:uiPriority w:val="10"/>
    <w:qFormat/>
    <w:rsid w:val="00b4667b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onsPlusNormal" w:customStyle="1">
    <w:name w:val="ConsPlusNormal"/>
    <w:uiPriority w:val="99"/>
    <w:qFormat/>
    <w:rsid w:val="00b4667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202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f2f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f2f9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f2f9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67d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67db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7AC0BB47D6208734684A1E3FA3E640147B49302053CDBCE461665E7wDA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8</Pages>
  <Words>1974</Words>
  <Characters>11258</Characters>
  <CharactersWithSpaces>1320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26:00Z</dcterms:created>
  <dc:creator>vfk-zavodovskaya-ov</dc:creator>
  <dc:description/>
  <dc:language>en-US</dc:language>
  <cp:lastModifiedBy>ovk-zavodovskaya-o</cp:lastModifiedBy>
  <cp:lastPrinted>2024-09-27T05:09:00Z</cp:lastPrinted>
  <dcterms:modified xsi:type="dcterms:W3CDTF">2025-01-22T07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