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3.15pt" filled="f" o:ole="">
            <v:imagedata r:id="rId3" o:title=""/>
          </v:shape>
          <o:OLEObject Type="Embed" ProgID="" ShapeID="ole_rId2" DrawAspect="Content" ObjectID="_80417210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4.02.2025                                                                                                     № 07-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>О выделении субсиди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3134" w:leader="none"/>
        </w:tabs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color w:val="FF0000"/>
        </w:rPr>
        <w:tab/>
      </w:r>
      <w:r>
        <w:rPr>
          <w:b w:val="false"/>
          <w:color w:val="FF0000"/>
        </w:rPr>
        <w:t xml:space="preserve"> </w:t>
      </w:r>
      <w:r>
        <w:rPr>
          <w:b w:val="false"/>
        </w:rPr>
        <w:t>В соответствии с решением пятой сессии Совета депутатов Татарского муниципального округа Новосибирской области первого созыва от 24.12.2024 № 109 «О бюджете Татарского муниципального округа Новосибирской области на 2025 год и плановый период 2026 и 2027 годов», (с изменениями, внесенным решением Совета депутатов Татарского муниципального округа Новосибирской области от 13.02.2025 № 136),  постановлением администрации Татарского муниципального округа от 31.01.2025 №46 «Об утверждении Порядка предоставления субсидий из бюджета Татарского муниципального округа Новосибирской области юридическим лицам, индивидуальным предпринимателям, а также физическим лицам - производителям товаров, работ, услуг, оказывающим услуги (выполняющим работы) в сфере жилищно-коммунального хозяйства на территории Татарского муниципального округа Новосибирской области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 xml:space="preserve">1.Выделить субсидию из местного бюджета Татарского муниципального округа Новосибирской области на следующие цели: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843"/>
      </w:tblGrid>
      <w:tr>
        <w:trPr>
          <w:trHeight w:val="11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ечень получателей субсидий, в отношение которых принято решение о предоставлении субсидии в текущем го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правления расходования средств субсидий (с указанием работ и объектов) по каждому получателю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бщий объем предоставляемой заявителю субсидии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Жилищное коммунальное хозяйство» 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атарского муниципального окр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(возмещение) затрат Получателя по следующим направлениям</w:t>
            </w:r>
            <w:r>
              <w:rPr>
                <w:b/>
              </w:rPr>
              <w:t xml:space="preserve"> - </w:t>
            </w:r>
            <w:r>
              <w:rPr/>
              <w:t>погашение кредиторской задолженности за потребленные топливно-энергетические ресурсы (уголь, газ, электрическая энергия для коммунальных нуж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19 959,27</w:t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Водоканал» города Татарска Новосибирской области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(возмещение) затрат Получателя по следующим направлениям</w:t>
            </w:r>
            <w:r>
              <w:rPr>
                <w:b/>
              </w:rPr>
              <w:t xml:space="preserve"> - </w:t>
            </w:r>
            <w:r>
              <w:rPr/>
              <w:t>погашение кредиторской задолженности за потребленные топливно-энергетические ресурсы    ( электрическая энергия для коммунальных нуж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 164 ,97</w:t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атарсктеплосервис» города Татарска Татарского района Новосибир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(возмещение) затрат Получателя по следующим направлениям</w:t>
            </w:r>
            <w:r>
              <w:rPr>
                <w:b/>
              </w:rPr>
              <w:t xml:space="preserve"> - </w:t>
            </w:r>
            <w:r>
              <w:rPr/>
              <w:t>погашение кредиторской задолженности за потребленные топливно-энергетические ресурсы (уголь, газ, электрическая энергия для коммунальных нуж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41 547,86</w:t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тарскТеплоСбы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(возмещение) затрат Получателя по следующим направлениям</w:t>
            </w:r>
            <w:r>
              <w:rPr>
                <w:b/>
              </w:rPr>
              <w:t xml:space="preserve"> - </w:t>
            </w:r>
            <w:r>
              <w:rPr/>
              <w:t>погашение кредиторской задолженности за потребленные топливно-энергетические ресурсы     ( газ для коммунальных нуж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91 649,69                            </w:t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462 321,7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экономического развития, инвестиций и трудовых отношений администрации Татарского муниципального округа Новосибирской области подготовить соглашение с получателями субсидии, указанным в пункте 1 настояще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, контроля и связи с общественностью администрации Татарского муниципального округа Новосибирской области опубликовать настоящее распоряжение на официальном сайте администрации Татарского муниципального округ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исполнением настоящего распоряжения возложить на    первого заместителя главы администрации Татарского муниципального округа Новосибирской области Д.Б. Шиб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атарского муниципального округа    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Ю.М. Вязов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масов П.А.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4:00Z</dcterms:created>
  <dc:creator>Server</dc:creator>
  <dc:description/>
  <cp:keywords/>
  <dc:language>en-US</dc:language>
  <cp:lastModifiedBy>38omh-limasov-pa</cp:lastModifiedBy>
  <cp:lastPrinted>2024-11-25T11:59:00Z</cp:lastPrinted>
  <dcterms:modified xsi:type="dcterms:W3CDTF">2025-02-25T03:19:00Z</dcterms:modified>
  <cp:revision>128</cp:revision>
  <dc:subject/>
  <dc:title>Глава Татарского района</dc:title>
</cp:coreProperties>
</file>