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31217257" r:id="rId2"/>
        </w:object>
      </w:r>
    </w:p>
    <w:p>
      <w:pPr>
        <w:pStyle w:val="Heading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ОРЯЖ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4.2025                                                                                              № 3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роведения экспертиз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ормативно-правовых актов Татарского муниципального округа Новосибирской области, затрагивающих вопросы осуществления предпринимательской и иной экономической деятельности, на 2025 год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24.11.2014 </w:t>
      </w:r>
      <w:hyperlink r:id="rId5">
        <w:r>
          <w:rPr>
            <w:rStyle w:val="InternetLink"/>
            <w:b w:val="false"/>
            <w:sz w:val="28"/>
            <w:szCs w:val="28"/>
          </w:rPr>
          <w:t>№ 485-ОЗ</w:t>
        </w:r>
      </w:hyperlink>
      <w:r>
        <w:rPr>
          <w:b w:val="false"/>
          <w:sz w:val="28"/>
          <w:szCs w:val="28"/>
        </w:rPr>
        <w:t xml:space="preserve">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Татарского муниципального округа Новосибирской области  первого созыва от 13.02.2025 года №142 «О проведении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и экспертизы муниципальных нормативных правовых актов органов местного самоуправления Татарского муниципального округа Новосибирской области, затрагивающих вопросы осуществления предпринимательской и иной экономической деятельности», Уставом Татарского муниципального округа Новосибир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экспертизы муниципальных нормативных правовых актов органов местного самоуправления Татарского муниципального округа Новосибирской области, затрагивающих вопросы осуществления предпринимательской и иной экономической деятельности, на 2025 год согласно приложению, к настоящему распоря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у отдела организационной работы, контроля и связи с общественностью администрации Татарского муниципального округа Новосибирской области настоящее распоряж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округа Новосибирской област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Татарского муниципального округа Новосибирской области Л.Н. Басалыко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округ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еева А.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3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383642208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Татарского муниципального округ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623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4.2025 № 38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органов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местного самоуправления Татарского муниципального округа Новосибирской области, затрагивающих вопросы осуществления предпринимательской и иной экономической деятельности, на 2025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1"/>
        <w:gridCol w:w="2742"/>
        <w:gridCol w:w="18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нормативного правового акт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новление от 31.01.2025 г.№ 4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округа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Управление экономического развития, инвестиций и трудовых отношений администрации Татарского муниципального округа Новосиби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-09.06.20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станоление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14.02.20205г. № 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 утверждении Порядка </w:t>
            </w:r>
            <w:bookmarkStart w:id="0" w:name="_Hlk188355480"/>
            <w:r>
              <w:rPr>
                <w:sz w:val="24"/>
                <w:szCs w:val="28"/>
              </w:rPr>
              <w:t>определения цены земельных участков, находящихся в муниципальной собственности Татарского муниципального округа Новосибирской области, при заключении договоров купли-продажи земельных участков без проведения торгов</w:t>
            </w:r>
            <w:bookmarkEnd w:id="0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2"/>
                <w:shd w:fill="F7F8FA" w:val="clear"/>
              </w:rPr>
            </w:pPr>
            <w:r>
              <w:rPr>
                <w:color w:val="212529"/>
                <w:sz w:val="24"/>
                <w:szCs w:val="22"/>
                <w:shd w:fill="FFFFFF" w:val="clear"/>
              </w:rPr>
              <w:t>Отдел имущественных и земельных отношений</w:t>
            </w:r>
            <w:r>
              <w:rPr>
                <w:color w:val="212529"/>
                <w:sz w:val="24"/>
                <w:szCs w:val="22"/>
                <w:shd w:fill="F7F8FA" w:val="clear"/>
              </w:rPr>
              <w:t xml:space="preserve"> </w:t>
            </w:r>
            <w:r>
              <w:rPr>
                <w:color w:val="212529"/>
                <w:sz w:val="24"/>
                <w:szCs w:val="24"/>
              </w:rPr>
              <w:t>администрации Татарского муниципального округа Новосиби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5-01.09.20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14.02.2025г.  №96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б утверждении Порядка определения размера арендной платы, условий и сроков внесения арендной платы за земельные участки, находящиеся в муниципальной собственности Татарского муниципального округа Новосибирской области и предоставленные в аренду без торг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2"/>
                <w:shd w:fill="FFFFFF" w:val="clear"/>
              </w:rPr>
              <w:t>Отдел имущественных и земельных отношений</w:t>
            </w:r>
            <w:r>
              <w:rPr>
                <w:color w:val="212529"/>
                <w:sz w:val="24"/>
                <w:szCs w:val="24"/>
              </w:rPr>
              <w:t xml:space="preserve"> администрации Татарского муниципального округа Новосиби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-03.11.2025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D0BE91EB81514C2939EC06387EC43945AFD233A6F05853A1611710BA213126F1BA1FE81FE05B846A197ANFzCE" TargetMode="External"/><Relationship Id="rId5" Type="http://schemas.openxmlformats.org/officeDocument/2006/relationships/hyperlink" Target="consultantplus://offline/ref=32D0BE91EB81514C2939EC06387EC43945AFD233A6F05853A1611710BA213126F1BA1FE81FE05B846A1979NFz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User</dc:creator>
  <dc:description/>
  <cp:keywords/>
  <dc:language>en-US</dc:language>
  <cp:lastModifiedBy>39org-noskova</cp:lastModifiedBy>
  <cp:lastPrinted>2025-04-15T15:19:00Z</cp:lastPrinted>
  <dcterms:modified xsi:type="dcterms:W3CDTF">2025-04-22T04:50:00Z</dcterms:modified>
  <cp:revision>39</cp:revision>
  <dc:subject/>
  <dc:title/>
</cp:coreProperties>
</file>