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:                             </w:t>
        <w:br/>
        <w:t xml:space="preserve"> председатель                                                  </w:t>
      </w:r>
    </w:p>
    <w:p>
      <w:pPr>
        <w:pStyle w:val="Normal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Местной  общественной</w:t>
      </w:r>
    </w:p>
    <w:p>
      <w:pPr>
        <w:pStyle w:val="Normal"/>
        <w:jc w:val="right"/>
        <w:rPr/>
      </w:pPr>
      <w:r>
        <w:rPr>
          <w:color w:val="000000"/>
        </w:rPr>
        <w:t>организация Татар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есурсный центр общественных инициатив»</w:t>
      </w:r>
    </w:p>
    <w:p>
      <w:pPr>
        <w:pStyle w:val="Normal"/>
        <w:jc w:val="right"/>
        <w:rPr/>
      </w:pPr>
      <w:r>
        <w:rPr>
          <w:color w:val="000000"/>
        </w:rPr>
        <w:t>______________Кириллова Е.Ю.</w:t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 проведении районного конкурса социально значимых проектов по поддержке инициатив деятельности территориальных общественных самоуправлений в Татарском районе </w:t>
      </w:r>
      <w:r>
        <w:rPr>
          <w:b/>
          <w:sz w:val="26"/>
          <w:szCs w:val="26"/>
        </w:rPr>
        <w:t xml:space="preserve"> в целях реализации мероприятий муниципальной программы «Развитие и поддержка территориального общественного самоуправления на территории Татарского муниципального района Новосибирской области на 2022-2025 годы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 xml:space="preserve">Местная общественная организация Татарского района Новосибирской области «Ресурсный центр общественных инициатив» объявляет о проведении конкурса социально значимых проектов по поддержке инициатив деятельности территориальных общественных самоуправлений. </w:t>
      </w:r>
    </w:p>
    <w:p>
      <w:pPr>
        <w:pStyle w:val="Style20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br/>
        <w:t>1.1. Положение о конкурсе социально значимых проектов для осуществления территориального общественного самоуправления (далее - Положение) устанавливает порядок и условия проведения конкурса социально значимых проектов для осуществления территориального общественного самоуправления (далее - конкурс).</w:t>
        <w:br/>
        <w:br/>
        <w:t>1.2. К участию в конкурсе приглашаются территориальные общественные самоуправления (далее - ТОС).</w:t>
        <w:br/>
        <w:br/>
        <w:t>1.3. Конкурс проводится МОО ТРНСО «РЦОИ», в целях привлечения ТОС  к решению проблем на территории Татарского района, ответственность за которые входит в компетенцию органов местного самоуправления, и поддержки деятельности ТОС в этой сфере на основе развития общественной инициативы и активности граждан.</w:t>
        <w:b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конкурс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оекты, представленные на конкурс, должны соответствовать одному из следующих приоритетных направле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екты, направленные на благоустройство, озеленение и эстетическое оформление территории ТОС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, направленные на пропаганду здорового образа жизни, развитию физической культуры и спорта на территории ТОС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оекты, направленные на проведение массовых праздничных мероприятий, акций и т.д.</w:t>
      </w:r>
      <w:r>
        <w:rPr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42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 конкурса.</w:t>
      </w:r>
    </w:p>
    <w:p>
      <w:pPr>
        <w:pStyle w:val="Style20"/>
        <w:tabs>
          <w:tab w:val="clear" w:pos="708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 xml:space="preserve">3.1. ТОС вправе подать только </w:t>
      </w:r>
      <w:r>
        <w:rPr>
          <w:b/>
          <w:szCs w:val="28"/>
        </w:rPr>
        <w:t>1 заявку</w:t>
      </w:r>
      <w:r>
        <w:rPr>
          <w:szCs w:val="28"/>
        </w:rPr>
        <w:t xml:space="preserve"> в выбранном им направлен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Сумма поддержки одного проекта </w:t>
      </w:r>
      <w:r>
        <w:rPr>
          <w:b/>
          <w:sz w:val="28"/>
          <w:szCs w:val="28"/>
        </w:rPr>
        <w:t>не может превышать 100 000 рублей.</w:t>
      </w:r>
    </w:p>
    <w:p>
      <w:pPr>
        <w:pStyle w:val="Style20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3.3. Сроки проведения конкурса:</w:t>
      </w:r>
    </w:p>
    <w:p>
      <w:pPr>
        <w:pStyle w:val="Style20"/>
        <w:tabs>
          <w:tab w:val="clear" w:pos="708"/>
          <w:tab w:val="left" w:pos="14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18.04.2023 г. по 10.05.2023 г. - приём заявок и конкурсных документов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3 – подведение итогов конкурс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23г. по 20.12.2023 г.- финансирование, реализация и отчетность по реализации проек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4. Для участия в конкурсе ТОС подают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4.1 Заявку на участие в конкурсе в соответствии с приложением №1 к настоящему Полож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3.4.2 Описание проекта в свободной форме (в объеме не более 2-х страниц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целей и задач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реализации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ей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, над которой будут работать исполнители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мероприятий с указанием их актуальности, социальной значимости, сроков реализ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х результатов реализации проек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 Бюджет проекта (объем необходимого финансирова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4.  Дополнительные материалы к проекту (если есть необходимость): схемы, рисунки, таблицы, макеты, фото- и видео материалы и т.п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явки, представленные на участие в конкурсе, возврату не подлежат, за исключением случаев отзыва таких заявок участниками конкурса при условии, что организатор конкурса получит соответствующее письменное уведомление до дня проведения заседания конкурсной комисс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Основания для отказа участия в Конкурс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 представлены документы, указанные в пункте 3.4. настоящего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заявленному направлению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с нарушением установленного сро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, представленные на участие в Конкурсе, Заявителям не возвращают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явки принимаются по адресу: г. Татарск, ул. Закриевского, 4 (МОО ТР НСО «РЦОИ»), эл. почта: </w:t>
      </w:r>
      <w:r>
        <w:rPr>
          <w:rStyle w:val="Senderemail20l3t"/>
          <w:sz w:val="28"/>
          <w:szCs w:val="28"/>
        </w:rPr>
        <w:t>alena.ru76@list.ru</w:t>
      </w:r>
      <w:r>
        <w:rPr>
          <w:sz w:val="28"/>
          <w:szCs w:val="28"/>
        </w:rPr>
        <w:t>, консультации по т.83836424214,  89137159129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ая комиссия, ее состав и порядок рабо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br/>
        <w:t>4.1. В состав комиссии для рассмотрения и оценки заявлений конкурса входя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седатель конкурсной комиссии – Лысенко Ю.П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меститель главы администрации Татар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</w:t>
      </w:r>
      <w:r>
        <w:rPr>
          <w:sz w:val="28"/>
          <w:szCs w:val="28"/>
        </w:rPr>
        <w:t>ститель председате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иволапенк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В., </w:t>
      </w:r>
      <w:r>
        <w:rPr>
          <w:sz w:val="28"/>
          <w:szCs w:val="28"/>
          <w:shd w:fill="F7F8FA" w:val="clear"/>
        </w:rPr>
        <w:t xml:space="preserve">начальник отдела организационной работы, контроля и связи с общественностью </w:t>
      </w:r>
      <w:r>
        <w:rPr>
          <w:sz w:val="28"/>
          <w:szCs w:val="28"/>
        </w:rPr>
        <w:t>администрации Татарского муниципального района Новосибирской области</w:t>
      </w:r>
      <w:r>
        <w:rPr>
          <w:sz w:val="28"/>
          <w:szCs w:val="28"/>
          <w:shd w:fill="F7F8FA" w:val="clear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конкурсной комисс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елокурова М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BFBFB" w:val="clear"/>
        </w:rPr>
        <w:t>специалист МКУ «МЦТР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сков В.В., </w:t>
      </w:r>
      <w:r>
        <w:rPr>
          <w:sz w:val="28"/>
          <w:szCs w:val="28"/>
          <w:shd w:fill="FFFFFF" w:val="clear"/>
        </w:rPr>
        <w:t>председатель Совета депутатов Татар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ранова Т.В., </w:t>
      </w:r>
      <w:r>
        <w:rPr>
          <w:sz w:val="28"/>
          <w:szCs w:val="28"/>
          <w:shd w:fill="FFFFFF" w:val="clear"/>
        </w:rPr>
        <w:t>председатель Совета депутатов г. Татарс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BFBFB" w:val="clear"/>
        </w:rPr>
        <w:t>-Парыгина</w:t>
      </w:r>
      <w:r>
        <w:rPr>
          <w:sz w:val="28"/>
          <w:szCs w:val="28"/>
          <w:shd w:fill="FBFBFB" w:val="clear"/>
        </w:rPr>
        <w:t> </w:t>
      </w:r>
      <w:r>
        <w:rPr>
          <w:bCs/>
          <w:sz w:val="28"/>
          <w:szCs w:val="28"/>
          <w:shd w:fill="FBFBFB" w:val="clear"/>
        </w:rPr>
        <w:t>Н.Н.</w:t>
      </w:r>
      <w:r>
        <w:rPr>
          <w:sz w:val="28"/>
          <w:szCs w:val="28"/>
          <w:shd w:fill="FBFBFB" w:val="clear"/>
        </w:rPr>
        <w:t xml:space="preserve">, заместитель начальника юридического отдела </w:t>
      </w:r>
      <w:r>
        <w:rPr>
          <w:sz w:val="28"/>
          <w:szCs w:val="28"/>
        </w:rPr>
        <w:t>администрации Татарского муниципального района Новосибирской области</w:t>
      </w:r>
      <w:r>
        <w:rPr>
          <w:sz w:val="28"/>
          <w:szCs w:val="28"/>
          <w:shd w:fill="FBFBFB" w:val="clear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Зырянов А.А., </w:t>
      </w:r>
      <w:r>
        <w:rPr>
          <w:sz w:val="28"/>
          <w:szCs w:val="28"/>
          <w:shd w:fill="F7F8FA" w:val="clear"/>
        </w:rPr>
        <w:t xml:space="preserve">начальник отдела культуры и молодежной политики </w:t>
      </w:r>
      <w:r>
        <w:rPr>
          <w:sz w:val="28"/>
          <w:szCs w:val="28"/>
        </w:rPr>
        <w:t>администрации Татарского муниципального района Новосибирской области</w:t>
      </w:r>
      <w:r>
        <w:rPr>
          <w:sz w:val="28"/>
          <w:szCs w:val="28"/>
          <w:shd w:fill="F7F8FA" w:val="clear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8"/>
          <w:szCs w:val="28"/>
          <w:shd w:fill="FBFBFB" w:val="clear"/>
        </w:rPr>
        <w:t>- Кириллова Е.Ю.,</w:t>
      </w:r>
      <w:r>
        <w:rPr>
          <w:sz w:val="28"/>
          <w:szCs w:val="28"/>
          <w:shd w:fill="FBFBFB" w:val="clear"/>
        </w:rPr>
        <w:t xml:space="preserve"> председатель МОО ТР НСО «РЦО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4.2. </w:t>
      </w:r>
      <w:r>
        <w:rPr>
          <w:sz w:val="28"/>
          <w:szCs w:val="28"/>
        </w:rPr>
        <w:t xml:space="preserve">Каждый проект, представленный на участие в конкурсе, обсуждается членами комиссии отдельно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4.3. После обсуждения каждый член комиссии вносит значения оценки проекта, выраженные в баллах, по установленным критериям в оценочные листы по форме согласно приложению N 2 к настоящему Положению. </w:t>
        <w:br/>
        <w:t>Победившими считаются проекты, имеющие наибольшие показатели итогового рейтинга.</w:t>
        <w:br/>
        <w:b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ind w:left="5245" w:hanging="0"/>
        <w:jc w:val="right"/>
        <w:rPr/>
      </w:pPr>
      <w:r>
        <w:rPr/>
        <w:t>к положению о  проведении районного конкурса социально значимых проектов по поддержке инициатив деятельности территориальных общественных самоуправлений в Татарском районе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на участие в конкурсе </w:t>
      </w:r>
      <w:r>
        <w:rPr>
          <w:b/>
          <w:color w:val="000000"/>
          <w:sz w:val="28"/>
          <w:szCs w:val="28"/>
        </w:rPr>
        <w:t>социально значимых проектов по поддержки инициатив деятельности территориальных общественных самоуправлений в Татарском районе Новосибирской област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06"/>
        <w:gridCol w:w="441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аф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заявител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  <w:r>
              <w:rPr>
                <w:i/>
                <w:sz w:val="28"/>
                <w:szCs w:val="28"/>
              </w:rPr>
              <w:t>(номер телефона, электронная почта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 на территории,  которой осуществляется реализация про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о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роекта </w:t>
            </w:r>
            <w:r>
              <w:rPr>
                <w:i/>
                <w:sz w:val="28"/>
                <w:szCs w:val="28"/>
              </w:rPr>
              <w:t>(подробно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О   заявителя                                       подпись</w:t>
      </w:r>
    </w:p>
    <w:p>
      <w:pPr>
        <w:pStyle w:val="Normal"/>
        <w:keepNext w:val="true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851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ind w:left="5245" w:hanging="0"/>
        <w:jc w:val="right"/>
        <w:rPr/>
      </w:pPr>
      <w:r>
        <w:rPr/>
        <w:t>к положению о  проведении районного конкурса социально значимых проектов по поддержке инициатив деятельности территориальных общественных самоуправлений в Татарском районе.</w:t>
      </w:r>
    </w:p>
    <w:p>
      <w:pPr>
        <w:pStyle w:val="Normal"/>
        <w:jc w:val="center"/>
        <w:rPr/>
      </w:pPr>
      <w:r>
        <w:rPr/>
        <w:t>ПОКАЗАТЕЛИ</w:t>
        <w:br/>
        <w:t>критериев и их балльная оценка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590"/>
        <w:gridCol w:w="4353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ритерия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ьная оценка критери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ая - 5 баллов;</w:t>
              <w:br/>
              <w:t>средняя - 10 баллов;</w:t>
              <w:br/>
              <w:t>высокая - 25 балл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эффективность проекта (соотношение затрат и планируемых результатов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нельзя признать эффективным - </w:t>
              <w:br/>
              <w:t>0 баллов;</w:t>
              <w:br/>
              <w:t>невозможно достоверно оценить эффективность проекта - 5 баллов;</w:t>
              <w:br/>
              <w:t>проект можно признать эффективным - </w:t>
              <w:br/>
              <w:t>20 балл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обственных и (или) привлеченных средств в общей стоимости проект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15 процентов включительно - </w:t>
              <w:br/>
              <w:t>5 баллов;</w:t>
              <w:br/>
              <w:t>от 15 до 20 процентов включительно - </w:t>
              <w:br/>
              <w:t>15 баллов;</w:t>
              <w:br/>
              <w:t>от 20 до 30 процентов включительно - </w:t>
              <w:br/>
              <w:t>25 баллов;</w:t>
              <w:br/>
              <w:t>от 30 до 50 процентов включительно - </w:t>
              <w:br/>
              <w:t>35 баллов;</w:t>
              <w:br/>
              <w:t>свыше 50 процентов - 45 балл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, проживающего </w:t>
              <w:br/>
              <w:t>на территории соответствующего ТОС, </w:t>
              <w:br/>
              <w:t>в процессе реализации проект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реализуется без участия населения - </w:t>
              <w:br/>
              <w:t>0 баллов;</w:t>
              <w:br/>
              <w:t>население принимает участие в реализации проекта - 10 балл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ость перспектив влияния результатов реализации проекта на проблему, которую решает проект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ратное применение - 0 баллов;</w:t>
              <w:br/>
              <w:t>использование результатов реализации проекта в течение 1 года - 5 баллов;</w:t>
              <w:br/>
              <w:t>использование результатов реализации проекта более 1 года - 10 балл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лиц, на которых рассчитан проект (количество граждан, на которых направлен эффект от реализации проекта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0 человек включительно - 5 баллов;</w:t>
              <w:br/>
              <w:t>от 100 до 1000 человек включительно - </w:t>
              <w:br/>
              <w:t>10 баллов;</w:t>
              <w:br/>
              <w:t>свыше 1000 человек - 15 бал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enderemail20l3t">
    <w:name w:val="sender__email--20l3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2:43:00Z</dcterms:created>
  <dc:creator>user</dc:creator>
  <dc:description/>
  <cp:keywords/>
  <dc:language>en-US</dc:language>
  <cp:lastModifiedBy>777</cp:lastModifiedBy>
  <cp:lastPrinted>2020-03-18T08:25:00Z</cp:lastPrinted>
  <dcterms:modified xsi:type="dcterms:W3CDTF">2023-04-09T02:43:00Z</dcterms:modified>
  <cp:revision>2</cp:revision>
  <dc:subject/>
  <dc:title/>
</cp:coreProperties>
</file>