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843"/>
        <w:gridCol w:w="567"/>
        <w:gridCol w:w="2204"/>
        <w:gridCol w:w="4637"/>
      </w:tblGrid>
      <w:tr>
        <w:trPr>
          <w:trHeight w:val="4536" w:hRule="atLeast"/>
        </w:trPr>
        <w:tc>
          <w:tcPr>
            <w:tcW w:w="10136" w:type="dxa"/>
            <w:gridSpan w:val="5"/>
            <w:tcBorders/>
          </w:tcPr>
          <w:p>
            <w:pPr>
              <w:pStyle w:val="21"/>
              <w:snapToGrid w:val="false"/>
              <w:ind w:firstLine="1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1"/>
              <w:ind w:firstLine="18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6534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372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ind w:firstLine="18"/>
              <w:rPr/>
            </w:pPr>
            <w:r>
              <w:rPr/>
            </w:r>
          </w:p>
          <w:p>
            <w:pPr>
              <w:pStyle w:val="21"/>
              <w:ind w:firstLine="18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ЕРВЫЙ ЗАМЕСТИТЕЛ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ГУБЕРНАТОРА НОВОСИБИРСКОЙ ОБЛАСТИ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расный проспект, д.18, г. Новосибирск, 630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тел.: (383) 296-97-90, факс: (383) 238-66-87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ru-RU"/>
                </w:rPr>
                <w:t>pochta@nso.ru</w:t>
              </w:r>
            </w:hyperlink>
            <w:r>
              <w:rPr>
                <w:sz w:val="22"/>
                <w:szCs w:val="22"/>
                <w:lang w:val="en-US" w:eastAsia="ru-RU"/>
              </w:rPr>
              <w:t>, http://www.nso.ru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54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color w:val="F2F2F2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color w:val="F2F2F2"/>
                <w:sz w:val="28"/>
                <w:szCs w:val="28"/>
              </w:rPr>
              <w:t>[МЕСТО ДЛЯ ШТАМПА]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F2F2F2"/>
                <w:sz w:val="10"/>
                <w:szCs w:val="10"/>
                <w:lang w:val="de-DE"/>
              </w:rPr>
            </w:pPr>
            <w:r>
              <w:rPr>
                <w:color w:val="F2F2F2"/>
                <w:sz w:val="10"/>
                <w:szCs w:val="10"/>
                <w:lang w:val="de-DE"/>
              </w:rPr>
            </w:r>
          </w:p>
        </w:tc>
        <w:tc>
          <w:tcPr>
            <w:tcW w:w="4637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Главам муниципальных районов и городских округов</w:t>
            </w:r>
          </w:p>
          <w:p>
            <w:pPr>
              <w:pStyle w:val="Normal"/>
              <w:tabs>
                <w:tab w:val="clear" w:pos="708"/>
                <w:tab w:val="left" w:pos="3705" w:leader="none"/>
              </w:tabs>
              <w:spacing w:lineRule="auto" w:line="240"/>
              <w:ind w:hanging="0"/>
              <w:jc w:val="center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Новосибирской област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8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right="-108" w:hanging="0"/>
              <w:jc w:val="both"/>
              <w:rPr/>
            </w:pPr>
            <w:r>
              <w:rPr/>
              <w:t>На 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25"/>
              <w:jc w:val="center"/>
              <w:rPr>
                <w:lang w:val="de-DE"/>
              </w:rPr>
            </w:pPr>
            <w:r>
              <w:rPr/>
              <w:t>от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4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272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76" w:hRule="atLeast"/>
        </w:trPr>
        <w:tc>
          <w:tcPr>
            <w:tcW w:w="5499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комендациях оперативного штаба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актике коронавирусной инфекции</w:t>
            </w:r>
          </w:p>
        </w:tc>
        <w:tc>
          <w:tcPr>
            <w:tcW w:w="463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По итогам заседания оперативного штаба по профилактике коронавирусной инфекции на территории Новосибирской области (далее – оперативный штаб) 19 сентября 2022 года с целью предупреждения распространения новой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) направляю вам для использования в работе рекомендации оперативного штаба по профилактике коронавирусной инфекции, а также прошу организовать информирование юридических лиц и индивидуальных предпринимателей, осуществляющих свою деятельность на территории Новосибирской области, о рекомендациях оперативного штаба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6"/>
        </w:rPr>
        <w:t>Приложение: на 1 л. в 1 экз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Ю.Ф. Петухов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F2F2F2"/>
        </w:rPr>
        <w:t xml:space="preserve">                                                  </w:t>
      </w:r>
      <w:r>
        <w:rPr>
          <w:color w:val="F2F2F2"/>
          <w:sz w:val="28"/>
          <w:szCs w:val="28"/>
        </w:rPr>
        <w:t>[МЕСТО ДЛЯ ПОДПИСИ]</w:t>
      </w:r>
    </w:p>
    <w:p>
      <w:pPr>
        <w:pStyle w:val="Normal"/>
        <w:ind w:hanging="0"/>
        <w:rPr>
          <w:color w:val="F2F2F2"/>
          <w:sz w:val="20"/>
          <w:szCs w:val="20"/>
        </w:rPr>
      </w:pPr>
      <w:r>
        <w:rPr>
          <w:color w:val="F2F2F2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Л.С. Шалыгина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(383) 238 63 68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Новосибирской области от 18.03.2020 № 72-п «О введении режима повышенной готовности на территории Новосибирской области» на территории Новосибирской области с 14:00 18 марта 2020 года введен режим повышенной готовности. 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>В связи с распространением новой коронавирусной инфекции (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 (далее –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) оперативный штаб по профилактике новой коронавирусной инфекции на территории Новосибирской области рекомендует сохранить меры, направленные на недопущение инфицирова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: 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1) организовать ношение сотрудниками гигиенических масок при оказании услуг (обслуживании) и контакте с посетителями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2) проводить опрос сотрудников о наличии у них симптомов респираторных заболеваний и термометрию перед началом рабочей смены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3) минимизировать очные контакты сотрудников технологически не связанных структурных подразделений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>4) отдавать приоритет проведению совещаний, конференций и обучению в онлайн формат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8"/>
          <w:szCs w:val="26"/>
        </w:rPr>
        <w:t xml:space="preserve">5) рассмотреть возможность перевода сотрудников, имеющих высокие риски тяжелого течения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 xml:space="preserve">-19 (сотрудники в возрасте 60 лет и старше, за исключением лиц, прошедших полный курс вакцинации и своевременной ревакцинации против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, сотрудники, имеющие тяжелые соматические заболевания: инсулинорезистентный сахарный диабет, хроническая обструктивная болезнь легких, астма, бронхоэктатическая болезнь, наличие трансплантированных органов и тканей, легочное сердце и нарушение легочного кровообращения, хроническая болезнь почек 3-5 стадии, злокачественные новообразования любой локализации,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) на удаленный режим работы;</w:t>
      </w:r>
    </w:p>
    <w:p>
      <w:pPr>
        <w:pStyle w:val="Normal"/>
        <w:spacing w:lineRule="auto" w:line="240"/>
        <w:ind w:firstLine="851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) обратить особое внимание на проведение сотрудниками вакцинации и своевременной ревакцинации против </w:t>
      </w:r>
      <w:r>
        <w:rPr>
          <w:sz w:val="28"/>
          <w:szCs w:val="26"/>
          <w:lang w:val="en-US"/>
        </w:rPr>
        <w:t>COVID</w:t>
      </w:r>
      <w:r>
        <w:rPr>
          <w:sz w:val="28"/>
          <w:szCs w:val="26"/>
        </w:rPr>
        <w:t>-19.</w:t>
      </w:r>
    </w:p>
    <w:p>
      <w:pPr>
        <w:pStyle w:val="Normal"/>
        <w:spacing w:lineRule="auto" w:line="24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40"/>
      <w:ind w:hanging="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chta@ns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Струков-2012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05:00Z</dcterms:created>
  <dc:creator>Паульзен Ольга Николаевна</dc:creator>
  <dc:description/>
  <cp:keywords/>
  <dc:language>en-US</dc:language>
  <cp:lastModifiedBy>Синица К.А</cp:lastModifiedBy>
  <cp:lastPrinted>2017-01-13T12:54:00Z</cp:lastPrinted>
  <dcterms:modified xsi:type="dcterms:W3CDTF">2022-10-03T04:41:00Z</dcterms:modified>
  <cp:revision>49</cp:revision>
  <dc:subject/>
  <dc:title/>
</cp:coreProperties>
</file>