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АТА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14.03.2015                                                                                         № 311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своения звания «Народный артист Татарского района»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оддержки и повышения уровня профессионального и исполнительского мастерства творческих работников, участников самодеятельного творчества и лиц, участвующих в работе организаций культуры и искусства на общественных началах</w:t>
      </w:r>
    </w:p>
    <w:p>
      <w:pPr>
        <w:pStyle w:val="Alstc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Alstc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. Утвердить прилагаемый Порядок присвоения звания "Народный артист Татарского района".</w:t>
      </w:r>
    </w:p>
    <w:p>
      <w:pPr>
        <w:pStyle w:val="Alstc"/>
        <w:jc w:val="both"/>
        <w:rPr/>
      </w:pPr>
      <w:r>
        <w:rPr>
          <w:sz w:val="28"/>
          <w:szCs w:val="28"/>
        </w:rPr>
        <w:t>2. Заместителю начальника управления имущества, договорных, земельных отношений Кидло О.Н. при формировании бюджета на последующий год предусматривать расходы на единовременные денежные выплаты и проведение церемонии награждения творческих работников и участников самодеятельного творчества и лиц, участвующих в работе организаций культуры и искусства на общественных началах, которым присвоено звание "Народный артист Татарского района", за счет средств бюджета муниципального района согласно КБК 0113 092 03 00 500 290</w:t>
      </w:r>
      <w:r>
        <w:rPr/>
        <w:t>.</w:t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управление делами  (Писаренко А.Н.)</w:t>
      </w:r>
    </w:p>
    <w:p>
      <w:pPr>
        <w:pStyle w:val="Alst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b"/>
        <w:rPr/>
      </w:pPr>
      <w:r>
        <w:rPr/>
      </w:r>
    </w:p>
    <w:p>
      <w:pPr>
        <w:pStyle w:val="Alstb"/>
        <w:jc w:val="right"/>
        <w:rPr>
          <w:sz w:val="28"/>
          <w:szCs w:val="28"/>
        </w:rPr>
      </w:pPr>
      <w:r>
        <w:rPr>
          <w:sz w:val="28"/>
          <w:szCs w:val="28"/>
        </w:rPr>
        <w:t>В.П. НОСКОВ</w:t>
      </w:r>
    </w:p>
    <w:p>
      <w:pPr>
        <w:pStyle w:val="Alst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b"/>
        <w:rPr/>
      </w:pPr>
      <w:r>
        <w:rPr/>
      </w:r>
    </w:p>
    <w:p>
      <w:pPr>
        <w:pStyle w:val="Alstb"/>
        <w:rPr/>
      </w:pPr>
      <w:r>
        <w:rPr/>
        <w:t>Воронцова</w:t>
      </w:r>
    </w:p>
    <w:p>
      <w:pPr>
        <w:pStyle w:val="Alstb"/>
        <w:rPr/>
      </w:pPr>
      <w:r>
        <w:rPr/>
        <w:t>2-20-72</w:t>
      </w:r>
    </w:p>
    <w:p>
      <w:pPr>
        <w:pStyle w:val="Alstb"/>
        <w:jc w:val="right"/>
        <w:rPr/>
      </w:pPr>
      <w:r>
        <w:rPr/>
      </w:r>
    </w:p>
    <w:p>
      <w:pPr>
        <w:pStyle w:val="Alstb"/>
        <w:jc w:val="right"/>
        <w:rPr/>
      </w:pPr>
      <w:r>
        <w:rPr/>
        <w:t>Утвержден</w:t>
      </w:r>
    </w:p>
    <w:p>
      <w:pPr>
        <w:pStyle w:val="Alstb"/>
        <w:jc w:val="right"/>
        <w:rPr/>
      </w:pPr>
      <w:r>
        <w:rPr/>
        <w:t xml:space="preserve">Постановлением Главы </w:t>
      </w:r>
    </w:p>
    <w:p>
      <w:pPr>
        <w:pStyle w:val="Alstb"/>
        <w:jc w:val="right"/>
        <w:rPr/>
      </w:pPr>
      <w:r>
        <w:rPr/>
        <w:t>Татарского района</w:t>
      </w:r>
    </w:p>
    <w:p>
      <w:pPr>
        <w:pStyle w:val="Alstb"/>
        <w:jc w:val="right"/>
        <w:rPr/>
      </w:pPr>
      <w:r>
        <w:rPr/>
        <w:t xml:space="preserve">от 14.03. 2011 г.  N  311   </w:t>
      </w:r>
    </w:p>
    <w:p>
      <w:pPr>
        <w:pStyle w:val="Alsta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 ПРИСВОЕНИЯ ЗВАНИЯ </w:t>
      </w:r>
    </w:p>
    <w:p>
      <w:pPr>
        <w:pStyle w:val="Alsta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"НАРОДНЫЙ АРТИСТ ТАТАРСКОГО РАЙОНА"</w:t>
      </w:r>
    </w:p>
    <w:p>
      <w:pPr>
        <w:pStyle w:val="Alstc"/>
        <w:jc w:val="both"/>
        <w:rPr/>
      </w:pPr>
      <w:r>
        <w:rPr>
          <w:sz w:val="28"/>
          <w:szCs w:val="28"/>
        </w:rPr>
        <w:t>1. Настоящий Порядок присвоения звания "Народный артист Татарского района" (далее - Порядок) разработан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целях поддержки и повышения уровня профессионального и исполнительского мастерства творческих работников, участников самодеятельного творчества и лиц, участвующих в работе организаций культуры и искусства на общественных началах.</w:t>
      </w:r>
    </w:p>
    <w:p>
      <w:pPr>
        <w:pStyle w:val="Alstc"/>
        <w:jc w:val="both"/>
        <w:rPr/>
      </w:pPr>
      <w:r>
        <w:rPr>
          <w:sz w:val="28"/>
          <w:szCs w:val="28"/>
        </w:rPr>
        <w:t>2. Звание "Народный артист Татарского района" (далее - звание) присваивается работникам культуры, участникам самодеятельного творчества и лицам, участвующим в работе организаций культуры и искусства на общественных началах,  за личный вкла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создании  концертных программ,  получивших широкое признание обществен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сохранении, развитии и популяризации отечественной культуры и искус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активном участии в социально значимых концертах, спектаклях и других культурных мероприятиях на территории Татарского района и Новосибирской области, связанных с нравственным воспитанием подрастающего поколения, популяризацией российской культуры и осуществлением благотворитель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плодотворной концертной деятельности, принесшей широкое общественное признание, а также позволившей достойно представлять Татарский район на различных конкурсах и фестивалях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в воспитании и подготовке творческих кадр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3. Почетное звание "Народный артист Татарского района" присваивается, как правило, не ранее чем через 15 лет с начала осуществления творческой деятельности при наличии у представленного к награде лица отраслевых наград (поощрений)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или наград (поощрений) органов власти Татарского района.</w:t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  <w:t>Звание присваивается ежегодно 1 человеку. Присвоение звания сопровождается единовременной денежной выплатой в размере пяти тысяч рублей за счет средств бюджета муниципального района согласно КБК 0113 092 03 00 500 290.</w:t>
      </w:r>
    </w:p>
    <w:p>
      <w:pPr>
        <w:pStyle w:val="Alstc"/>
        <w:jc w:val="both"/>
        <w:rPr/>
      </w:pPr>
      <w:r>
        <w:rPr>
          <w:sz w:val="28"/>
          <w:szCs w:val="28"/>
        </w:rPr>
        <w:t>4. Присвоение звания производится по ходатайству органов местного самоуправления Татарского района, организаций и учреждений независимо от форм собственности, профессиональных союзов и общественных объединений, расположенных на территории Татарского района.</w:t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  <w:t>5. К ходатайству о присвоении звания прилагается наградной лист (приложение), который содержит характеристику кандидата, с указанием конкретных заслуг в сфере культуры за последние 5 лет, а также статьи в средствах массовой информации, дипломы, грамоты и т.п.</w:t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о присвоении звания направляется в отдел культуры управления образования, культуры, спорта, молодежной политики, опеки и попечительства Татарского района на рассмотрение общественным Советом по культуре.</w:t>
      </w:r>
    </w:p>
    <w:p>
      <w:pPr>
        <w:pStyle w:val="Alstc"/>
        <w:jc w:val="both"/>
        <w:rPr/>
      </w:pPr>
      <w:r>
        <w:rPr>
          <w:sz w:val="28"/>
          <w:szCs w:val="28"/>
        </w:rPr>
        <w:t>6. Общественный Совет по культуре организует рассмотрение ходатайства о присвоении звания и приложенных к нему документов.</w:t>
      </w:r>
    </w:p>
    <w:p>
      <w:pPr>
        <w:pStyle w:val="Alstc"/>
        <w:jc w:val="both"/>
        <w:rPr/>
      </w:pPr>
      <w:r>
        <w:rPr>
          <w:sz w:val="28"/>
          <w:szCs w:val="28"/>
        </w:rPr>
        <w:t>7. По результатам рассмотрения указанного ходатайства предложения по кандидатам представляются Главе Татарского района.</w:t>
      </w:r>
    </w:p>
    <w:p>
      <w:pPr>
        <w:pStyle w:val="Alstc"/>
        <w:jc w:val="both"/>
        <w:rPr/>
      </w:pPr>
      <w:r>
        <w:rPr>
          <w:sz w:val="28"/>
          <w:szCs w:val="28"/>
        </w:rPr>
        <w:t>8. Решение о присвоении звания принимается Главой Татарского района  и оформляется постановлением Главы Татарского района.</w:t>
      </w:r>
    </w:p>
    <w:p>
      <w:pPr>
        <w:pStyle w:val="Alstc"/>
        <w:jc w:val="both"/>
        <w:rPr/>
      </w:pPr>
      <w:r>
        <w:rPr>
          <w:sz w:val="28"/>
          <w:szCs w:val="28"/>
        </w:rPr>
        <w:t>9. Вручение свидетельства о присуждении звания, памятный знак и единовременная денежная выплата производятся в торжественной обстановке Главой Татарского района ежегодно в День работника культуры или по его поручению вручаются заместителями Главы Татарского района.</w:t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  <w:t>10. Оформление бланков свидетельств о присуждении звания и учет граждан, которым присвоено звание, осуществляет отдел культуры управления образования, культуры, спорта, молодежной политики, опеки и попечительства Татарского района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ной лист о присвоении зва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Народный артист Татарского района"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отчество 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жность, место работы (коллектив художественной самодеятельности)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 ___________  4. Дата рождения 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о рождения 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республика, край, область, город, район, поселок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о, деревня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разование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специальность по образованию, наименование учебного заведения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год окончания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Какими  наградами  Новосибирской  области, Татарского района награжден(а) и даты награждений 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машний адрес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таж работы в отрасли (участия в коллективе художественной самодеятельности) 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фамилия, инициалы руководителя учреждения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Характеристика   с  указанием  конкретных  заслуг  представляемого  к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ю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а 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а 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организации, учреждения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ворческого коллектива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Alstb">
    <w:name w:val="alstb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21:00Z</dcterms:created>
  <dc:creator>User</dc:creator>
  <dc:description/>
  <cp:keywords/>
  <dc:language>en-US</dc:language>
  <cp:lastModifiedBy>Евгения</cp:lastModifiedBy>
  <cp:lastPrinted>2011-03-11T08:22:00Z</cp:lastPrinted>
  <dcterms:modified xsi:type="dcterms:W3CDTF">2015-08-13T08:38:00Z</dcterms:modified>
  <cp:revision>4</cp:revision>
  <dc:subject/>
  <dc:title/>
</cp:coreProperties>
</file>