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АТА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12.08.2015 г.                                                                            № 34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Татар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внесении изменений в Постановление администрации Татарского района от 17.10.2013г. № 489 «О системе независимой оценки кач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оставления услуг организациями культур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21.07.2014 № 256 –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 , охраны здоровья и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оложение о системе независимой оценки качества деятельности организаций культуры Татарского района, утвержденного постановлением администрации Татарского района от 17.10.2013г. № 489 «О системе независимой оценки качества предоставления услуг организациями культуры Татар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1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ящее Положение о </w:t>
      </w:r>
      <w:r>
        <w:rPr>
          <w:color w:val="000000"/>
          <w:sz w:val="28"/>
          <w:szCs w:val="28"/>
        </w:rPr>
        <w:t xml:space="preserve">системе независимой оценки качества деятельности учреждений культуры Татарского района </w:t>
      </w:r>
      <w:r>
        <w:rPr>
          <w:sz w:val="28"/>
          <w:szCs w:val="28"/>
        </w:rPr>
        <w:t>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Федерального закона  от 21.07.2014 № 256 –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 , охраны здоровья 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, а также в целях повышения качества их деятельности.»;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1.2. дополнить абзацем следующего содержания: «Независимая оценка качества оказания услуг организациями культуры проводится не чаще чем один раз в год и не реже чем один раз в три года.»;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1.4. изложить в следующей редакции:</w:t>
      </w:r>
    </w:p>
    <w:p>
      <w:pPr>
        <w:pStyle w:val="Normal"/>
        <w:ind w:right="-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4. </w:t>
      </w:r>
      <w:r>
        <w:rPr>
          <w:color w:val="000000"/>
          <w:sz w:val="28"/>
          <w:szCs w:val="28"/>
        </w:rPr>
        <w:t>Результаты проведения независимой оценки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олучателей услуг в сфере культуры дополнительной информацией о качестве деятельности организаци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езультативности деятельности организаций культуры и принятие своевременных мер по повышению эффективности или по оптимизации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е выявление негативных факторов, влияющих на качество предоставления услуг в сфере культуры, и устранение их причин путем реализации планов мероприятий, а также осуществление стимулирования руководителей и работников организаций культуры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.2. изложить в следующей редакции: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2. </w:t>
      </w:r>
      <w:r>
        <w:rPr>
          <w:color w:val="000000"/>
          <w:sz w:val="28"/>
          <w:szCs w:val="28"/>
        </w:rPr>
        <w:t>Независимая оценка основывается на следующих принци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и публичн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зрачность процедур и механизмов оценки качества предоставления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упность ее результатов в рамках законодательства Российской Федерации 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 участия общественны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ь мнений граждан, экспертов, общественны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ации, используемой для проведения оценки;</w:t>
      </w:r>
    </w:p>
    <w:p>
      <w:pPr>
        <w:pStyle w:val="Normal"/>
        <w:ind w:right="-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тность и профессионализм членов общественного совета.</w:t>
      </w:r>
      <w:r>
        <w:rPr>
          <w:sz w:val="28"/>
          <w:szCs w:val="28"/>
        </w:rPr>
        <w:t>»;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1) пункта 3.1. изложить в следующей редакции:</w:t>
      </w:r>
    </w:p>
    <w:p>
      <w:pPr>
        <w:pStyle w:val="Normal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формирует Общественный совет по независимой оценке деятельности организаций культуры (далее – Общественный совет) в структуре Общественного экспертного совета при управлении культуры, спорта, по делам молодежи и социальной политики администрации Татарского района в порядке, предусмотренном действующим законодательством, в который входят </w:t>
      </w:r>
      <w:r>
        <w:rPr>
          <w:color w:val="000000"/>
          <w:sz w:val="28"/>
          <w:szCs w:val="28"/>
        </w:rPr>
        <w:t>представитель  общественной палаты Новосибирской области от Татарского района, представители организаций культуры, творческих союзов, профессиональных ассоциаций, общественных объединений и иных организаций, а также ведущих деятелей культуры и искусства</w:t>
      </w:r>
      <w:r>
        <w:rPr>
          <w:sz w:val="28"/>
          <w:szCs w:val="28"/>
        </w:rPr>
        <w:t>;»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ункт 2) пункта 3.1. изложить в следующей редакции:</w:t>
      </w:r>
    </w:p>
    <w:p>
      <w:pPr>
        <w:pStyle w:val="Normal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определяет организацию-оператора, которая осуществляет сбор, обобщение и анализ информации о качестве оказания услуг организациями культуры, при необходимости предоставляет организации - оператору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;»</w:t>
      </w:r>
    </w:p>
    <w:p>
      <w:pPr>
        <w:pStyle w:val="Normal"/>
        <w:ind w:right="-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3.1. дополнить  подпунктами  8), 9), 10) следующего содержания:</w:t>
      </w:r>
    </w:p>
    <w:p>
      <w:pPr>
        <w:pStyle w:val="NormalWeb"/>
        <w:spacing w:beforeAutospacing="0" w:before="0" w:afterAutospacing="0" w:after="0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8) рассматривает информацию о результатах независимой оценки качества оказания услуг организациями культуры в месячный сро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учитывает при выработке мер по совершенствованию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й культуры; </w:t>
      </w:r>
    </w:p>
    <w:p>
      <w:pPr>
        <w:pStyle w:val="NormalWeb"/>
        <w:spacing w:beforeAutospacing="0" w:before="0" w:afterAutospacing="0" w:after="0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азмещает информацию о результатах независимой оценки качества оказания услуг организациями культуры на официальном сайте в сети Интернет министерства культуры;</w:t>
      </w:r>
    </w:p>
    <w:p>
      <w:pPr>
        <w:pStyle w:val="NormalWeb"/>
        <w:spacing w:beforeAutospacing="0" w:before="0" w:afterAutospacing="0" w:after="0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техническую возможность на официальном сайте для выражения мнений населения о качестве предоставления услуг организациями культуры.»;</w:t>
      </w:r>
    </w:p>
    <w:p>
      <w:pPr>
        <w:pStyle w:val="Normal"/>
        <w:ind w:right="-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3.2. изложить в следующей редакции:</w:t>
      </w:r>
    </w:p>
    <w:p>
      <w:pPr>
        <w:pStyle w:val="Normal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бщественный совет проводит в рамках муниципальной  системы качества независимую оценку качества деятельности организаций куль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ни организаций культуры, в отноше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ых проводится независимая о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предложения для разработки технического задания для организации – операт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ссмотрении проектов документации о закупке работ, услуг, а также проектов муниципальных контрактов, заключаемых администрацией Татарского района с операт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и необходимости критерии оценки качества оказания услуг организациями культуры (дополнительно к установленным в п.4.2. общим критери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зависимую оценку качества с учетом информации, представленной операт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ответственно в управление культуры, спорта, по делам молодежи и социальной политики администрации  Татарского района результаты независимой оценки, а также предложения об улучшении качества деятельности организаций культуры.»</w:t>
      </w:r>
    </w:p>
    <w:p>
      <w:pPr>
        <w:pStyle w:val="Normal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4) пункта 3.4. изложить в следующей редакции:</w:t>
      </w:r>
    </w:p>
    <w:p>
      <w:pPr>
        <w:pStyle w:val="Normal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привлекают общественные организации для независимой оценки качества предоставления услуг;»</w:t>
      </w:r>
    </w:p>
    <w:p>
      <w:pPr>
        <w:pStyle w:val="Normal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6) пункта 3.4. изложить в следующей редакции:</w:t>
      </w:r>
    </w:p>
    <w:p>
      <w:pPr>
        <w:pStyle w:val="Normal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разрабатывают на основе предложений  управления культуры, спорта, по делам молодежи и социальной политики администрации Татарского района план об улучшении качества деятельности организации культуры и утверждают этот план по согласованию с УКСДМиСП;»;</w:t>
      </w:r>
    </w:p>
    <w:p>
      <w:pPr>
        <w:pStyle w:val="Normal"/>
        <w:ind w:righ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ListParagraph"/>
        <w:spacing w:lineRule="auto" w:line="240" w:before="0" w:after="0"/>
        <w:ind w:left="714" w:right="-75" w:hanging="0"/>
        <w:contextualSpacing w:val="false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4. </w:t>
      </w:r>
      <w:r>
        <w:rPr>
          <w:rFonts w:ascii="Times New Roman" w:hAnsi="Times New Roman"/>
          <w:bCs/>
          <w:color w:val="000000"/>
          <w:sz w:val="28"/>
          <w:szCs w:val="28"/>
        </w:rPr>
        <w:t>Показатели и критерии независимой оценки качества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sz w:val="28"/>
          <w:szCs w:val="28"/>
        </w:rPr>
        <w:t>4.1. Показатели, характеризующие эффективность деятельности организаций культуры и качество предоставления услуг в сфере культуры предусмотрены в номенклатуре показателей муниципальной  системы оценки качества в сфере культуры Татарского района.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sz w:val="28"/>
          <w:szCs w:val="28"/>
        </w:rPr>
        <w:t>4.2. Независимая оценка качества предусматривает оценку условий оказания услуг по таким общим критериям: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организации культуры;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sz w:val="28"/>
          <w:szCs w:val="28"/>
        </w:rPr>
        <w:t>- комфортность условий предоставления услуг и доступность их получения;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ценовая доступность получения услуги;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sz w:val="28"/>
          <w:szCs w:val="28"/>
        </w:rPr>
        <w:t>- время ожидания предоставления услуги;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, компетентность работников организации культуры;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sz w:val="28"/>
          <w:szCs w:val="28"/>
        </w:rPr>
        <w:t>- удовлетворенность качеством оказания услуг.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Для расчета показателей рекомендуется применять следующие методы сбора информации, необходимой для проведения независимой оценки: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учение нормативных правовых актов с целью определения или уточнения параметров деятельности организаций культуры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учение статистической информации органов исполнительной власти и организаций культуры;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) опрос (анкетирование получателей услуг в сфере культуры).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sz w:val="28"/>
          <w:szCs w:val="28"/>
        </w:rPr>
        <w:t xml:space="preserve">4.4. Источники данных для независимой оценки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т общественных объедин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т попечительских (общественных, наблюдательных) советов организа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нформацию от экспертного сообщества, рейтинговых агентств, средств массовой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езультаты проведенных мониторингов в сфере куль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социологических исследов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зывы граждан, мнения экспертов и др. (онлайн - голосования в сети Интернет, телефоны доверия, «горячая линия», анкетирование в организациях культур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-75" w:firstLine="72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статистической отчетности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720" w:right="-75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общедоступная информация об организациях культуры, размещаемая в том числе в форме открытых данных (средства массовой информации, сайты)»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-75" w:firstLine="72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Дополнить</w:t>
      </w:r>
      <w:r>
        <w:rPr>
          <w:rFonts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ом 5  следующего содержания:</w:t>
      </w:r>
    </w:p>
    <w:p>
      <w:pPr>
        <w:pStyle w:val="Normal"/>
        <w:ind w:left="159" w:right="-75" w:firstLine="56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5 Проведение независимой оценки качества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частниками независимой оценки могут являться: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е организации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е сообщества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массовой информации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зированные рейтинговые агентства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эксперты.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езависимая оценка проводится в отношении муниципальных организаций, оказывающих услуги в сфере культуры.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ных форм собственности, осуществляющие деятельность по предоставлению услуг в сфере культуры, вправе на добровольной основе участвовать в проведении независимой оценки и предоставлять информацию о своей деятельности для включения их в перечень организаций для проведения независимой оценки и формирования рейтингов (далее также - Перечень).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ацию проведения независимой оценки осуществляет управление культуры, спорта, по делам молодежи и социальной политики администрации Татарского района , включая: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организационное обеспечение проведения независимой оценки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проведения независимой оценки на муниципальном уровне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технической возможности выражения мнений потребителями услуг о деятельности организаций культуры и удовлетворенности результатами на официальном сайте администрации Татарского района в информационно-телекоммуникационной сети «Интернет» (далее - сеть «Интернет») и официальных сайтах организаций культуры, подведомственных управлению культуры, спорта, по делам молодежи и социальной политики администрации Татарского района.</w:t>
      </w:r>
    </w:p>
    <w:p>
      <w:pPr>
        <w:pStyle w:val="Normal"/>
        <w:numPr>
          <w:ilvl w:val="0"/>
          <w:numId w:val="0"/>
        </w:numPr>
        <w:ind w:right="-75" w:firstLine="720"/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4. Проведение независимой оценки осуществляется последовательно в пять этапов в соответствии с </w:t>
      </w:r>
      <w:r>
        <w:rPr>
          <w:bCs/>
          <w:sz w:val="28"/>
          <w:szCs w:val="28"/>
        </w:rPr>
        <w:t>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истерства культуры РФ от 30.09.2013 №150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На I «Организационном» этапе Общественный совет по независимой оценке качества: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 совместно с управлением культуры, спорта, по делам молодежи и социальной политики администрации Татарского района перечень организаций культуры для проведения независимой оценки качества работы этих организаций, формирования рейтингов их деятельности в текущем периоде по категориям: клубные учреждения, музеи, библиотеки, учреждения дополнительного образования в сфере культуры.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ждает перечень показателей качества деятельности организаций культуры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ает методы сбора первичной информации и уточняет требования к методикам их применению (размещение стандартной анкеты на сайтах всех выбранных организаций культуры; проведение рекламных мероприятий, стимулирующих население участвовать в массовом социологическом опросе посредством заполнения анкет на сайтах соответствующих организаций культуры)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ставляет техническое задание для организации – оператора для сбора и обработки информации.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На II «Подготовительном» этапе организация – оператор: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анализ мнений экспертов,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ляет социологические анкеты (вопросники), измеряющие общественное мнение в отношении деятельности организаций культуры по категориям: театры, концертные организации, цирки, музеи библиотеки и др.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атывает программную версию социологических анкет для их размещения на сайтах организаций культуры указанных типов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атывает программное обеспечение информационной системы независимой оценки качества, позволяющее в режиме реального времени получать на центральном сервере результаты социологических опросов общественного мнения по анкетам, размещенным на сайтах организаций культуры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атывает систему индикаторов, характеризующих качество деятельности организаций культуры на основе ответов на вопросы анкет, размещенных на сайтах организаций культуры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здает автоматизированную систему генерирования аналитических отчетов оценки качества деятельности организаций культуры для их передачи в Общественный совет.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На этапе III «Сбор первичной информации» организация - оператор: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 или уточняет параметры и показатели деятельности организаций культуры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ирает данные и обрабатывает их в соответствии с разработанными методиками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ует итоговые массивы данных, заполняет отчетные формы представления информации.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На этапе IV «Анализ и оценка качества деятельности организаций культуры» организация - оператор: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истематизирует выявленные проблемы деятельности организаций культуры в результате обработки ответов на соответствующие вопросы социологической анкеты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ализирует динамику исследуемых показателей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читывает при необходимости интегральный показатель качества деятельности организаций культуры и оценивает влияние на этот интегральный критерий отдельных показателей, формирует рейтинг организаций культуры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яет Общественному совету сформированный рейтинг организаций культуры.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5. На этапе V «Подведение итогов проведенной независимой оценки» Общественный совет: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общественное обсуждение результатов независимой оценки организаций культуры в отчетном периоде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тогам оценки полученных рейтингов и проведенного общественного обсуждения, разрабатывает предложения по улучшению качества деятельности организаций культуры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яет в управление культуры, спорта, по делам молодежи и социальной политики администрации Татарского района  предложения по улучшению качества деятельности оцениваемых организаций культуры.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управление культуры, спорта, по делам молодежи и социальной политики администрации Татарского района совместно с общественным советом организует контроль за соблюдением организацией-оператором пп. 5.4.2.-5.4.4.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рганизации культуры на основании предложений управления культуры, спорта, по делам молодежи и социальной политики администрации Татарского района и общественного совета, в недельный срок разрабатывают и утверждают планы мероприятий по улучшению качества своей работы (далее - планы мероприятий) по форме: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1867"/>
        <w:gridCol w:w="1407"/>
        <w:gridCol w:w="1408"/>
        <w:gridCol w:w="1407"/>
        <w:gridCol w:w="1408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.п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реализации (результат независимой оценки качества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, характеризующие результат выполнения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В плане мероприятий предусматриваются меры, реализация которых: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волит повысить уровень удовлетворенности получателей услуг в сфере культуры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-75" w:firstLine="720"/>
        <w:contextualSpacing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6.2. Организации культуры представляют планы мероприятий в управление культуры, спорта, по делам молодежи и социальной политики администрации Татарского района и размещают на своих официальных сайтах в сети «Интернет», обеспечивают их выполнение и отчетность в контрольные срок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-75" w:firstLine="72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7. 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 № 3 к  Постановлению  администрации Татарского района от 17.10.2013г. № 489 «О системе независимой оценки качества предоставления услуг организациями культуры Татарского района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совета по проведению независимой оценки качества деятельности организаций культуры Та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659"/>
        <w:gridCol w:w="60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угачёв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еститель директора ГАОУ СПО НСО «Татарский политехнический техникум», член Общественной палаты Новосибирской области, председатель Ассоциации родителей Татарского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инченко Гали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лен Правления МОО «Союз женщин Татарского района»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езан Антонин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лен Совета добрых людей Татарского района, почетный гражданин Татарского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олкова Галина Юрь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едседатель райкома профсоюзов работников культуры Татарского района (по согласованию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ашковская Юл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нсионер, Заслуженный учитель РФ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ртынцова Га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кретарь Совета ветеранов-пенсионеров войны, труда, военной службы и правоохранительных органов Татарского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негирева Людмил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дседатель Совета ветеранов педагогического труд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апан Лид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уководитель общественной  организации «Местная  национально – культурная автономия российских  немцев  Татарского  района»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урнова Га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ректор МБУ «Информационно-методический центр Татарского района», член МОО «Союз женщин Татарск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ршова Людмил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ормейстер МАУ РДК «Родина», Народный артист Татарского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трова Наталь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ь ОО «Ассоциация старшеклассников Татарского района»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лакина Натал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ректор МБОУ ДОД Центр детского творчества Тат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удникова 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ректор МБУ «Молодежный центр Татарского рай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режинская 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ректор МБОУ ДОД ДШИ «Радуг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ириллова Еле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ь Ресурсного центра общественных инициатив Татарского район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виенко Гал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ь музыкально-поэтического клуба Татарского района «Седьмое небо» (по согласованию)</w:t>
            </w:r>
          </w:p>
        </w:tc>
      </w:tr>
    </w:tbl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культуры,</w:t>
      </w:r>
      <w:r>
        <w:rPr>
          <w:color w:val="000000"/>
          <w:sz w:val="28"/>
          <w:szCs w:val="28"/>
        </w:rPr>
        <w:t xml:space="preserve"> подведомственных администрации Татарского района, </w:t>
      </w:r>
      <w:r>
        <w:rPr>
          <w:sz w:val="28"/>
          <w:szCs w:val="28"/>
        </w:rPr>
        <w:t>в рамках системы контроля и оценки качества во взаимодействии с общественными организациями в срок до 20 августа 2015 г. внести изменения в нормативные правовые акты учреждения в соответствии с  Федеральным законом от 21.07.2014 №256-ФЗ.</w:t>
      </w:r>
    </w:p>
    <w:p>
      <w:pPr>
        <w:pStyle w:val="Normal"/>
        <w:spacing w:before="60" w:after="60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 муниципальных образований Татарского района в рамках муниципальной системы оценки качества предоставления услуг внести изменения в нормативные правовые акты в соответствии с  Федеральным законом от 21.07.2014 №256-ФЗ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 за  исполнением постановления возложить на заместителя главы администрации -  </w:t>
      </w:r>
      <w:r>
        <w:rPr>
          <w:color w:val="000000"/>
          <w:sz w:val="28"/>
          <w:szCs w:val="28"/>
        </w:rPr>
        <w:t xml:space="preserve">начальника  управления культуры, спорта, по делам молодежи и социальной политики Петрову Е. Г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тарского района                                                                 В. П. Носков</w:t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Cs w:val="28"/>
          <w:u w:val="none"/>
        </w:rPr>
      </w:pPr>
      <w:r>
        <w:rPr>
          <w:b w:val="false"/>
          <w:color w:val="auto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1725" w:right="-6" w:hanging="0"/>
        <w:jc w:val="both"/>
        <w:rPr>
          <w:rStyle w:val="Style10"/>
          <w:b w:val="false"/>
          <w:b w:val="false"/>
          <w:color w:val="auto"/>
          <w:sz w:val="26"/>
          <w:szCs w:val="26"/>
          <w:u w:val="none"/>
        </w:rPr>
      </w:pPr>
      <w:r>
        <w:rPr>
          <w:b w:val="false"/>
          <w:color w:val="auto"/>
          <w:sz w:val="26"/>
          <w:szCs w:val="26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жимов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)6422072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70ac5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70ac5"/>
    <w:pPr>
      <w:keepNext w:val="true"/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rsid w:val="00770ac5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770ac5"/>
    <w:pPr>
      <w:keepNext w:val="true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084509"/>
    <w:rPr>
      <w:i/>
      <w:iCs/>
    </w:rPr>
  </w:style>
  <w:style w:type="character" w:styleId="Pagenumber">
    <w:name w:val="page number"/>
    <w:basedOn w:val="DefaultParagraphFont"/>
    <w:qFormat/>
    <w:rsid w:val="009c15a4"/>
    <w:rPr/>
  </w:style>
  <w:style w:type="character" w:styleId="InternetLink">
    <w:name w:val="Hyperlink"/>
    <w:uiPriority w:val="99"/>
    <w:unhideWhenUsed/>
    <w:rsid w:val="00e25677"/>
    <w:rPr>
      <w:color w:val="000000"/>
      <w:u w:val="single"/>
    </w:rPr>
  </w:style>
  <w:style w:type="character" w:styleId="WW8Num8z0" w:customStyle="1">
    <w:name w:val="WW8Num8z0"/>
    <w:qFormat/>
    <w:rsid w:val="00e530ae"/>
    <w:rPr>
      <w:rFonts w:ascii="Times New Roman" w:hAnsi="Times New Roman" w:cs="Times New Roman"/>
    </w:rPr>
  </w:style>
  <w:style w:type="character" w:styleId="Style10" w:customStyle="1">
    <w:name w:val="Гипертекстовая ссылка"/>
    <w:uiPriority w:val="99"/>
    <w:qFormat/>
    <w:rsid w:val="00c26389"/>
    <w:rPr>
      <w:b/>
      <w:color w:val="008000"/>
      <w:sz w:val="28"/>
      <w:u w:val="single"/>
    </w:rPr>
  </w:style>
  <w:style w:type="character" w:styleId="Style11" w:customStyle="1">
    <w:name w:val="Верхний колонтитул Знак"/>
    <w:link w:val="Header"/>
    <w:qFormat/>
    <w:rsid w:val="00e214e7"/>
    <w:rPr>
      <w:sz w:val="24"/>
      <w:szCs w:val="24"/>
    </w:rPr>
  </w:style>
  <w:style w:type="character" w:styleId="Style12" w:customStyle="1">
    <w:name w:val="Текст выноски Знак"/>
    <w:link w:val="BalloonText"/>
    <w:qFormat/>
    <w:rsid w:val="00662344"/>
    <w:rPr>
      <w:rFonts w:ascii="Tahoma" w:hAnsi="Tahoma" w:cs="Tahoma"/>
      <w:sz w:val="16"/>
      <w:szCs w:val="16"/>
    </w:rPr>
  </w:style>
  <w:style w:type="character" w:styleId="Style13" w:customStyle="1">
    <w:name w:val="Нижний колонтитул Знак"/>
    <w:link w:val="Footer"/>
    <w:uiPriority w:val="99"/>
    <w:qFormat/>
    <w:rsid w:val="00f126f3"/>
    <w:rPr>
      <w:sz w:val="24"/>
      <w:szCs w:val="24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7462e7"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0ac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70ac5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c15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fa12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 Знак Знак Знак Знак Знак"/>
    <w:basedOn w:val="Normal"/>
    <w:qFormat/>
    <w:rsid w:val="00fa122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e2526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e25677"/>
    <w:pPr>
      <w:spacing w:beforeAutospacing="1" w:afterAutospacing="1"/>
    </w:pPr>
    <w:rPr/>
  </w:style>
  <w:style w:type="paragraph" w:styleId="Text3cl" w:customStyle="1">
    <w:name w:val="text3cl"/>
    <w:basedOn w:val="Normal"/>
    <w:qFormat/>
    <w:rsid w:val="00e530ae"/>
    <w:pPr>
      <w:suppressAutoHyphens w:val="true"/>
      <w:spacing w:before="144" w:after="288"/>
    </w:pPr>
    <w:rPr>
      <w:lang w:eastAsia="ar-SA"/>
    </w:rPr>
  </w:style>
  <w:style w:type="paragraph" w:styleId="1" w:customStyle="1">
    <w:name w:val="Абзац списка1"/>
    <w:basedOn w:val="Normal"/>
    <w:qFormat/>
    <w:rsid w:val="00e530ae"/>
    <w:pPr>
      <w:ind w:left="720" w:hanging="0"/>
    </w:pPr>
    <w:rPr/>
  </w:style>
  <w:style w:type="paragraph" w:styleId="11" w:customStyle="1">
    <w:name w:val="Знак Знак1"/>
    <w:basedOn w:val="Normal"/>
    <w:qFormat/>
    <w:rsid w:val="003b52b8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uiPriority w:val="99"/>
    <w:qFormat/>
    <w:rsid w:val="00e318d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e214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qFormat/>
    <w:rsid w:val="00662344"/>
    <w:pPr/>
    <w:rPr>
      <w:rFonts w:ascii="Tahoma" w:hAnsi="Tahoma"/>
      <w:sz w:val="16"/>
      <w:szCs w:val="16"/>
    </w:rPr>
  </w:style>
  <w:style w:type="paragraph" w:styleId="Style16" w:customStyle="1">
    <w:name w:val="Знак Знак Знак Знак"/>
    <w:basedOn w:val="Normal"/>
    <w:qFormat/>
    <w:rsid w:val="003a75b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14"/>
    <w:uiPriority w:val="99"/>
    <w:qFormat/>
    <w:rsid w:val="007462e7"/>
    <w:pPr/>
    <w:rPr>
      <w:rFonts w:ascii="Calibri" w:hAnsi="Calibri" w:eastAsia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031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0D005-461D-415F-B73C-39F47D0E1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8</Pages>
  <Words>2797</Words>
  <Characters>15947</Characters>
  <CharactersWithSpaces>18707</CharactersWithSpaces>
  <Paragraphs>37</Paragraphs>
  <Company>Управление культу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6:00Z</dcterms:created>
  <dc:creator>Отдел ТИО</dc:creator>
  <dc:description/>
  <dc:language>en-US</dc:language>
  <cp:lastModifiedBy>Евгения</cp:lastModifiedBy>
  <cp:lastPrinted>2015-08-10T05:57:00Z</cp:lastPrinted>
  <dcterms:modified xsi:type="dcterms:W3CDTF">2015-08-13T04:4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