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07.2015                                                                        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  от 14.03.2011 № 311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присвоения звания «Народный артист Тата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 Совета по развитию культуры 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 изменения   в постановление   от 14.03.2011г.   № 311  «О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ии порядка присвоения звания «Народный артист Та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п.3 порядка присвоения звания «Народный артист Татарского района»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разу «звание присваивается ежегодно 1 человеку», заменить на:   «з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ваивается один раз в два года 1 челове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постановления возложить на заместителя глав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а управления культуры, спорта, по делам молодежи и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тики Е.Г.Петр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.П.НОСК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жимов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0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21:00Z</dcterms:created>
  <dc:creator>User</dc:creator>
  <dc:description/>
  <cp:keywords/>
  <dc:language>en-US</dc:language>
  <cp:lastModifiedBy>Евгения</cp:lastModifiedBy>
  <cp:lastPrinted>2015-03-23T08:51:00Z</cp:lastPrinted>
  <dcterms:modified xsi:type="dcterms:W3CDTF">2015-08-13T04:48:00Z</dcterms:modified>
  <cp:revision>14</cp:revision>
  <dc:subject/>
  <dc:title/>
</cp:coreProperties>
</file>