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шением седьмой сесс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вета депутат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от «27»мая 2011г.№____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  «Газификация Татарского района Новосибирской области на 2012-201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ификация Татарского района Новосибирской области 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6 годы»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троительства, архитектуры, дорожного хозяйства, энергетики, газификации, связи и экологии администрации Татар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главы Татарского района – начальник управления строительства, архитектуры, дорожного хозяйства, энергетики, газификации, связи и экологии администрации Татар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условий для ускоренного решения вопросов социально-экономического развития Татарского района с учетом энергетической и экологической безопас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жнейшие целевые показат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еспечение системного подхода к газификации Татарского района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инхронизация подготовки потребителей к приему природного газа с вводом в эксплуатацию ОАО «Газпром» газопроводов высокого давлен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лучшение социально-экономических условий жизни населения, создание условий для развития экономики Татарского района с учетом энергетической и экологической безопасности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вышение уровня газификации жилищно-коммунального хозяйства, промышленных и иных организаций на территории Татарского района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Внедрение автоматических погодозависимых модульных газовых котельных на объектах бюджетной сферы и жилищно-коммунального комплек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этап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6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и основны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муниципальных образований Татарского района, которые участвуют в областной целевой программе по газификации Новосибирской области, заинтересованные подрядные организации, заключившие договора на конкурсной основ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ые объемы финанс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год – 45950.00 тыс. руб.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 год – 41880.00 тыс. руб.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 год – 62370.00 тыс. руб.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год – 54610.00 тыс. руб.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 год – 65340.0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здание газораспределительной системы общей протяженностью 98.6 км для газоснабжения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Газификация дополнительно 600-т квартир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3. Перевод на природный газ 8-ти угольных котельных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грамма предусматривает строительство распределительных газопроводов, газопроводов к жилым домам и коммунальным котельным, перевод коммунальных котельных на использование природного газа в качестве основного вида топли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полнение Программы будет способствовать созданию условий для развития предпринимательской деятельности, организации на предприятиях района дополнительных рабочих мест, выпуску конкурентоспособной проду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еление получит более дешевые и качественные жилищно-коммунальные услуги, повысится уровень благоустройства жилищного фонда, особенно в сельской мест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юджеты всех уровней получат экономию за счет снижения затрат на содержание объектов бюджетной сферы и снижения объемов льгот и субсидий для на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грамма пользуется финансовой поддержкой Федеральной целевой программы «Социальное развитие села», в частности для строительства и реконструкции распределительных газовых сетей в сельских населенных пунктах, а также повышения уровня газификации жилого фон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рограмме рассматриваются внебюджетные источники финансирования: средства «Инвестиционной программы ОАО «Газпром» по газификации регионов Российской Федерации, средства населения, юридических л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ая цель и задач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ой целью Программы является создание предпосылок для ускоренного решения вопросов социально-экономического развития Татарск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роприятия Программы направлены на решение следующих основных задач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беспечение системного подхода к газификации Татарского район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инхронизация подготовки потребителей к приему природного газа с вводом в эксплуатацию ОАО «Газпром» газопроводов высокого дав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Улучшение социально-экономических условий жизни населения, создания условий для развития экономики Татарского района с учетом энергетической и экологической безопас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Повышение уровня газификации жилищно-коммунального хозяйства, промышленных и иных организаций, расположенных на территории Татарского район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Строительство распределительных газовых сетей, автоматических модульных газовых котельных на объектах бюджетной сферы и жилищно-коммунального комплек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мероприяти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0"/>
        <w:gridCol w:w="1194"/>
        <w:gridCol w:w="1283"/>
        <w:gridCol w:w="936"/>
        <w:gridCol w:w="936"/>
        <w:gridCol w:w="776"/>
        <w:gridCol w:w="2440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планированного к строительству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азификац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-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жен-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ост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м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ощ-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ост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Вт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оимость строительства, млн.. руб.</w:t>
            </w:r>
          </w:p>
        </w:tc>
      </w:tr>
      <w:tr>
        <w:trPr>
          <w:trHeight w:val="19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аз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-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селе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ес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ов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опер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р.</w:t>
            </w:r>
          </w:p>
        </w:tc>
      </w:tr>
      <w:tr>
        <w:trPr/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Д по с. Неудачи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Д по с. Дмитрие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Д по с. Дмитрие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вая котель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Дмитрие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Д по ул. Луговая, Дорожная, Аэродромная в г. Татарске с подключением 50 домовлад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поселковы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ВД от г. Татарска д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Северотатар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поселковый ГВД от с. Новопервомайское – с. Неудачино до с. Дмитрие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Д по северной части г. Татарска от   пер. Перовский   до ул. Вост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в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ельная № 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. Татарс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Д по ул. Пролетарская, Урицкого, пер. Светланский, пер. Шевченко в г. Татарске с подключением 100 домовлад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</w:tr>
      <w:tr>
        <w:trPr/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ВД по с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татар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Д по 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татар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Д от газовой котельной № 22 до пер. Новокулундинский в г. Татарс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вая котельная в с. Северотатар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Д по Кулундинскому микрорайону в г. Татарс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вая котель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9 пос. Наливная станция в г. Татарс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вая котельная № 17 в г. Татарс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5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поселковы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ВД от с. Северотатарское д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Новопокр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Д по с. Новопокр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Д по с. Новопокр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вая котель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Новопокр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ГВД от пер. Новокулундинский до ул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Матросова в г. Татарс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вая котельная № 28 в г. Татарс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Д межпоселковый от с. Северотатарское до с. Рождеств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Д по с. Рождеств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Д по с. Рождеств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Д до газовой котельной № 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вая котельная № 31 в г. Татарс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Татар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йона                                                                     В.П. Нос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44"/>
          <w:szCs w:val="44"/>
        </w:rPr>
        <w:t>Газификация  Татарского района Новосибирской области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-2016 годы»</w:t>
      </w:r>
    </w:p>
    <w:sectPr>
      <w:type w:val="nextPage"/>
      <w:pgSz w:w="11906" w:h="16838"/>
      <w:pgMar w:left="510" w:right="284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5:00Z</dcterms:created>
  <dc:creator>User</dc:creator>
  <dc:description/>
  <cp:keywords/>
  <dc:language>en-US</dc:language>
  <cp:lastModifiedBy>User</cp:lastModifiedBy>
  <cp:lastPrinted>2013-03-23T08:56:00Z</cp:lastPrinted>
  <dcterms:modified xsi:type="dcterms:W3CDTF">2013-05-06T03:12:00Z</dcterms:modified>
  <cp:revision>47</cp:revision>
  <dc:subject/>
  <dc:title/>
</cp:coreProperties>
</file>