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17365D"/>
          <w:sz w:val="36"/>
          <w:szCs w:val="36"/>
        </w:rPr>
      </w:pPr>
      <w:r>
        <w:rPr>
          <w:rFonts w:cs="Arial Black" w:ascii="Arial Black" w:hAnsi="Arial Black"/>
          <w:b/>
          <w:i/>
          <w:color w:val="17365D"/>
          <w:sz w:val="36"/>
          <w:szCs w:val="36"/>
        </w:rPr>
        <w:t>СЕМИНАР ДЛЯ ПРЕДСТВАВИТЕЛЕЙ МАЛОГО И СРЕДНЕГО БИЗНЕ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2 мая 2019 года в г. Новосибирске состоится крупное мероприятие для представителей малого и среднего бизнеса – АО «Федеральная корпорация по развитию малого и среднего предпринимательства» (далее - Корпорация «МСП»), совместно с партнерами, при поддержке Правительства Новосибирской области проводит семинар на тему: «Участие представителей малого и среднего бизнеса в закупках» в соответствии с Федеральным законом от 18 июля 2011 г. № 223-ФЗ «О закупках товаров, работ, услуг отдельными видами юридических лиц» с участием представителей крупнейших заказчиков федерального уровня (далее - семинар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ероприятие будет представлять собой открытую площадку для диалога предпринимателей и федеральных компаний: Корпорации «МСП», крупнейших заказчиков, представленных в Новосибирской области (в т. ч. ОАО «РЖД», ПАО «Россети», ПАО «Ростелеком») представителей электронных торговых площадок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минар будет полезен для руководителей и сотрудников предприятий и организаций, индивидуальных предпринимателей, а также специалистов, отвечающих за проведение закупочных процедур, сотрудников отделов закупок и снабжения, отделов продаж, юристов и всех заинтересованных специалистов. Представители малого и среднего бизнеса смогут лично задать вопросы и получить ответы по особенностям работы в системе закупок по 223-ФЗ с учетом актуальных изменений законодательства и сложившейся практики. На семинаре также будут раскрыты возможности по использованию дополнительных финансовых инструментов (в т. ч. увеличение оборотных средств) от АО «МСП Банк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рамках семинара планируется: 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разобраться в основных аспектах действующего законодательства в сфере закупок;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веты по сложным вопросам практики осуществления закупок, одинаково актуальным как для впервые участвующих компаний, так и для опытных поставщиков-субъектов малого и среднего предпринимательства;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вопросы участия предприятий малого и среднего бизнеса г. Новосибирска и Новосибирской области в закупках крупнейших государственных корпораций;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особенности закупочных положений, порядка участия в торгах и заключения договоров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мероприятии примут участие: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Правительства Новосибирской области;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О «Корпорация МСП»;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ейшие заказчики Новосибирской области;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торговые площадки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ъединения предпринимателей;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других структур, работающих в сфере поддержки малого и среднего бизнес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итогам семинара каждый участник получит актуальные знания и представление об эффективных рабочих инструментах для победы в закупочных процедурах гос. корпораций, познакомится с теми, кто неоднократно участвовал и побеждал в закупках. Презентационные и методические материалы будут доступны для дальнейшего использования всем слушателя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Учитывая масштабность  мероприятия, просим Вас обеспечить присутствие на мероприятии субъектов малого и среднего предпринимательства (далее - СМиСП), осуществляющих деятельность на территории Новосибирской области и являющихся поставщиками крупнейших заказчиков или заинтересованных в участии в закупках крупнейших заказчиков в рамках Федерального закона от 18.07.2011 №223-ФЗ «О закупках товаров, работ, услуг отдельными видами юридических лиц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семинара размещена в приложении к письм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сим Вас проинформировать СМиСП о планируемом мероприятии через  официальные сайты и страницы в социальных сетях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писки СМиСП, желающих принять участие в данном мероприятии, просим направлять в министерство промышленности, торговли и развития предпринимательства Новосибирской области (далее – Минпромторг НСО) в срок до 17 мая 2019г. на адрес электронной почты </w:t>
      </w:r>
      <w:r>
        <w:rPr>
          <w:lang w:val="en-US"/>
        </w:rPr>
        <w:t>zat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spacing w:lineRule="auto" w:line="276"/>
        <w:ind w:firstLine="567"/>
        <w:jc w:val="both"/>
        <w:rPr>
          <w:rStyle w:val="InternetLink"/>
          <w:b/>
          <w:b/>
        </w:rPr>
      </w:pPr>
      <w:r>
        <w:rPr/>
        <w:t xml:space="preserve">Также, зарегистрироваться для участия в семинаре можно на сайте:    </w:t>
      </w:r>
      <w:r>
        <w:rPr>
          <w:b/>
        </w:rPr>
        <w:t>семинар-мсп.рф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астие в семинаре бесплатное. Количество мест ограничено.</w:t>
      </w:r>
    </w:p>
    <w:p>
      <w:pPr>
        <w:pStyle w:val="Normal"/>
        <w:spacing w:lineRule="auto" w:line="276"/>
        <w:ind w:firstLine="567"/>
        <w:jc w:val="both"/>
        <w:rPr>
          <w:rStyle w:val="InternetLink"/>
        </w:rPr>
      </w:pPr>
      <w:r>
        <w:rPr/>
        <w:t xml:space="preserve">Место проведения семинара: здание Правительства Новосибирской области, Большой зал (г. Новосибирск, Красный проспект, 18), начало семинара в 15:00, начало регистрации в 14:00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Телефон для справок: (383) 238 62 00 - отдел развития малого и среднего предпринимательства управления промышленности и предпринимательства Минпромторга НСО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---"/>
    <w:basedOn w:val="Normal"/>
    <w:qFormat/>
    <w:pPr>
      <w:numPr>
        <w:ilvl w:val="0"/>
        <w:numId w:val="3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5:00Z</dcterms:created>
  <dc:creator>User</dc:creator>
  <dc:description/>
  <cp:keywords/>
  <dc:language>en-US</dc:language>
  <cp:lastModifiedBy>Елена</cp:lastModifiedBy>
  <cp:lastPrinted>2019-04-22T16:34:00Z</cp:lastPrinted>
  <dcterms:modified xsi:type="dcterms:W3CDTF">2019-05-14T03:05:00Z</dcterms:modified>
  <cp:revision>4</cp:revision>
  <dc:subject/>
  <dc:title> </dc:title>
</cp:coreProperties>
</file>