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4174"/>
      </w:tblGrid>
      <w:tr>
        <w:trPr>
          <w:trHeight w:val="168" w:hRule="atLeast"/>
        </w:trPr>
        <w:tc>
          <w:tcPr>
            <w:tcW w:w="324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к распоряжению  администрации Татарского района Новосибирской област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№ </w:t>
            </w:r>
            <w:r>
              <w:rPr>
                <w:u w:val="single"/>
              </w:rPr>
              <w:t>351</w:t>
            </w:r>
            <w:r>
              <w:rPr/>
              <w:t xml:space="preserve"> от </w:t>
            </w:r>
            <w:r>
              <w:rPr>
                <w:u w:val="single"/>
              </w:rPr>
              <w:t>15 декабря 2011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   </w:t>
            </w:r>
            <w:r>
              <w:rPr/>
              <w:t>«УТВЕРЖДЁН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</w:t>
              <w:br/>
              <w:t>АДМИНИСТРАЦИИ  ТАТАРСКОГО РАЙОНА                   НОВОСИБИРСКОЙ ОБЛАСТИ</w:t>
              <w:br/>
              <w:t>№_</w:t>
            </w:r>
            <w:r>
              <w:rPr>
                <w:sz w:val="20"/>
                <w:szCs w:val="20"/>
                <w:u w:val="single"/>
              </w:rPr>
              <w:t>35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</w:rPr>
              <w:t>15 декабря 2011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ный центр Татарского района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овая редакц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Муниципальное учреждение «Молодёжный центр Татарского района» создано в соответствии с постановлением главы администрации Новосибирской области от 03.03.2004 года № 116 «О создании областного государственного учреждения «Молодёжный центр Татарского района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Новосибирской области от 26.12.2005 года № 1160 – р безвозмездно передано,  а распоряжением Главы муниципального образования от 20.02.2006 года  № 35  принято в муниципальную собственность Татарского района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Устав разработан в новой редакции в связи с изменением типа муниципального учреждения «Молодёжный центр Татарского района»  в муниципальное бюджетное учреждение «Молодёжный центр Татарского района», (именуемое далее – «Учреждение»), на основании распоряжения Главы Татарского района Новосибирской области от  15 декабря 2011 г. № 351, в соответствии с Гражданским кодексом РФ, Федеральным законом от 12 января 1996 г. № 7-ФЗ "О некоммерческих организациях"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 Наименование Учреждения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– муниципальное бюджетное учреждение «Молодёжный центр Татарского района»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– МБУ «МЦТР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Учреждение является некоммерческой организацией и действует в соответствии с настоящим Уста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Юридический и фактический адрес учреждения: Российская Федерация, Новосибирская область, город Татарск, улица Ленина 56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32122 Новосибирская область, г. Татарск, ул. Ленина,56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Учредителем и собственником имущества Учреждения является муниципальное образование Татарский район, от имени которого выступает администрация Татарского района (далее - Учредитель). От имени Учредителя в отношениях с Учреждением выступает управление культуры, спорта, по делам молодежи и социальной  политики администрации Татар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Учреждение является юридическим лицом, имеет самостоятельный баланс, расчетный и иные счета в банках, круглую печать со своим наименованием, штамп, блан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Учредител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Учреждение для достижения целей своей деятельности вправе совершать сделки,  приобретать и осуществлять имущественные и неимущественные права, нести обязанности, быть истцом и ответчиком в суде,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права владения, пользования и распоряжения в отношении закрепленного за ним имущества в пределах, установленных законодательством, в соответствии с целями своей деятельности, заданиями Учредителя и назначением имуще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Учреждение не вправе размещать денежные средства на депозитах в кредитных организациях, а так же совершать сделки с ценными бумагами, если иное не предусмотрено Федеральными закон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реждение приобретает права юридического лица с момента его государственной регист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Учреждение создается на неограниченный срок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 предмет и виды деятельности Учрежд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 путем выполнения работ, оказания услуг в сфере молодежной полити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чреждение создано в целях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я условий для эффективной реализации молодежной политики на территории Татарского района путем организации и осуществления мероприятий межпоселенческого характера по работе с детьми и молодежью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еализации районных целевых программ по созданию благоприятных условий для гражданского становления, эффективной социализации и самореализации молодого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ддержки самодеятельной творческой инициативы и социально - культурной активности молодого поколения и реализации интеллектуально-творческого потенциала молодё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я условий для более полного вовлечения молодёжи в политическую, социально-экономическую и культурную жизнь общества и содействия гражданско-патриотическому развитию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3. Задачами Учрежд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витие современных форм организации культурного досуга с учётом потребностей молодежи, развитие социальной инфраструктуры, создание, поддержка и развитие структуры комплексной социальной помощи молодёжи, поддержка некоммерческих организаций, в том числе подготовка молодых лидеров, помощь в стратегическом планировании, организационном развитии, поиске источников финанс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паганда здорового образа жизни и содействие укреплению здоровья молодёжи, профилактика алкоголизма, наркомании и табакоку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е благоприятных условий для проявления социальной активности молодёжи, развития творческих способностей и личностного ро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ведение массовых мероприятий и молодёжных акций, организация отдыха в том числе и в каникуляр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заимодействие с молодёжно-спортивными, патриотическими клубами, подростковыми объединениями по месту житель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достижения целей, указанных в пункте 2.2 настоящего Устава, 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атриотического и духовно-нравственного воспитания молодежи, проведение мероприятий культурного, патриотического, спортив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сурсная поддержка молодеж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ежных и детских общественных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оделей эффективного взаимодействия органов управления, работодателей и общественных объединений, обеспечивающих решение проблемы трудовой занятости и профессионального развития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ственной активности, формирование политической и правовой культуры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филактике антисоциального и девиантного поведения молодежи, экстремистских проявлений в молодеж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молодежн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ведение различных по форме и тематике культурно-массовых мероприятий, праздников, смотров, фестивалей, конкурсов, выставок, вечеров, игровых развлекательных программ и других форм показа результатов творческой деятельности клубных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существление справочной, информационной и рекламно - маркетинг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ведение социологических исследований и информационно-аналит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рганизация пунктов юридического, медицинского и других видов консультирования молодёжи с привлечением специалистов разных проф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едоставление гражданам дополнительных досуговых и сервис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установление партнерских отношений со специалистами других регионов Российской Федерации, с зарубежными организациями и специалистами с целью исследования и использования их практического опыта и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существление издательско-полиграфической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 Учрежден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реждение может осуществлять следующие виды предпринимательской деятельности, соответствующие целям, указанным в п. 2.1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по организации досуговой деятельности молодежи, проведение тренингов, курсов, семинаро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т спортивного, туристского и культурно-массового инвентаря и оборуд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мущество Учреждения является муниципальной собственностью Татарского района Новосибирской области, закреплено за ним на праве оперативного управления и отражается на его самостоятельном баланс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Учреждение владеет и пользуется закрепленным за ним имуществом в соответствии с его назначением, уставными целями своей деятельности и решением собственника в рамках, установленных законодательством Российской Федерации и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е имущество поступает в оперативное управление Учреждения и  закрепляется за ним в установленн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Доходы Учреждения, полученные от предпринимательской деятельности, указанной в п. 2.4 настоящего Устава, в полном объеме учитываются в смете доходов и расходов бюджетного учреждения и отражаются в доходах местного бюджета как доходы от использования муниципального иму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обственник вправе изъять излишнее, неиспользуемое,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обязано в отношении закрепленного за ним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 (это требование 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 имущества с возможным его улучшение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мортизацию и восстановление изнашиваемой части иму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выполнения уставных целей Учреждение имеет право в порядке, установленном действующим законодательством Российской Федерац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филиалы, представительств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нешнеэкономическую деятельность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осуществляет другие права, не противоречащие законодательству Российской Федерации, Новосибирской области, целям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,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реждение осуществляет мероприятия по гражданской обороне и мобилизационной подготовке в соответствии с законодательством Российской Федерации,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реждение обязан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твержденные в установленном порядке показатели финансово - хозяйственной деятельности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законодательством Российской Федерации за нарушение договорных, кредитных, расчетных и налоговых обязательств, продажу товаров, пользование которыми может принести вред здоровью населения, а ровно за нарушение иных правил хозяйствова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и др.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 - хозяйственной и иной деятельности, вести статистическую отчетность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музеями, как центрами патриотической работы на местах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органами военного управления и войсковыми частями, учебными заведениям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государственным органам информацию в случаях и порядке, предусмотренных законодательством Российской Федерации и Новосибирской област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Учреждени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возглавляет  директор, назначаемый на эту должность Учредителем на неопреде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директора, а также основания для расторжения трудовых отношений с ним регламентируются трудовым догов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иректор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иректор Учреждения осуществляет руководство текущей деятельностью Учреждения и имеет следующие пра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овать от имени Учреждения, представлять его интересы в различных организациях, в судебных органах, в органах государственной власти Российской Федерации и местного самоуправл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муществом Учреждения в пределах, установленных законодательством Российской Федерации, настоящим Уставом и заключенным с ним трудовым договоро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сделки, соответствующие целям деятельности Учреждения, за исключением сделок, могущим повлечь отчуждение имущества, выдавать доверенности, открывать счета в соответствии с действующим законодательством Российской Федерац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онодательства Российской Федерации и настоящего Устава издавать приказы, правила, инструкции, положения по вопросам. Входящим в компетенцию Учреждения, обязательные для выполнения работниками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штатное расписание в пределах установленных численности и фондов оплаты труд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условия оплаты труда, формы материального поощрения работников Учреждения, исходя из Трудового Кодекса Российской Федерации, федеральных законов, нормативных правовых актов Российской Федерации, органов местного самоуправления Татарского муниципального район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ть на должность и освобождать от должности руководителей филиалов и представительст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приказов, распоряжений и иных распорядительных документов Учредител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заимоотношения работников и директора Учреждения, возникающие на основе трудового договора, регулируются законодательством Российской Федерации о труде и коллективным договоро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мпетенция заместителя директора Учреждения устанавливается директором Учреждения. Заместитель директора учреждения действует от имени Учреждения, представляе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директором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остав и объем сведений, составляющих служебную или коммерческую тайну, а также порядок их защиты определяются руководителем Учреждения в соответствии с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иректор несет персональную ответственность за организацию работ и создание условий по защите государственной тайны Учреждения, в соответствии с действующим законодательством  РФ и Новосибирской област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лиалы и представительства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илиалы и представительства не являются юридическими лицами, наделяются Учреждением имуществом и действуют в соответствии с положениями о ни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уководители филиалов и представительств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несения изменений в Уста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, дополнения в Устав вносит Учредитель в соответствии с действующим законодательством в том же порядке, что и при утверждении Устав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организация и ликвидация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организация и ликвидация Учреждения осуществляется на основании решения Учред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зования ликвидационной комиссии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от имени ликвидируемого Учреждения выступает в суде. 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составляет ликвидационные балансы и представляет их на утверждение главе Татар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сключительные права (интеллектуальная собственность), принадлежащие Учрежден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Ликвидация Учреждения считается завершенной, а Учрежден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спользования  имущества в случае ликвидации Учрежд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мущество, оставшееся после ликвидации Учреждения, передается в муниципальную казну Татарского района, либо  по решению Учредителя  другому юридическому лицу во владение, пользование и распоряжение в порядке, установленно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Локальные акты, регламентирующие деятельность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еятельность Учреждения регламентируют следующие локальные акты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чрежд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 Учрежд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плате труда работников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, определяющие обязанности работников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директора Учрежд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технике безопасности и другие локальные акты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8:00Z</dcterms:created>
  <dc:creator>User</dc:creator>
  <dc:description/>
  <cp:keywords/>
  <dc:language>en-US</dc:language>
  <cp:lastModifiedBy>XTreme.ws</cp:lastModifiedBy>
  <dcterms:modified xsi:type="dcterms:W3CDTF">2015-01-20T04:00:00Z</dcterms:modified>
  <cp:revision>15</cp:revision>
  <dc:subject/>
  <dc:title/>
</cp:coreProperties>
</file>