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биотики в нашей пище: как их избеж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биотики используются в животноводстве и при обработке овощей и фруктов. Проблема содержания антибиотиков в продуктах относится как к животным, так и к растительным продуктам. В чем вред антибиотиков, поступающих в наш организм с пищевыми продуктами? Какие продукты содержат больше всего антибиоти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биотики были созданы для борьбы со смертельно опасными заболеваниями, но затем стали применяться для профилактики заболеваний у животных - их добавляют им в к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ращивании рыбы в искусственных водоёмах также широко применяют антибио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биотики используются и для увеличения сроков годности продуктов питания. Применяемые в небольших концентрациях, они способны предохранять продукты от порчи в течение определё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Есть ли антибиотики в мясе, рыбе, молоке и яйц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всего их можно обнаружить в мясных продуктах (говядина свинина, мясо птицы), молоке коровьем сыром, в яйцах, в рыбе. Реже обнаруживаются остатки антибиотиков в молочных продуктах, пчелином мёде, совсем редко – в баранине, конине, крольчати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Обработка растительных продуктов антибиот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массы плодов их помещают в холодную воду, иногда с добавлениями антибиотиков, и выдерживают определенное время в зависимости от вида плодов и их размеров. Таким образом, можно увеличить вес плодов до 10-15%. Отличить такую фальсификацию практически невозможно, но срок хранения такой продукции без антибиотиков резко уменьшается, а с применением антибиотиков увеличивается значитель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ак антибиотики в мясе, рыбе, молоке и яйцах влияют на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, потребляющему продукты питания с антибиотиками, могут грозить аллергические заболевания, дисбактериоз. Организм привыкает к постоянному приёму антибиотиков и в случае необходимости может не получать должного эффекта. Кроме того, понижается сопротивляемость организма, который при постоянном поступлении антибиотиков с пищей не имеет возможности восстановить свой иммун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ные уверены, что пассивный приём антибиотиков с пищей содействовал резкому росту случаев аллергии и астмы у детей в течение последних 20 лет. Наблюдения за 448 детьми с момента рождения до возраста семи лет показали, что риск столкнуться с астмой и аллергией у детей, принимавших антибиотики в первые шесть месяцев жизни, гораздо выше. Поэтому в Евросоюзе в 2006 году применение антибиотиков в качестве пищевых добавок для ускорения роста животных было запреще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ак же свести вред антибиотиков в продуктах питания к миниму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тщательно выбирать продукты: обязательно смотрите на срок годности (чем он меньше, тем меньше в продукции вредных веще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чно антибиотики разрушаются при обработке продукта. После замораживания мяса, рыбы, молока количество антибиотиков снижается на 20%. Промывание мяса приводит к снижению антибиотиков на 12-25%, при длительной варке мяса антибиотики разрушаются на 15-20%, до 70% - переходят в бульон, при варке курятины - почти полностью переходят в бульон. В связи с чем, при варке мяса или птицы, рекомендуется первый бульон, после закипания, проварить не менее 15-20 минут и слить. Это полезно и с точки зрения диетологов – так мы избавляем свой обед и от экстрактивных веществ и от антибиотиков, которые переходят в бу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едению токсинов из организма способствуют антиоксиданты, содержащиеся в чае из различных трав. Отличным нейтрализатором антибиотиков являются черника, клюква, брокколи, пряности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эксперт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Управления Роспотребнадзора по НСО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новском районе Коробицына С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55:00Z</dcterms:created>
  <dc:creator>User001</dc:creator>
  <dc:description/>
  <cp:keywords/>
  <dc:language>en-US</dc:language>
  <cp:lastModifiedBy>Бабинцев О.В.</cp:lastModifiedBy>
  <cp:lastPrinted>2016-03-03T04:52:00Z</cp:lastPrinted>
  <dcterms:modified xsi:type="dcterms:W3CDTF">2016-03-02T22:56:00Z</dcterms:modified>
  <cp:revision>3</cp:revision>
  <dc:subject/>
  <dc:title> </dc:title>
</cp:coreProperties>
</file>