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 защите прав потребителей страховых услу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Управление Роспотребнадзора по Новосибирской области (далее - Управление)  участвовало в судебном процессе  для дачи заключения по делу в целях защиты прав потребителей по иску гражданина к страховой компании (далее - Исполнитель), с которым потребителем заключен договор имущественного страхования транспортного средства (далее -  Договор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нованием для  судебной защиты явился отказ Исполнителя в удовлетворении  требования потребителя о выплате страхового возмещения в размере полной страховой суммы, в связи с наступлением страхового случая (полной гибели застрахованного транспортного средства в результате ДТП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ходе судебного разбирательства  Железнодорожным районным судом г. Новосибирска (далее- Суд)  отмечено, что  выплата страховой суммы в случае «полной гибели» транспортного средства за вычетом суммы амортизационного износа и остаточной стоимости транспортного средства (установленная  условиями Договора), нормами гражданского законодательства не предусмотрена. Кроме того, право потребителя (страхователя)  в случае гибели застрахованного имущества отказаться от своих прав на него в пользу страховщика в целях получения от него  страховой выплаты (страхового возмещения) в размере полной страховой суммы, установлено ст. ст. 1082, 15 Гражданск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>В силу  п. 2 постановления Пленума Верховного Суда Российской Федерации от 28.07.2012г № 17 «О рассмотрении судами гражданских дел по спорам о защите прав потребителей»,   к отношениям, возникающим из   договора страхования, как личного, так и имущественного,  применяется  Закон российской Федерации «О защите прав потребителей» (далее -  Закон) в части, не урегулированной специальными законами.  Согласно п. 6 ст. 13 Закона,  при удовлетворении судом требований потребителя, установленных законом, суд взыскивает с исполнителя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 Суд исследовав  материалы дела, заслушав заключение представителя Управления о необходимости применения данной нормы (в случае удовлетворения требований), принял решение о взыскании с Исполнителя  в пользу потребителя  денежной суммы    в размере 547 152, 86 руб., в том числе,   страхового возмещения в сумме 217 016,19 руб., процентов за пользование чужими денежными средствами в сумме 107 865,36 руб.,  судебных расходов в сумме  59 830,54 руб.,    штрафа за несоблюдение в добровольном порядке удовлетворения  требований потребителя в сумме 162 440,77 руб.,   а также государственной пошлины в доход  местного бюджета -  в сумме  6 449,00 руб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едущий специалист-эксперт</w:t>
      </w:r>
    </w:p>
    <w:p>
      <w:pPr>
        <w:pStyle w:val="Normal"/>
        <w:jc w:val="both"/>
        <w:rPr/>
      </w:pPr>
      <w:r>
        <w:rPr/>
        <w:t xml:space="preserve">Территориального отдела Управления </w:t>
      </w:r>
    </w:p>
    <w:p>
      <w:pPr>
        <w:pStyle w:val="Normal"/>
        <w:jc w:val="both"/>
        <w:rPr/>
      </w:pPr>
      <w:r>
        <w:rPr/>
        <w:t>Роспотребнадзора по Новосибирской области</w:t>
      </w:r>
    </w:p>
    <w:p>
      <w:pPr>
        <w:pStyle w:val="Normal"/>
        <w:jc w:val="both"/>
        <w:rPr/>
      </w:pPr>
      <w:r>
        <w:rPr/>
        <w:t>в Чановском районе                                                                     Коробицына С.А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6:00Z</dcterms:created>
  <dc:creator>User</dc:creator>
  <dc:description/>
  <cp:keywords/>
  <dc:language>en-US</dc:language>
  <cp:lastModifiedBy>User</cp:lastModifiedBy>
  <cp:lastPrinted>2014-10-29T14:35:00Z</cp:lastPrinted>
  <dcterms:modified xsi:type="dcterms:W3CDTF">2014-11-20T10:26:00Z</dcterms:modified>
  <cp:revision>7</cp:revision>
  <dc:subject/>
  <dc:title>Государственная услуга по выдаче санитарно-эпидемиологических заключений</dc:title>
</cp:coreProperties>
</file>