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3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муниципальн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26.10.2023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3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26.10.2023 года по 06.11.2023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района Новосибирской области  по адресу: г.Татарск, ул. Ленина, 56, кабинет №34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3-09-08T08:04:00Z</cp:lastPrinted>
  <dcterms:modified xsi:type="dcterms:W3CDTF">2023-10-26T01:10:00Z</dcterms:modified>
  <cp:revision>74</cp:revision>
  <dc:subject/>
  <dc:title>                                   </dc:title>
</cp:coreProperties>
</file>