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6pt" filled="f" o:ole="">
            <v:imagedata r:id="rId3" o:title=""/>
          </v:shape>
          <o:OLEObject Type="Embed" ProgID="" ShapeID="ole_rId2" DrawAspect="Content" ObjectID="_2013335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28.10.2024 г.                                                                                             № 625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ятнадцатой сессии Совета депутатов Татарского района третьего созыва от 14.07.2017 года №72 «Об утверждении Положения о бюджетном процессе в Татарском районе», решением сорок первой сессии Совета депутатов Татарского района третьего созыва от 21.05.2020 года №53 «Об утверждении Положения о порядке организации и проведения публичных слушаний муниципального образования – Татарский район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обсуждению прогноза социально-экономического развития Татарского муниципального округа Новосибирской области на 2025 год и плановый период 2026 и 2027 годов 11 ноября 2024 года в 11.00 часов по адресу: г. Татарск, ул. Ленина 56, актовый зал администрации Тат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проведению публичных слушаний по прогнозу социально-экономического развития Татарского муниципального округа на 2025 год и плановый период 2026 и 2027 годов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публичных слушаний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Казакову Е. 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публиковать прогноз социально-экономического развития Татарского муниципального округа  Новосибирской области на 2025 год и плановый период 2026 и 2027 годов, порядок учета предложений и участия граждан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Татарского муниципального округа Новосибирской области на 2025 год и плановый период 2026 и 2027 годов (приложение №2)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 в разделе «Открытый бюдж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о. Главы Тата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Ю. П. Лыс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кова Н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6425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муниципального района Новосибирской области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№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гнозу социально-экономического развития  Татарского муниципального округ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асалыко Лариса Николаевна (заместитель главы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азакова Елена Николаевна (Начальник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Корнеева Анна Николаевна (главны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Лысенко Юлия Петровна – (первый заместитель главы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ласова Ольга Дмитриевна – (главный специалист отдела организационной работы, контроля и связей с общественностью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Мельникова Ирина Викторовна – (начальник управления финансов и налоговой политики Татарского района НСО (по согласованию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Парыгина Наталья Николаевна – заместитель начальника управления правовой и кадровой работы администрации Татарского муниципального района Новосибирской област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Татарского муниципального района Новосибир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№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Татарского муниципаль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5 год и плановый период 2026 и 2027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населения Татарского района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у социально-экономического развития Татарского муниципального округа Новосибирской области на 2025 год и плановый период 2026 и 2027 годов вносятся в администрацию Татарского муниципального района Новосибирской области в письменном виде по адресу: г. Татарск, ул. Ленина 56 на имя Главы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в устной форме вносятся по телефонам 22-000, 21-5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оступившие предложения фиксируются в «Журнале учета предложений граждан» по прогнозу социально-экономического развития Татарского муниципального округа на 2025 год и плановый период 2026 и 2027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407"/>
        <w:gridCol w:w="1144"/>
        <w:gridCol w:w="283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внесения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паспортные данны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тья часть пункт абз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редложений граждан организуется и проводится Отделом организационной работы, контроля и связей с общественностью администрации Татарского муниципального района Новосибирской области.</w:t>
      </w:r>
    </w:p>
    <w:p>
      <w:pPr>
        <w:pStyle w:val="Heading2"/>
        <w:ind w:firstLine="709"/>
        <w:jc w:val="both"/>
        <w:rPr/>
      </w:pPr>
      <w:r>
        <w:rPr>
          <w:szCs w:val="28"/>
        </w:rPr>
        <w:t>5. Предложения граждан по прогнозу социально-экономического развития Татарского муниципального округа на 2025 год и плановый период 2026 и 2027 годов принимаются до 10.11.2024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регистрированные обращения граждан обсуждаютс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итоговые документы – протокол и заключение о результатах публичных слушаний, которое подлежат опубликованию (обнародованию) в Бюллетене органов местного самоуправления Татарского муниципального района Новосибирской области, а также на официальном сайте администрации Татарского муниципального района Новосибирской области в сети Интернет.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Олеся</dc:creator>
  <dc:description/>
  <cp:keywords/>
  <dc:language>en-US</dc:language>
  <cp:lastModifiedBy>30_uer_Белякова</cp:lastModifiedBy>
  <cp:lastPrinted>2023-10-25T15:02:00Z</cp:lastPrinted>
  <dcterms:modified xsi:type="dcterms:W3CDTF">2024-10-29T04:10:00Z</dcterms:modified>
  <cp:revision>25</cp:revision>
  <dc:subject/>
  <dc:title/>
</cp:coreProperties>
</file>