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5389934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284"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, статьей 46 Федерального закона №131-ФЗ «Об общих принципах организации местного самоуправления в Российской Федерации», решением сорок первой сессии Совета депутатов Татарского района третьего созыва от 21.05.2020 года №53 «Об утверждении Положения о порядке организации и проведения публичных слушаний муниципального образования – Татарский район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Татарского муниципального района Новосибирской облас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отчету об исполнении бюджета Татарского муниципального района Новосибирской области за 2023 год 26.04.2024 года в 11-00 часов по адресу: г.Татарск, ул. Ленина 56 в актовом зале администрации Татарского муниципальн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миссию по проведению публичных слушаний по вопросу исполнения бюджета Татарского муниципального района Новосибирской области за 2023 год (далее – Комиссия) в соответствии с приложением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проведения публичных слушаний возложить на Комиссию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рганизационной работы, контроля и связей с общественностью администрации Татарского муниципального района Новосибирской области опубликовать проект решения Совета депутатов Татарского муниципального района Новосибирской области «Об исполнении бюджета Татарского района за 2023 год»  согласно  приложению №2, Порядок учета предложений и участия граждан в обсуждении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 исполнения бюджета Татарского района за 2023 год согласно приложению №3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 в разделе «Открытый бюдж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М. В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ля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(38364)25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муниципального район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исполнения бюджета Татарского района за 2023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асалыко Лариса Николаевна (заместитель главы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азакова Елена Николаевна начальник управления экономического развития, инвестиций и трудовых отношений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Корнеева Анна Николаевна (главны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Белякова Наталья Валерьевна (заместитель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ласова Ольга Дмитриевна (главный специалист отдела организационной работы, контроля и связей с общественностью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Мельникова Ирина Викторовна (начальник управления финансов и налоговой политики Татарского района НСО (по согласованию)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Глав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муниципального район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и участия граждан в обсуждении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 исполнения бюджета Татарского района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населения Татарского района по вопросу исполнения бюджета Татарского района за 2023 год вносятся в администрацию Татарского муниципального района Новосибирской области в письменном виде по адресу: г. Татарск, ул. Ленина 56 на имя Главы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в устной форме вносятся по телефонам 25-475, 22-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поступившие предложения фиксируются в «Журнале учета предложений граждан по вопросу исполнения бюджета Татарского района за 2023 г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407"/>
        <w:gridCol w:w="861"/>
        <w:gridCol w:w="2835"/>
        <w:gridCol w:w="16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внесения предложений (ФИО, паспортные данны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тья часть пункт абз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редложений граждан организуется и проводится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граждан по вопросу исполнения бюджета Татарского района за 2022 год принимаются до 26.04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егистрированные обращения граждан обсуждаютс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итоговые документы – протокол и заключение о результатах публичных слушаний, которое подлежат опубликованию (обнародованию) в «Бюллетене органов местного самоуправления Татарского муниципального района Новосибирской области», а также на официальном сайте администрации Татарского муниципального района Новосибирской области в сети Интернет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проведения публичных слушаний, в соответствии с законодательством, администрация Татарского муниципального района Новосибирской области представляет в Совет депутатов Татарского муниципально района Новосибирской области проект решения «Исполнение бюджета Татарского района за 2023 год»</w:t>
      </w:r>
      <w:r>
        <w:rPr>
          <w:rFonts w:cs="Times New Roman" w:ascii="Times New Roman" w:hAnsi="Times New Roman"/>
          <w:color w:val="00B050"/>
        </w:rPr>
        <w:t xml:space="preserve">                                           </w:t>
      </w:r>
    </w:p>
    <w:sectPr>
      <w:type w:val="nextPage"/>
      <w:pgSz w:w="11906" w:h="16838"/>
      <w:pgMar w:left="136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15:00Z</dcterms:created>
  <dc:creator>Олеся</dc:creator>
  <dc:description/>
  <cp:keywords/>
  <dc:language>en-US</dc:language>
  <cp:lastModifiedBy>30_uer_Белякова</cp:lastModifiedBy>
  <cp:lastPrinted>2023-04-19T16:37:00Z</cp:lastPrinted>
  <dcterms:modified xsi:type="dcterms:W3CDTF">2024-04-15T04:24:00Z</dcterms:modified>
  <cp:revision>183</cp:revision>
  <dc:subject/>
  <dc:title/>
</cp:coreProperties>
</file>