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/>
      </w:pPr>
      <w:r>
        <w:rPr>
          <w:szCs w:val="28"/>
        </w:rPr>
        <w:t xml:space="preserve">Приложение к распоряжению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администрации Татарского муниципального района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               №          </w:t>
      </w:r>
    </w:p>
    <w:p>
      <w:pPr>
        <w:pStyle w:val="Normal"/>
        <w:ind w:firstLine="567"/>
        <w:jc w:val="right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ind w:firstLine="567"/>
        <w:jc w:val="center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</w:r>
    </w:p>
    <w:p>
      <w:pPr>
        <w:pStyle w:val="Normal"/>
        <w:ind w:firstLine="567"/>
        <w:jc w:val="center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</w:r>
    </w:p>
    <w:p>
      <w:pPr>
        <w:pStyle w:val="Normal"/>
        <w:ind w:firstLine="567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</w:r>
    </w:p>
    <w:p>
      <w:pPr>
        <w:pStyle w:val="Normal"/>
        <w:ind w:firstLine="567"/>
        <w:jc w:val="center"/>
        <w:rPr>
          <w:b/>
          <w:b/>
          <w:color w:val="0070C0"/>
          <w:sz w:val="72"/>
          <w:szCs w:val="28"/>
        </w:rPr>
      </w:pPr>
      <w:r>
        <w:rPr>
          <w:b/>
          <w:color w:val="0070C0"/>
          <w:sz w:val="72"/>
          <w:szCs w:val="28"/>
        </w:rPr>
      </w:r>
    </w:p>
    <w:p>
      <w:pPr>
        <w:pStyle w:val="Normal"/>
        <w:ind w:firstLine="567"/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ind w:firstLine="567"/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ind w:firstLine="567"/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ind w:firstLine="567"/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ind w:firstLine="567"/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ind w:firstLine="567"/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ind w:firstLine="567"/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ind w:firstLine="567"/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ОГО РАЗВИТ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ТАТАРСКОГО МУНИЦИПАЛЬНОГО ОКРУГА НОВОСИБИРСКОЙ ОБЛАСТ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НА 2025 ГОД И ПЛАНОВЫЙ ПЕРИОД 2026 И 2027 ГОДОВ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ind w:firstLine="567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ind w:firstLine="567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ind w:firstLine="567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ind w:firstLine="567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ind w:firstLine="567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ind w:firstLine="567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ind w:firstLine="567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ind w:firstLine="567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ind w:firstLine="567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ind w:firstLine="567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ind w:firstLine="567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ind w:firstLine="567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ind w:firstLine="567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ind w:firstLine="567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ind w:firstLine="567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2"/>
        </w:rPr>
      </w:pPr>
      <w:r>
        <w:rPr>
          <w:b/>
          <w:szCs w:val="22"/>
        </w:rPr>
        <w:t>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подготовке прогноза были учтены приоритеты и основные параметры прогноза социально-экономического развития Новосибирской области на 2025 год и плановый период 2026 и 2027 годов, одобренные на заседании Правительства Новосибирской области, также положения Указа Президента Российской Федерации от 21.07.2020 №474 «О национальных целях развития Российской Федерации на период до 2030 года», Послания Президента Российской Федерации Федеральному Собранию от 21.02.2023 года,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>Единого плана по достижению национальных целей развития Российской Федерации на период до 2024 года и на плановый период до 2030 года</w:t>
      </w:r>
      <w:r>
        <w:rPr>
          <w:sz w:val="22"/>
          <w:szCs w:val="20"/>
        </w:rPr>
        <w:t xml:space="preserve"> </w:t>
      </w:r>
      <w:r>
        <w:rPr>
          <w:szCs w:val="28"/>
        </w:rPr>
        <w:t>(утвержден распоряжением Правительства Российской Федерации от 01.10.2021 №2765-р).</w:t>
      </w:r>
    </w:p>
    <w:p>
      <w:pPr>
        <w:pStyle w:val="Normal"/>
        <w:ind w:firstLine="709"/>
        <w:jc w:val="both"/>
        <w:rPr/>
      </w:pPr>
      <w:r>
        <w:rPr/>
        <w:t>На основе проведенной о</w:t>
      </w:r>
      <w:r>
        <w:rPr>
          <w:szCs w:val="22"/>
        </w:rPr>
        <w:t>ценки социально-экономического развития Татарского района за период 2022-2023 годов и 9 месяцев 2024 года, анализа основных проблем и с учетом резервов социально-экономического развития перед Татарским муниципальным округом в среднесрочной перспективе стоят следующие цели и задачи: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jc w:val="both"/>
        <w:rPr>
          <w:b/>
          <w:b/>
          <w:bCs/>
          <w:color w:val="0070C0"/>
          <w:szCs w:val="22"/>
        </w:rPr>
      </w:pPr>
      <w:r>
        <w:rPr>
          <w:b/>
          <w:bCs/>
          <w:color w:val="0070C0"/>
          <w:szCs w:val="22"/>
        </w:rPr>
      </w:r>
    </w:p>
    <w:p>
      <w:pPr>
        <w:pStyle w:val="Normal"/>
        <w:numPr>
          <w:ilvl w:val="1"/>
          <w:numId w:val="3"/>
        </w:numPr>
        <w:spacing w:lineRule="auto" w:line="22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Социальные цели и задачи плана</w:t>
      </w:r>
    </w:p>
    <w:p>
      <w:pPr>
        <w:pStyle w:val="Normal"/>
        <w:spacing w:lineRule="auto" w:line="228"/>
        <w:ind w:left="1461" w:hanging="0"/>
        <w:jc w:val="both"/>
        <w:rPr>
          <w:b/>
          <w:b/>
          <w:bCs/>
          <w:color w:val="0070C0"/>
          <w:szCs w:val="22"/>
        </w:rPr>
      </w:pPr>
      <w:r>
        <w:rPr>
          <w:b/>
          <w:bCs/>
          <w:color w:val="0070C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jc w:val="both"/>
        <w:rPr>
          <w:b/>
          <w:b/>
          <w:szCs w:val="21"/>
        </w:rPr>
      </w:pPr>
      <w:r>
        <w:rPr>
          <w:b/>
          <w:szCs w:val="21"/>
        </w:rPr>
        <w:t>1.1.1. Демография и уровень жизни населения</w:t>
      </w:r>
    </w:p>
    <w:p>
      <w:pPr>
        <w:pStyle w:val="Normal"/>
        <w:ind w:firstLine="720"/>
        <w:jc w:val="both"/>
        <w:rPr/>
      </w:pPr>
      <w:r>
        <w:rPr>
          <w:bCs/>
          <w:szCs w:val="21"/>
        </w:rPr>
        <w:t>Цель – сохранение численности населения района,</w:t>
      </w:r>
      <w:r>
        <w:rPr>
          <w:b/>
          <w:szCs w:val="21"/>
        </w:rPr>
        <w:t xml:space="preserve"> </w:t>
      </w:r>
      <w:r>
        <w:rPr>
          <w:szCs w:val="21"/>
        </w:rPr>
        <w:t>рост уровня жизни, доходов населения, формирование развитого рынка социальных услуг и обеспечение их доступности для жителей района, повышение эффективности и качества предоставления социальных услуг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szCs w:val="21"/>
        </w:rPr>
      </w:pPr>
      <w:r>
        <w:rPr>
          <w:szCs w:val="21"/>
        </w:rPr>
        <w:t>Задачи:</w:t>
      </w:r>
    </w:p>
    <w:p>
      <w:pPr>
        <w:pStyle w:val="Normal"/>
        <w:ind w:firstLine="709"/>
        <w:jc w:val="both"/>
        <w:rPr/>
      </w:pPr>
      <w:r>
        <w:rPr>
          <w:szCs w:val="21"/>
        </w:rPr>
        <w:t>- создание условий по повышению рождаемости, улучшению репродуктивного здоровья населения, в первую очередь женщин и новорожденных</w:t>
      </w:r>
      <w:r>
        <w:rPr>
          <w:szCs w:val="28"/>
        </w:rPr>
        <w:t xml:space="preserve">.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сферы здравоохранения района в 2023 года была направлена на повышение качества и доступности медицинских услуг, дальнейшее развитие первичной медико-санитарной и специализированной медицинской Основными направлениями деятельности сферы здравоохранения Татарского района в 2023 году были продолжение реализации Национального проекта «Здравоохранение». Так, в 2023 году в рамках национального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«Здравоохранение» </w:t>
      </w:r>
      <w:r>
        <w:rPr>
          <w:rFonts w:cs="Times New Roman" w:ascii="Times New Roman" w:hAnsi="Times New Roman"/>
          <w:sz w:val="28"/>
          <w:szCs w:val="28"/>
        </w:rPr>
        <w:t>было получено 15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диниц медицинского оборудования на сумму более 48 млн.  рублей. Это аппарат УЗИ, 3 аппарата искусственной вентиляции легких, 2 электрокардиографа, современный операционный стол, 8 функциональных кроватей и другое оборудование, приобретен автомобиль класса «В», полностью оснащённый необходимым медицинским оборудова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текущий ремонт помещений больницы в 2023 году было освоено около 7 млн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ведены в строй 2 фельдшерско-акушерских пункта в с.Орловка и с.Успенка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врачебный коллектив больницы увеличился на 16 человек, из которых 10 врачей: терапевты, хирург, педиатр, врач-онколог, лор и другие специалисты. В настоящее время работает 76 врачей.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1"/>
        </w:rPr>
        <w:t xml:space="preserve">       </w:t>
      </w:r>
      <w:r>
        <w:rPr>
          <w:b/>
          <w:szCs w:val="21"/>
        </w:rPr>
        <w:t>1.1.2. Образование</w:t>
      </w:r>
    </w:p>
    <w:p>
      <w:pPr>
        <w:pStyle w:val="Normal"/>
        <w:jc w:val="both"/>
        <w:rPr/>
      </w:pPr>
      <w:r>
        <w:rPr>
          <w:color w:val="0070C0"/>
          <w:szCs w:val="21"/>
        </w:rPr>
        <w:t xml:space="preserve">        </w:t>
      </w:r>
      <w:r>
        <w:rPr>
          <w:szCs w:val="21"/>
        </w:rPr>
        <w:t>Цель-осуществление на территории района государственной политики в области образования, обеспечивающей развитие единого образовательного пространства и создание правовых финансово-экономических и организационных условий для обеспечения функционирования и развития образовательных услуг и реализации прав детей района на получение качественных услуг в сфере образования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Cs w:val="21"/>
        </w:rPr>
        <w:t xml:space="preserve">       </w:t>
      </w:r>
      <w:r>
        <w:rPr>
          <w:rFonts w:eastAsia="Calibri"/>
          <w:szCs w:val="28"/>
        </w:rPr>
        <w:t>Задачи: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eastAsia="Calibri"/>
          <w:szCs w:val="28"/>
        </w:rPr>
      </w:pPr>
      <w:r>
        <w:rPr>
          <w:szCs w:val="28"/>
        </w:rPr>
        <w:t>- проведение ремонта зданий и создание условий в образовательных организациях, соответствующих требованиям законодательства;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eastAsia="Calibri"/>
          <w:szCs w:val="28"/>
        </w:rPr>
      </w:pPr>
      <w:r>
        <w:rPr>
          <w:szCs w:val="28"/>
        </w:rPr>
        <w:t>- закрепление молодых специалистов в районе за счет системы материальной и моральной поддержки;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eastAsia="Calibri"/>
          <w:szCs w:val="28"/>
        </w:rPr>
      </w:pPr>
      <w:r>
        <w:rPr>
          <w:szCs w:val="28"/>
        </w:rPr>
        <w:t>- создание условий для выявления и поддержки одаренных детей;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eastAsia="Calibri"/>
          <w:szCs w:val="28"/>
        </w:rPr>
      </w:pPr>
      <w:r>
        <w:rPr>
          <w:szCs w:val="28"/>
        </w:rPr>
        <w:t>- участие образовательных организаций в региональных проектах с целью повышения качества образования и получения дополнительных субвенций;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eastAsia="Calibri"/>
          <w:szCs w:val="28"/>
        </w:rPr>
      </w:pPr>
      <w:r>
        <w:rPr>
          <w:szCs w:val="28"/>
        </w:rPr>
        <w:t>- обеспечение максимального охвата детей и молодежи различными формами отдыха, оздоровления и занятости;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>-выполнение мероприятий по формированию навыков здорового образа жизни, профилактике правонарушений, духовному и патриотическому воспитанию детей.</w:t>
      </w:r>
    </w:p>
    <w:p>
      <w:pPr>
        <w:pStyle w:val="Normal"/>
        <w:widowControl w:val="false"/>
        <w:ind w:right="83" w:firstLine="720"/>
        <w:jc w:val="both"/>
        <w:rPr/>
      </w:pPr>
      <w:r>
        <w:rPr>
          <w:rFonts w:eastAsia="Calibri"/>
          <w:szCs w:val="28"/>
        </w:rPr>
        <w:t xml:space="preserve">Современная инфраструктура </w:t>
      </w:r>
      <w:r>
        <w:rPr>
          <w:rFonts w:eastAsia="Calibri"/>
          <w:b/>
          <w:szCs w:val="28"/>
        </w:rPr>
        <w:t>учреждений образования,</w:t>
      </w:r>
      <w:r>
        <w:rPr>
          <w:rFonts w:eastAsia="Calibri"/>
          <w:szCs w:val="28"/>
        </w:rPr>
        <w:t xml:space="preserve"> здоровое сбалансированное питание, безопасность детей, сохранение социальных гарантий для педагогов -это прямой вклад в получение качественного образования всех уровн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ъем бюджетных средств на развитие образования в 2023 году составил более 1,2 млрд. руб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истема образования района активно участвует в реализации национального проекта «Образование», что позволило в 2023 году </w:t>
      </w:r>
    </w:p>
    <w:p>
      <w:pPr>
        <w:pStyle w:val="Normal"/>
        <w:ind w:firstLine="567"/>
        <w:jc w:val="both"/>
        <w:rPr/>
      </w:pPr>
      <w:r>
        <w:rPr>
          <w:szCs w:val="28"/>
        </w:rPr>
        <w:t>в 5-ти школах района открыть центры образования естественно-научной и технологической направленностей «Точка роста».</w:t>
      </w:r>
      <w:r>
        <w:rPr>
          <w:b/>
          <w:szCs w:val="28"/>
        </w:rPr>
        <w:t xml:space="preserve"> </w:t>
      </w:r>
      <w:r>
        <w:rPr>
          <w:szCs w:val="28"/>
        </w:rPr>
        <w:t>Сегодня их уже</w:t>
      </w:r>
      <w:r>
        <w:rPr>
          <w:b/>
          <w:szCs w:val="28"/>
        </w:rPr>
        <w:t xml:space="preserve"> </w:t>
      </w:r>
      <w:r>
        <w:rPr>
          <w:szCs w:val="28"/>
        </w:rPr>
        <w:t>18, в</w:t>
      </w:r>
      <w:r>
        <w:rPr>
          <w:rStyle w:val="221"/>
        </w:rPr>
        <w:t xml:space="preserve"> 2024 году будут созданы еще пять; </w:t>
      </w:r>
    </w:p>
    <w:p>
      <w:pPr>
        <w:pStyle w:val="Normal"/>
        <w:ind w:firstLine="567"/>
        <w:jc w:val="both"/>
        <w:rPr>
          <w:rStyle w:val="25"/>
          <w:b/>
          <w:b/>
          <w:szCs w:val="28"/>
        </w:rPr>
      </w:pPr>
      <w:r>
        <w:rPr>
          <w:rStyle w:val="25"/>
          <w:szCs w:val="28"/>
        </w:rPr>
        <w:t>открыть 148 новых дополнительных мест в 3 школах для сокращения обучающихся, занимающихся во вторую смену, и оснастить классы современной мебелью и оборудованием;</w:t>
      </w:r>
    </w:p>
    <w:p>
      <w:pPr>
        <w:pStyle w:val="Normal"/>
        <w:ind w:firstLine="567"/>
        <w:jc w:val="both"/>
        <w:rPr>
          <w:rStyle w:val="25"/>
          <w:b/>
          <w:b/>
          <w:szCs w:val="28"/>
        </w:rPr>
      </w:pPr>
      <w:r>
        <w:rPr>
          <w:rStyle w:val="25"/>
          <w:szCs w:val="28"/>
        </w:rPr>
        <w:t xml:space="preserve">9-ти школам получить новое цифровое оборудование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роме обновления материально-технической базы в образовательных организациях проводились ремонтные работы. Это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на пожарной сигнализации в 5-ти образовательных организациях, ремонт спортивного зала в школе №2, ремонт фасада Дмитриевской школы, ремонт кровли здания Козловской школы, ремонт и оснащен оборудованием зала для занятий самбо в школах №2, №3, ремонт в лагере «Солнечный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Большой проект – начало строительства новой школы на 550 мест, соответствующей современному уровню обучения и пребывания в ней. Плановое окончание строительства 2025 год. 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базе лицея действует центр цифрового образования «</w:t>
      </w:r>
      <w:r>
        <w:rPr>
          <w:szCs w:val="28"/>
          <w:lang w:val="en-US"/>
        </w:rPr>
        <w:t>IT</w:t>
      </w:r>
      <w:r>
        <w:rPr>
          <w:szCs w:val="28"/>
        </w:rPr>
        <w:t xml:space="preserve">-Куб», программа которого направлена на освоение знаний и навыков в сфере </w:t>
      </w:r>
      <w:r>
        <w:rPr>
          <w:szCs w:val="28"/>
          <w:lang w:val="en-US"/>
        </w:rPr>
        <w:t>IT</w:t>
      </w:r>
      <w:r>
        <w:rPr>
          <w:szCs w:val="28"/>
        </w:rPr>
        <w:t>-технологий. Обучением в центре охвачено 430 детей из 15 школ и 8 детских садов района и который сотрудничает с 13 организациями высшего и среднего профессионального образовани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Проект «Билет в будущее», направленный на раннюю профориентацию школьников, действует на базе 10 школ района, на региональных и муниципальных площадках которых в 2023 году были проведены пробы по 60 компетенциям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овлечение школьников в олимпиадное движение, их результативность – это хорошая возможность проверить творческие способности наших учащихся. 1306 обучающихся района приняли участие в муниципальном этапе всероссийской олимпиады школьников. Результат этого участия: 41 победитель, 122 призёр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2023 году во всех школах обеспечены бесплатным горячим питанием учащиеся 1-4 классов, дети из малоимущих и многодетных семей, дети-инвалиды и с ОВЗ, дети мобилизованных граждан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Для подвоза учащихся в 2023 году были обновлены школьные автобусы: Зубовской, Первомихайловской школах, школе-интернате и школе №10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023 год Указом Президента был объявлен годом «Педагога и наставника». Главная цель мероприятий, проводимых в рамках года – повышение престижа профессии педагога, понимание роли учителя, как ключевой фигуры для обеспечения качества общего образования и для будущего развития страны. (Логотип)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 </w:t>
      </w:r>
      <w:r>
        <w:rPr>
          <w:rFonts w:eastAsia="Calibri"/>
          <w:szCs w:val="28"/>
        </w:rPr>
        <w:t xml:space="preserve">Из 761 педагога района, 558 </w:t>
      </w:r>
      <w:r>
        <w:rPr>
          <w:szCs w:val="28"/>
        </w:rPr>
        <w:t>имеют высшее образование,</w:t>
      </w:r>
      <w:r>
        <w:rPr>
          <w:rFonts w:eastAsia="Calibri"/>
          <w:szCs w:val="28"/>
        </w:rPr>
        <w:t xml:space="preserve"> 476 педагогических работник</w:t>
      </w:r>
      <w:r>
        <w:rPr>
          <w:szCs w:val="28"/>
        </w:rPr>
        <w:t>а</w:t>
      </w:r>
      <w:r>
        <w:rPr>
          <w:rFonts w:eastAsia="Calibri"/>
          <w:szCs w:val="28"/>
        </w:rPr>
        <w:t xml:space="preserve"> имеют различные квалификационные категории. </w:t>
      </w:r>
    </w:p>
    <w:p>
      <w:pPr>
        <w:pStyle w:val="Style3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ыше 65% руководителей и педагогов района в 2023 году приняли участие в различных профессиональных конкурсах, показывая свой опыт на различных уровнях, совершенствуя своё мастерство, и по результатам были удостоены званий призеров и лауреатов. В победителях и призерах конкурса проектов «Сельский учитель НСО» 6 педагогов нашего района. </w:t>
      </w:r>
    </w:p>
    <w:p>
      <w:pPr>
        <w:pStyle w:val="Normal"/>
        <w:ind w:firstLine="42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ля привлечения и закрепления кадров в сфере образования района работникам образовательных учреждений предоставляется служебное жилье. </w:t>
      </w:r>
    </w:p>
    <w:p>
      <w:pPr>
        <w:pStyle w:val="Style30"/>
        <w:ind w:firstLine="42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ля обеспечения детского отдыха в период летних каникул на базе школ района было организовано 32 лагеря с дневным пребыванием, в которых отдохнули 2031 ребенок. Оздоровительный лагерь «Солнечный» отработал 3 смены и принял более 500 детей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Активно на территории района развивается Российское движение детей и молодежи «Движение первых», которое предоставляет широкие возможности для самореализации каждому школьнику по различным направлениям. 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b/>
          <w:b/>
          <w:szCs w:val="21"/>
        </w:rPr>
      </w:pPr>
      <w:r>
        <w:rPr>
          <w:b/>
          <w:szCs w:val="21"/>
        </w:rPr>
        <w:t>1.1.3. Культура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>Цель – повышение эффективности использования потенциала сферы культуры Татарского района, создание условий, обеспечивающих равный доступ населения Татарского района к культурным ценностям и услугам, формирование благоприятной среды для творческой самореализации граждан в рамках решения вопросов местного значения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tabs>
          <w:tab w:val="clear" w:pos="708"/>
          <w:tab w:val="right" w:pos="9355" w:leader="none"/>
        </w:tabs>
        <w:ind w:firstLine="851"/>
        <w:jc w:val="both"/>
        <w:rPr/>
      </w:pPr>
      <w:r>
        <w:rPr>
          <w:szCs w:val="28"/>
        </w:rPr>
        <w:t xml:space="preserve">- Повышение качества и разнообразия услуг, предоставляемых в сфере культуры и искусства, включая подготовку кадров, обеспечение равного доступа к культурным благам и возможности реализации творческого потенциала </w:t>
      </w:r>
      <w:r>
        <w:rPr>
          <w:color w:val="000000"/>
          <w:szCs w:val="28"/>
        </w:rPr>
        <w:t>жителей райо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right" w:pos="9355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- Формирование и развитие нравственных и духовных ценностей населения; </w:t>
      </w:r>
    </w:p>
    <w:p>
      <w:pPr>
        <w:pStyle w:val="Normal"/>
        <w:tabs>
          <w:tab w:val="clear" w:pos="708"/>
          <w:tab w:val="right" w:pos="9355" w:leader="none"/>
        </w:tabs>
        <w:ind w:firstLine="851"/>
        <w:jc w:val="both"/>
        <w:rPr>
          <w:szCs w:val="28"/>
        </w:rPr>
      </w:pPr>
      <w:r>
        <w:rPr>
          <w:szCs w:val="28"/>
        </w:rPr>
        <w:t>- Укрепление имиджа Татарского района.</w:t>
      </w:r>
    </w:p>
    <w:p>
      <w:pPr>
        <w:pStyle w:val="Normal"/>
        <w:ind w:firstLine="741"/>
        <w:rPr>
          <w:b/>
          <w:b/>
          <w:color w:val="0070C0"/>
          <w:szCs w:val="21"/>
        </w:rPr>
      </w:pPr>
      <w:r>
        <w:rPr>
          <w:b/>
          <w:color w:val="0070C0"/>
          <w:szCs w:val="21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Деятельность учреждений культуры на территории Татарского района в 2023 году реализовалась на основе национального проекта «Культура».</w:t>
        <w:tab/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>Укрепление материально-технической базы остается важнейшим направлением деятельности культуры. Основными материальными ресурсами учреждений является оснащение техническим оборудованием и обеспеченность помещениям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8 сентября 2023 года состоялось Торжественное открытие Городского Дома культуры – ставшее ярким Событием года не только для всего культурного сообщества, но и для всех жителей города Татарска и Татарского района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За 2023 год на капитальный ремонт и оснащение материально-технической базы Городского Дома культуры потрачено более 22 миллионов рублей. За </w:t>
      </w:r>
      <w:bookmarkStart w:id="0" w:name="_GoBack"/>
      <w:bookmarkEnd w:id="0"/>
      <w:r>
        <w:rPr>
          <w:rFonts w:eastAsia="Calibri"/>
          <w:szCs w:val="28"/>
          <w:lang w:eastAsia="en-US"/>
        </w:rPr>
        <w:t>четыре года на ремонт ГДК было потрачено более 46 миллионов рублей.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ab/>
        <w:t>22 декабря 2023 года состоялось Торжественное открытие Центральной модельной библиотеки. На капитальный ремонт кровли и второго этажа здания из областного и местного бюджетов потрачено 10 миллионов рублей. Также благодаря победе в региональном отборочном этапе по созданию Модельных библиотек в рамках национального проекта «Культура» в Центральную библиотеку приобретено современное оборудование на сумму 10 миллионов рублей. Общая сумма, потраченная на ремонт и оснащение Центральной библиотеки, составила 20 миллионов рублей.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ab/>
        <w:t>В рамках проекта «Культура Малой Родины» партии «Единая Россия» приобретено материально-техническое оборудование для районного дома культуры «Родина» и Николаевского дома культуры на общую сумму 2,5 миллиона рублей.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ab/>
        <w:t>В 2023 году в Центрах непрерывного образования и повышения квалификации творческих и управленческих кадров в сфере культуры Татарского района в рамках федерального проекта «Творческие люди» национального проекта «Культура» обучение прошли 22 человека в Казанском институте культуры и в Сибирском государственном институте искусств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В 2023 году коллективы самодеятельного художественного творчества района принимали активное участие в международных, межрегиональных, областных, межрайонных и районных фестивалях и конкурсах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нсамбль «Мелодия» под руководством Виктории Сачковой стал Лауреатом Международного телевизионного фестиваля «Играй, гармонь», который традиционно прошел в Ордынском районе в «Заволокинской деревне»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Нововознесенский сельский клуб Новотроицкого сельсовета (заведующая Лаврова Тамара Владимировна) стал Победителем Областного конкурса этнотрадиций «Горница» и достойно представил Татарский район на Всероссийской Ассамблее мастеров, который прошел в Парке традиций «Хуторок»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На базе районного дома культуры «Родина» и Городского Дома культуры прошел ряд областных и региональных фестивалей и конкурсов: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Региональный конкурс исполнителей эстрадной песни и вокально-инструментальных ансамблей «Голос. Музыка. Сибирь». Обладателем ГРАН-ПРИ стала Вокальная группа «Купава», руководитель Наталья Швецова, РДК «Родина»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Региональный этнопраздник «День Сибири», к</w:t>
      </w:r>
      <w:r>
        <w:rPr>
          <w:rFonts w:eastAsia="Calibri"/>
          <w:szCs w:val="28"/>
          <w:shd w:fill="FFFFFF" w:val="clear"/>
          <w:lang w:eastAsia="en-US"/>
        </w:rPr>
        <w:t>лючевым событием которого стала церемония награждения по итогам регионального конкурса мероприятий событийного туризма среди муниципальных районов и городов Новосибирской области «Сибирский тракт». По результатам конкурса Татарский район был награжден дипломом Регионального конкурса «Сибирский тракт», в номинации «Гастрономический туризм» за проект: Праздник хлеба «Хлебное раздолье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41"/>
        <w:rPr/>
      </w:pPr>
      <w:r>
        <w:rPr>
          <w:b/>
          <w:szCs w:val="21"/>
        </w:rPr>
        <w:t>1.1.4</w:t>
      </w:r>
      <w:r>
        <w:rPr>
          <w:szCs w:val="21"/>
        </w:rPr>
        <w:t xml:space="preserve">. </w:t>
      </w:r>
      <w:r>
        <w:rPr>
          <w:b/>
          <w:szCs w:val="21"/>
        </w:rPr>
        <w:t>Физическая культура и спорт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Цель - эффективное использование возможностей физической культуры и спорта в оздоровлении населения, воспитании молодёжи, формировании здорового образа жизни населения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Задачи:</w:t>
      </w:r>
    </w:p>
    <w:p>
      <w:pPr>
        <w:pStyle w:val="Normal"/>
        <w:ind w:firstLine="567"/>
        <w:jc w:val="both"/>
        <w:rPr>
          <w:szCs w:val="21"/>
        </w:rPr>
      </w:pPr>
      <w:r>
        <w:rPr>
          <w:szCs w:val="21"/>
        </w:rPr>
        <w:t xml:space="preserve">- укрепление и развитие сети физкультурно-оздоровительных объектов, оснащение их инвентарём и оборудованием; </w:t>
      </w:r>
    </w:p>
    <w:p>
      <w:pPr>
        <w:pStyle w:val="Normal"/>
        <w:ind w:firstLine="567"/>
        <w:jc w:val="both"/>
        <w:rPr>
          <w:szCs w:val="21"/>
        </w:rPr>
      </w:pPr>
      <w:r>
        <w:rPr>
          <w:szCs w:val="21"/>
        </w:rPr>
        <w:t xml:space="preserve">- укрепление МТБ учреждений физкультуры и спорта; </w:t>
      </w:r>
    </w:p>
    <w:p>
      <w:pPr>
        <w:pStyle w:val="Normal"/>
        <w:ind w:firstLine="567"/>
        <w:jc w:val="both"/>
        <w:rPr>
          <w:szCs w:val="21"/>
        </w:rPr>
      </w:pPr>
      <w:r>
        <w:rPr>
          <w:szCs w:val="21"/>
        </w:rPr>
        <w:t>- развитие массовой физической культуры и спорта. Проведение Спартакиад школьников района, учащихся колледжей, допризывной молодёжи, коллективов физической культуры, а также спортивных праздников (День района, День Победы, День физкультурника и т.д.);</w:t>
      </w:r>
    </w:p>
    <w:p>
      <w:pPr>
        <w:pStyle w:val="Normal"/>
        <w:ind w:firstLine="567"/>
        <w:jc w:val="both"/>
        <w:rPr>
          <w:szCs w:val="21"/>
        </w:rPr>
      </w:pPr>
      <w:r>
        <w:rPr>
          <w:szCs w:val="21"/>
        </w:rPr>
        <w:t>- формирование ценностей здоровья и здорового образа жизни, развитие и привлечение детей, подростков и молодёжи к занятиям физической культуры и спортом. В ближайшие годы планируется продолжить работу по обеспечению доступности занятиям спортом в ДЮСШ (расширение услуг, открытие новых групп и направлений), пропаганде здорового образа жизни, начиная с детского сада, охвату спортивными секциями детей и подростков «группы риска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течение последних лет в Татарском районе работа направлена на развитие инфраструктуры массового спорта, совершенствование спортивно‐массовой и физкультурно‐ оздоровительной работы среди всех категорий и возрастных групп населения района, особое внимание уделяется развитию детско‐юношеского спорта, укреплению материально‐технической базы, совершенствованию кадровой политики. Реализация муниципальной политики в сфере физической культуры и спорта осуществляется посредством муниципальной программы «Развитие физической культуры и спорта в Татарском районе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2023 год были проведены крупные мероприятия по развитию и совершенствованию спортивной инфраструктуры. На сегодняшний день на территории района функционируют 101 сооружение спортивной направленности. Уровень обеспеченности спортивной инфраструктурой, исходя из нормативов единовременной пропускной способности, на 2023 г. составляет </w:t>
      </w:r>
      <w:r>
        <w:rPr>
          <w:szCs w:val="28"/>
        </w:rPr>
        <w:t>79%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Татарском районе два учреждения в области физической культуры и спорта: муниципальное бюджетное   учреждение дополнительного образования «Детско-юношеская спортивная школа» и муниципальное автономное учреждение «Комплекс спортивных сооружений», организующие физкультурно-оздоровительную и спортивно-массовую работу с различными группами населен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ведомстве комплекса спортивных сооружений Татарского района име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тадион «Локомотив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Ледовый дворец спорта «Юность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портивно оздоровительный комплекс «Космос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Лыжная база «Березовая роща»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рамках реализации государственной программы Новосибирской области «Развитие физической культуры и спорта в Новосибирской области</w:t>
      </w:r>
      <w:r>
        <w:rPr>
          <w:szCs w:val="28"/>
        </w:rPr>
        <w:t xml:space="preserve"> приобретена и установлена новая хоккейная коробка на стадионе «Локомотив» на сумму - 2 726 878, 05 тыс. руб., выделены средства на дополнительное освещение новой хоккейной коробки - 75 тыс. руб., и оборудование судейской кабины в ЛДС «Юность» на сумму - 150 тыс. руб., установка «Воркаут» площадки на пер. Кузнечном - 300 тыс. руб., боксы для запасных игроков на новой хоккейной коробке - 150 тыс. рублей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устроено мини-футбольное поле на территории МБОУ СОШ №9, при поддержке Министерства физической культуры и спорта Новосибирской области на сумму - 590 тыс. рублей (ограждение) и 628 615 тыс. рублей (мини-футбольное покрытие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рамках государственной программы «Развитие физической культуры и спорта в Новосибирской области» в МАУ «КСС» устроено новое покрытие футбольного поля на сумму 628 тыс. руб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Кочневском и Козловском муниципальном образовании обустроены площадки ВФСК «Готов к труду и обороне» при поддержке депутатов Законодательного собрания Новосибирской области, по программе государственной поддержки муниципальных образований Новосибирской области в части приобретения оборудования для оснащения спортивных площадок по подготовке выполнения норм «ГТО» Министерства физической культуры и спорта Новосибирской области, выделена сумму - 400 тыс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базе МБУ ДО «ДЮСШ» установлена площадка ВФСК «ГТО», в рамках государственной программы Новосибирской области «Развитие физической культуры и спорта в Новосибирской области» на сумму - 600 тыс.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полнение материальной базы, представителям всех муниципальных образований Татарского района вручены футбольные, баскетбольные и волейбольные мячи в количестве 60 штук общей стоимостью 120 тыс. руб., при поддержке банка «Левобережны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полнение материальной базы по лыжному виду спорта, МАУ «КСС» и образовательным организациям Татарского района. Вручен 101 комплект общей стоимостью - 1 млн. руб., финансирование выделено из местного бюджета по поручению Главы Татарского района Ю.М. Вязо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епутаты Законодательного Собрания Новосибирской области выделили средства по оснащению комнаты для ветеранов спорта и образования на сумму 262 тыс. рублей. Приобретены столы, стулья, шкафы, стеллаж, вешалка для одежды, кулер напольный, тонометр, шашки, шахматы, пневматическая биатлонная винтовка, баллон композитны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сего за 2023 год в Муниципальном автономном учреждении «Комплекс спортивных сооружений» Татарского района НСО на внебюджет поступили денежные средства в размере 1145 661,00 тыс. руб. из них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ренда  помещений – 386194,00 тыс. руб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кат спортивного оборудования и инвентаря – 759467,00 тыс. руб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енежные средства были  израсходованы на ремонт объектов, транспорта и приобретение спортивного инвентаря, проведение спортивных мероприят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сего материально техническая база района пополнилась более чем на 7 млн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Татарском районе осуществляет деятельность по поддержки физкультуры и спорта местная общественная организация «Космос», в рамках своей деятельности в 2023 году были привлечены дополнительные средства в размере 583 200 тыс. руб., которые были направлены на приобретение спортивного инвентаря, командирование спортивных коман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изкультурно-массовая работа с населением осуществляется в летний период на футбольной площадке с искусственным покрытием, баскетбольной спортивной площадке, площадке ГТО и пляжного волейбола. В зимний период на лыжной базе «Березовая роща», Спортивно-оздоровительном комплексе «Космос», а также в Ледовом Дворце Спорта «Юность», также в Детско-юношеской спортивной школе осуществляется и организуется ряд спортивных мероприятий, спортивных секций, в общеобразовательных школах на безвозмездной основе проводятся тренировки с воспитанниками ДЮСШ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 2023 год общая численность занимающихся физической культурой и спортом составила 17 тысяч 926 человек. Из ни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6  128 в категории (дети от 3 до 15 лет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966 в категории (подростки от 16 до 17 лет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3 440 в категории (18 – 29 лет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5 359 в категории (женщины от 30 до 54, мужчины от 30 до 59 лет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2 033 в категории (женщины 55 – 79, мужчины 60 – 79 лет)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течении 2023 года наши спортсмены приняли участие в более чем 50 мероприятиях областного уровня, Всего проведено 192 спортивных мероприятия, таких как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Лыжня России 2023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партакиада Муниципальных образований Татарского рай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ревнования по хоккею среди юношей «Золотая шайба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Кубок Новосибирской области по шахматам, </w:t>
      </w:r>
      <w:r>
        <w:rPr>
          <w:szCs w:val="28"/>
          <w:lang w:val="en-US"/>
        </w:rPr>
        <w:t>IV</w:t>
      </w:r>
      <w:r>
        <w:rPr>
          <w:szCs w:val="28"/>
        </w:rPr>
        <w:t xml:space="preserve"> этап. Команда Татарского района заняла 3 место по быстрым шахматам и 3 место в блиц турнир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ональный этап зимней Спартакиады пенсионеров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Кросс нации 2023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Традиционные физкультурно- спортивные праздник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Ежегодный турнир по городошному спорту на приз «Золотая осень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13-й Открытый региональный турнир по боксу на приз Главы Татарского муниципального района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10-е летние Спартакиада муниципальных образований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 Традиционный турнир по самбо на призы Главы Татарского муниципального района Новосибирской области среди юношей и девушек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сероссийская массовая велосипедная гонка «Всемирный день велосипедис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 В сотрудничестве местной общественной организации по поддержке физкультуры и спорта «Космос» с ПАО «Ростелеком» прошло</w:t>
      </w:r>
      <w:r>
        <w:rPr>
          <w:color w:val="FF0000"/>
          <w:szCs w:val="28"/>
        </w:rPr>
        <w:t xml:space="preserve"> </w:t>
      </w:r>
      <w:r>
        <w:rPr>
          <w:szCs w:val="28"/>
        </w:rPr>
        <w:t>экспонирование главного трофея Кубка Чемпионата КХЛ. Церемония приветствия Кубка прошла на ледовой арене ЛДС «Юность», вызвала массу позитивных эмоций у спортсменов и болельщиков. В Новосибирской области трофей экспонировался только в городе Татарск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участие в Областном летнем фестивале Всероссийского физкультурно-спортивного комплекса «Готов к труду и обороне» (ГТО) среди муниципальных образований Новосибирской области. В общекомандном зачете команда Татарского района заняла 11 место. В личном зачёте Головкина Лидия заняла 2 мест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участие Областном зимнем фестиваль Всероссийского физкультурно-спортивного комплекса «Готов к труду и обороне» (ГТО) среди муниципальных образований. По итогам всех испытаний команда Татарского района заняла 7 мест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Летний фестиваль Всероссийского физкультурно-спортивного комплекса «Готов к труду и обороне» (ГТО), для лиц старшего возраста Новосибирской области. В личном зачёте Тимко Алла заняла 4 место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участие в </w:t>
      </w:r>
      <w:r>
        <w:rPr>
          <w:szCs w:val="28"/>
          <w:lang w:val="en-US"/>
        </w:rPr>
        <w:t>XXV</w:t>
      </w:r>
      <w:r>
        <w:rPr>
          <w:szCs w:val="28"/>
        </w:rPr>
        <w:t xml:space="preserve"> зимних сельских спортивных играх Новосибирской области. По итогам соревнований команда Татарского района заняла 9 мест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течении года проведены турниры, соревнования, посвященные бойцам погибшим на специальной военной операции, такие как открытый турнир по боксу, который проводился с 26 по 28 октября, турнир по самбо, посвященный памяти Героя России полковника Евгения Анатольевича Бровко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йоне культивируется 16 видов спорта</w:t>
      </w:r>
      <w:r>
        <w:rPr>
          <w:color w:val="000000"/>
          <w:szCs w:val="28"/>
        </w:rPr>
        <w:t xml:space="preserve">: хоккей, самбо, бокс, баскетбол, волейбол, гиревой спорт, пауэрлифтинг, армрестлинг, шорт-трек, мини-футбол, настольный теннис, лыжные гонки, легкая атлетика, фитнес, адаптивная физическая культура, биатлон.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 xml:space="preserve">      </w:t>
      </w:r>
      <w:r>
        <w:rPr>
          <w:color w:val="000000"/>
          <w:szCs w:val="28"/>
        </w:rPr>
        <w:t>Татарский муниципальный район Новосибирской области является федеральной модельной площадкой по направлению «Спорт в школу». На территории района реализуются такие направления, как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биатлон в школу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амбо в школу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мини-футбол в школу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хоккей в школу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ег-регби в школу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шахматное объединение «Каисса»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шем районе уже третий год реализуется проект «Дворовый спорт», в рамках которого ежегодно и систематически на спортивных площадках проводятся «Дворовые игры с мячом», к которым относятся соревнования по культивированным видам спорта (волейболу, баскетболу, мини-футболу). Так, 12 августа на лыжной базе «Березовая роща» прошли финальные игры турнира по мини-футболу в рамках проекта «Дворовый спорт», в котором 1 место заняла команда Новопервомайского МО, 2 место Кочневского МО, 3 место команда Киевского МО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Благотворительного фонда Владимира Потанина «Спорт для всех» на лыжной базе «Березовая роща» в мае 2023 года был успешно завершен проект «Тайпарк для подростков», который функционирует согласно расписанию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СПЕКТИВЫ РАЗВИТИЯ В ОБЛАСТИ ФИЗИЧЕСКОЙ КУЛЬТУРЫ НА 2024 ГОД: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Увеличение количества населения, массово занимающихся физической культурой и спортом, в рамках проекта «Спорт – норма жизни!» до 55 %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Улучшение качества подготовки сборных спортивных команд Татарского района по реализуемым спортивным направлениям (повышение квалификации, методическое сопровождение, работа с выпускниками ДЮСШ, студентами колледжей, привлечение квалифицированных специалистов); 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ивлечение дополнительных внебюджетных средств через увеличение количества платных услуг, оказываемых населению, участие в проектной деятельности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Участие в "Социально-значимых проектах", грантовых конкурсах. Обеспечение оборудованием и инвентарем спортивных объектов муниципальной собственности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Разработка ПСД для реконструкции стадиона «Локомотив» с искусственным футбольным полем, прорезиненными беговыми дорожками, прыжками в длину и многофункциональной игровой площадкой. 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азработка ПСД на строительство спортивного комплекса с плавательным бассейном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 рамках государственной программы Новосибирской области «Развитие физической культуры и спорта в Новосибирской области» планируется установка пяти малых площадок ВФСК «Готов к труду и обороне»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1482" w:leader="none"/>
          <w:tab w:val="left" w:pos="5528" w:leader="none"/>
        </w:tabs>
        <w:spacing w:lineRule="auto" w:line="240" w:before="0" w:after="0"/>
        <w:jc w:val="left"/>
        <w:rPr>
          <w:b/>
          <w:b/>
          <w:szCs w:val="22"/>
        </w:rPr>
      </w:pPr>
      <w:r>
        <w:rPr>
          <w:b/>
          <w:szCs w:val="22"/>
        </w:rPr>
        <w:t>1.2. Промышленное производство</w:t>
        <w:tab/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Цель – устойчивое развитие промышленности в интересах повышения темпов экономического роста, пополнения бюджета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Задачи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финансовое оздоровление, повышение эффективности работы промышленных предприятий, сокращение и ликвидация убыточных производств;</w:t>
      </w:r>
    </w:p>
    <w:p>
      <w:pPr>
        <w:pStyle w:val="Normal"/>
        <w:ind w:firstLine="741"/>
        <w:jc w:val="both"/>
        <w:rPr/>
      </w:pPr>
      <w:r>
        <w:rPr>
          <w:szCs w:val="21"/>
        </w:rPr>
        <w:t xml:space="preserve">- создание условий по привлечению инвестиций в экономику района; </w:t>
      </w:r>
    </w:p>
    <w:p>
      <w:pPr>
        <w:pStyle w:val="Normal"/>
        <w:ind w:firstLine="741"/>
        <w:jc w:val="both"/>
        <w:rPr/>
      </w:pPr>
      <w:r>
        <w:rPr>
          <w:szCs w:val="21"/>
        </w:rPr>
        <w:t xml:space="preserve">- оказание содействия по созданию новых рабочих мест на промышленных предприятиях района;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создание условий для обеспечения роста заработной платы, и обеспечения благоприятных условий охраны труда на промышленных предприятиях района;</w:t>
      </w:r>
    </w:p>
    <w:p>
      <w:pPr>
        <w:pStyle w:val="Normal"/>
        <w:ind w:firstLine="741"/>
        <w:jc w:val="both"/>
        <w:rPr/>
      </w:pPr>
      <w:r>
        <w:rPr>
          <w:szCs w:val="21"/>
        </w:rPr>
        <w:t>- расширение рынков сбыта для товаропроизводителей района, принятие участия в областных ярмарках («Осеннее раздолье», «Новопокровская ярмарка», «Сибирская ярмарка» и др.), заключение прямых договоров на поставку товаров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создание условий для развития производства конкурентоспособной продукции предприятиями промышленности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Промышленность в районе представлена 16 крупными и средними предприятиями, в структуре которых основную долю занимает пищевое и перерабатывающее производство.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Производство промышленной продукции за 2023 год составило 5,0 млрд. рублей, что выше уровня прошлого года в сопоставимых ценах на 1,5%. Ежегодный прирост по этому показателю свидетельствует об устойчивом положении в промышленном секторе района.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Стабильно работали и увеличивали объемы производства такие предприятия, как ОАО «Татарский маслокомбинат», ООО «Татарскзернопродукт», Татарский хлебокомбинат (ИП Ведзижева М.Т.), Приборостроительный завод, ООО «Оптима плюс».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В структуре произведенной продукции: 60,5% - это продукция пищевой и перерабатывающей промышленности, 6,0 - продукция машиностроения и металлообработки, 33,5% - обслуживающее производство,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Предприятия перерабатывающей промышленности в 2023 году показали рост производства продукции. Это:</w:t>
      </w:r>
    </w:p>
    <w:p>
      <w:pPr>
        <w:pStyle w:val="Normal"/>
        <w:ind w:firstLine="741"/>
        <w:jc w:val="both"/>
        <w:rPr/>
      </w:pPr>
      <w:r>
        <w:rPr>
          <w:szCs w:val="21"/>
        </w:rPr>
        <w:tab/>
        <w:t>ОАО «Татарский маслокомбинат» - является системообразующим предприятием на территории района, выпускающим сухое молоко и сливочное масло с проектной мощностью до 200 тонн перерабатываемого сырья в сутки. Объем производства по итогам 2023 года вырос на 24,9% по сравнению с аналогичным периодом прошлого года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Стабильно на предприятии трудится около 150 человек, ежегодно увеличивается заработная плата, в 2023 году её рост на предприятии составил 18,0%. Эти показатели существенно влияют на занятость населения и социальную стабильность в нашем районе.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По реализации своей продукции предприятие сотрудничает с крупными производственными предприятиями на Дальнем Востоке, торговыми организациями г. Москвы, Алтайского края, Омской области и нашего региона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Предприятие планирует открытие линии по розливу молока, что позволило бы создать новые рабочие места, а также увеличить объемы закупа и поставок молока. Но сегодня для открытия дополнительного производства требуются дополнительные работники: как специалисты, так и рабочие.</w:t>
      </w:r>
    </w:p>
    <w:p>
      <w:pPr>
        <w:pStyle w:val="Normal"/>
        <w:jc w:val="both"/>
        <w:rPr/>
      </w:pPr>
      <w:r>
        <w:rPr>
          <w:szCs w:val="21"/>
        </w:rPr>
        <w:tab/>
        <w:t xml:space="preserve">На сегодняшний день Татарский хлебокомбинат является одним из крупнейших предприятий хлебопекарной промышленности в Сибирском регионе, производя более 10 тысяч тонн хлеба в год.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Объем производственной продукции предприятия в 2023 году увеличился на 7,5% в сравнении с аналогичным периодом прошлого года и составил почти 2,0 млрд. рублей. География реализации произведенной продукции широка, охватывает почти все районы Новосибирской области и 5 районов Омской области. В 2024 году планируется обновление автопарка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Продукция предприятия пользуется заслуженным авторитетом среди населения и неоднократно получала высокие оценки и награды в рамках различных мероприятий и выставок. В 2023 году ИП Ведзижев М.Т. принимал участие в региональном конкурсе благотворительности и добровольчества «ВО БЛАГО», ежегодно организуемым Общественной палатой Новосибирской области, и занял третье место в номинации «За системную благотворительность». В 2023 году ИП Ведзижев М.Т. был награжден областной наградой «За успешное развитие бизнеса в Сибири» Представляя Татарский район на Сибирской продовольственной неделе, организованной Минпромторгом НСО, предприятие было награждено Большой золотой медалью в номинации «Хлебобулочная продукция» за оригинальную рецептуру и высокое качество. За участие в выставке достижений Агропромышленного комплекса на VI Новосибирском Агропродовольственном форуме предприятие также было отмечено Большой золотой медалью.</w:t>
      </w:r>
    </w:p>
    <w:p>
      <w:pPr>
        <w:pStyle w:val="Normal"/>
        <w:jc w:val="both"/>
        <w:rPr/>
      </w:pPr>
      <w:r>
        <w:rPr>
          <w:szCs w:val="21"/>
        </w:rPr>
        <w:t xml:space="preserve">    </w:t>
      </w:r>
      <w:r>
        <w:rPr>
          <w:szCs w:val="21"/>
        </w:rPr>
        <w:t>АО «Новосибирский приборостроительный завод» имеет в серийном производстве более ста наименований продукции военного и гражданского назначения. В связи с увеличением Гособоронзаказа объем производства выпускаемой продукции увеличился более, чем в два раза. Численность работников увеличилась на 20% по сравнению с аналогичным периодом прошлого года. Сегодня на предприятии работает 70 человек.</w:t>
      </w:r>
    </w:p>
    <w:p>
      <w:pPr>
        <w:pStyle w:val="Normal"/>
        <w:jc w:val="both"/>
        <w:rPr/>
      </w:pPr>
      <w:r>
        <w:rPr>
          <w:szCs w:val="21"/>
        </w:rPr>
        <w:t xml:space="preserve">   </w:t>
      </w:r>
      <w:r>
        <w:rPr>
          <w:szCs w:val="21"/>
        </w:rPr>
        <w:t xml:space="preserve">ООО «Татарскзернопродукт» одно из наиболее крупных предприятий нашего региона, осуществляющих хранение и складирование, приемку, послеуборочную обработку, доведение до кондиционных норм и последующий отпуск зерновых и масленичных культур. Предприятие осуществляет прием зерновых от товаропроизводителей Новосибирской, Омской, а в 2023 году из Тюменской области.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Объем реализованной продукции в 2023 году увеличился на 157% к уровню прошлого года.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На сегодняшний день на базе Татарского элеватора предприятие ООО «Русское масло» планирует открытие цеха по производству рапсового масла. Суточная потребность в сырье планово составит 50 тонн, потребность готовой продукции (рапсового масла) -15 тонн в сутки. Отходы масличного производства будут реализовываться сельхозтоваропроизводителям как кормовые добавки для животных.  Произведенное масло планируется экспортировать в Китай.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В связи с этим будет создано 15 новых рабочих мест.</w:t>
      </w:r>
    </w:p>
    <w:p>
      <w:pPr>
        <w:pStyle w:val="Normal"/>
        <w:ind w:firstLine="142"/>
        <w:jc w:val="both"/>
        <w:rPr/>
      </w:pPr>
      <w:r>
        <w:rPr>
          <w:szCs w:val="21"/>
        </w:rPr>
        <w:t xml:space="preserve">АО Пищекомбинат «Татарский» -  предприятие по производству безалкогольных напитков, минеральных вод и прочих питьевых вод в бутылках. Продукция, производимая предприятием, пользуется большим спросом не только у жителей Новосибирской области, а также Омской, Тюменской области и Алтайского края.   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На сегодняшний день на предприятии установлены три автомата выдува бутылок с производительностью 6 тысяч бутылок в час. Предприятие производит в смену 15 тысяч бутылок минеральной воды. Объем произведенной продукции в 2023 году увеличился на 3,5% по сравнению с прошлым годом.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Готова к запуску линия по розливу негазированной воды объемами 1,5 литра и 6 литров. Кроме запуска линии планируется расширение ассортимента выпускаемой продукции. Соответственно, этот позволит создать порядка 20 дополнительных рабочих мест. Но сегодня и это предприятие испытывает недостаток в кадрах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ab/>
        <w:t>СХПСК «Гигант» занимается переработкой и экспортом зерновых и масленичных культур.</w:t>
      </w:r>
    </w:p>
    <w:p>
      <w:pPr>
        <w:pStyle w:val="Normal"/>
        <w:ind w:hanging="142"/>
        <w:jc w:val="both"/>
        <w:rPr>
          <w:szCs w:val="21"/>
        </w:rPr>
      </w:pPr>
      <w:r>
        <w:rPr>
          <w:szCs w:val="21"/>
        </w:rPr>
        <w:t xml:space="preserve">        </w:t>
      </w:r>
      <w:r>
        <w:rPr>
          <w:szCs w:val="21"/>
        </w:rPr>
        <w:t xml:space="preserve">В 2023 году на предприятии появилась отгрузочная точка для погрузки вагонов. В течении 2023 года было произведена отгрузка 62 контейнеров зерна и 40 контейнеров льна. Продукция растениеводства отгружается в Китай и Казахстан.  В перспективе планируется увеличить производительность подработки зерновых и масленичных культур, дополнительно установить сепаратор и дополнительную норию для очистки зерна.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Кроме того, сегодня предприятие производит в дневную смену 10 тонн муки и 2 тонны отрубей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ab/>
        <w:t>Стабильно работает открывшийся в феврале 2023 года производственный объект для осуществления убоя скота и производства мяса и субпродуктов ООО «Оптима плюс. На предприятии работает 14 человек. Забой скота (КРС, лошадей, овец) производится как от сельскохозяйственных предприятий, так и от личных подсобных хозяйств (населения) Татарского и Усть - Таркского районов. Постоянными поставщиками скота являются такие хозяйства Татарского района, как СХПК «Новомихайловский» - колхоз, СПК «Розентальский», СПК «Колос» -колхоз, колхоз «Заря», СПК к/з «Дмитриевский». За 2023 год был произведен убой 1000 голов КРС, 600 голов мелкого рогатого скота.</w:t>
      </w:r>
    </w:p>
    <w:p>
      <w:pPr>
        <w:pStyle w:val="Normal"/>
        <w:ind w:firstLine="741"/>
        <w:jc w:val="both"/>
        <w:rPr/>
      </w:pPr>
      <w:r>
        <w:rPr>
          <w:szCs w:val="21"/>
        </w:rPr>
        <w:t>В списке промышленных предприятий возобновило свою деятельность предприятие ООО «Здравмедтех», временно приостанавливающее свое производство. Численность работников в 2023 году составила 52 человека. Предприятие производит в неделю более 150 тысяч продукции различного ассортимента - это одноразовые бахилы, халаты, чехлы на инструментальный столик, рубашки для рожениц, брюки и куртки, более 5 наименований медицинских шапочек. Данная продукция поставляется в Сибирский и Дальневосточный Федеральные округа.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Швейное предприятие, оказывающее услуги по пошиву одежды, постельного белья, концертных костюмов, ремонту швейных и меховых изделий – предприятие «Оптима» имеет статус «Социального предприятия».</w:t>
      </w:r>
    </w:p>
    <w:p>
      <w:pPr>
        <w:pStyle w:val="Normal"/>
        <w:ind w:firstLine="426"/>
        <w:jc w:val="both"/>
        <w:rPr>
          <w:szCs w:val="21"/>
        </w:rPr>
      </w:pPr>
      <w:r>
        <w:rPr>
          <w:szCs w:val="21"/>
        </w:rPr>
        <w:t>Сегодня в состав предприятия входят цех по пошиву одежды и четыре точки по ремонту одежды. На предприятии трудятся 16 человек.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В 2023 году работники «Оптимы» кроме своего основного производства по собственной инициативе отшили более 100 зимних маскировочных халатов, 100 комплектов одежды из водоотталкивающей ткани, 100 комплектов баффов (шапка и шарф-труба) для граждан Татарского района, командированных в районы проведения СВО. Так же для госпиталей были отшиты валики для раненых и подушки.</w:t>
      </w:r>
    </w:p>
    <w:p>
      <w:pPr>
        <w:pStyle w:val="Normal"/>
        <w:ind w:firstLine="142"/>
        <w:jc w:val="both"/>
        <w:rPr>
          <w:szCs w:val="21"/>
        </w:rPr>
      </w:pPr>
      <w:r>
        <w:rPr>
          <w:szCs w:val="21"/>
        </w:rPr>
        <w:t>Также немалое влияние на динамику роста промышленной продукции и услуг оказывают предприятия коммунального комплекса района, увеличив производство по сравнению с предыдущим годом на 8,8%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</w:t>
      </w:r>
      <w:r>
        <w:rPr>
          <w:b/>
          <w:bCs/>
          <w:szCs w:val="21"/>
        </w:rPr>
        <w:t>1.3. Сельскохозяйственное производство</w:t>
      </w:r>
    </w:p>
    <w:p>
      <w:pPr>
        <w:pStyle w:val="Normal"/>
        <w:ind w:firstLine="567"/>
        <w:jc w:val="both"/>
        <w:rPr/>
      </w:pPr>
      <w:r>
        <w:rPr/>
        <w:t>Цель - содействие в повышении объемов производства продукции сельского хозяйства, пищевой и перерабатывающей промышленности в Татарском районе, а также ее конкурентоспособности с целью обеспечения продовольственной безопасности населения района.</w:t>
      </w:r>
    </w:p>
    <w:p>
      <w:pPr>
        <w:pStyle w:val="Normal"/>
        <w:ind w:firstLine="567"/>
        <w:jc w:val="both"/>
        <w:rPr/>
      </w:pPr>
      <w:r>
        <w:rPr/>
        <w:t>Задач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создание условий для роста объемов производства, переработки и реализации сельскохозяйственной продукции и обеспечение финансовой устойчивости сельскохозяйственных товаропроизводителей в Татарском районе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содействия в поддержке молочного и мясного скотоводства, реализация данного направления способствует наращиванию производства молока и мяса до уровня, обеспечивающего продовольственную безопасность, на основе стабилизации поголовья коров и увеличения их продуктивности за счет породного обновления стада, создания сбалансированной кормовой базы и перехода к новым технологиям их содержания и корм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хранение в сельскохозяйственном производстве земельных ресурсов, обеспечивающих устойчивый рост объемов производства сельскохозяйственной продукции и реализация мероприятий по сохранению почвенного плодородия и повышению эффективности использования земель сельскохозяйственного назначения сельскохозяйственными товаропроизводителями; 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я содействия в подготовке кадров и повышении квалификации специалистов для сельского хозяйства, содействие закреплению квалифицированных кадров в сельском хозяйстве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содействия в создании и развитии субъектов малого и среднего предпринимательства в агропромышленном комплексе, в том числе крестьянских (фермерских) хозяйств путем оказания содействия в получении грантовой поддержки на создание семейных животноводческих ферм, а также предоставление грантов в форме «Агростартап» физическим лицам в целях создания крестьянских (фермерских) хозяйств;</w:t>
      </w:r>
    </w:p>
    <w:p>
      <w:pPr>
        <w:pStyle w:val="Normal"/>
        <w:autoSpaceDE w:val="false"/>
        <w:ind w:firstLine="709"/>
        <w:jc w:val="both"/>
        <w:rPr/>
      </w:pPr>
      <w:r>
        <w:rPr/>
        <w:t>- реализация мероприятий по улучшению условий граждан, проживающих в сельской местности, осуществляемых в рамках государственной программы «Комплексное развитие сельских территорий» (развитие жилищного строительства и повышение уровня благоустройства домовладений, развитие инженерной и транспортной инфраструктуры на сельских территориях, а также их благоустройство.</w:t>
      </w:r>
    </w:p>
    <w:p>
      <w:pPr>
        <w:pStyle w:val="Normal"/>
        <w:autoSpaceDE w:val="false"/>
        <w:ind w:firstLine="709"/>
        <w:jc w:val="both"/>
        <w:rPr/>
      </w:pPr>
      <w:r>
        <w:rPr/>
        <w:t>Важным экономическим сектором района является агропромышленный комплекс. На его развитие и поддержку в 2023 году сельхозтоваропроизводителями района из федерального и областного бюджетов было получено субсидий в объеме почти 237 миллионов рублей. Это позволило предприятиям АПК существенно обновить основные средства, возместить затраты по производству зерна и моло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ъем произведенной валовой продукции сельского хозяйства за 2023 году во всех категориях хозяйств составил 5 млрд.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В прошедшем году погодные условия (повышенный температурный режим и почвенная засуха) повлияли на показатели работы аграриев. Зерновые и зернобобовые культуры убраны с площади 88,4 тыс. гектаров. Валовой сбор составил 154,9 тысяч тонн зерна, в весе после доработки. Средняя урожайность по району – 18,1 ц/га (в 2022 году – 22,6 ц/г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Наибольшую урожайность зерновых и зернобобовых культур, получили следующие хозяйства: ООО «Константиновское» - 23,8 ц/га, ООО «Полесье» - 23 ц/га, ООО "Колосок» - 21,6 ц/га. Самый большой валовой сбор зерна в весе после доработки получили: КФХ Дроздаков С.А. – 10 тыс. тонн, ОАО Гигант» - 9,9 тыс.тонн и ООО «Колосок» - 9,1 тыс. тонн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еди крестьянско-фермерских хозяйств высоких урожаев добились: Мустафаев Сергей Ровшан оглы, Дроздаков Сергей Алексеевич, урожайность на отдельных полях которых достигала более 60 ц/га.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ехническими культурами, было занято 12,2 тыс. гектаров (в 2022 году – 13 тыс. гектаров). Валовой сбор технических культур составил 14,2 тысячи тонн, при урожайности 11,7 ц/г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ибольшую урожайность технических культур, получили хозяйства: ИП Глава КФХ Дроздаков Сергей Александрович - 20,5 ц/га, ООО «Полесье» - 15,9 ц/га, ИП Глава КФХ Мустафаев Сергей Ровшан оглы - 13 ц/га. Самой большой валовый сбор технических культур у ООО «Полесье» - 2,9 тыс. тонн, у ОАО Гигант» - 2,3 тыс. тонн в весе после доработк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всеместно готовилась пашня под урожай 2024 года. Под яровой сев подготовлено более 58 % пашни. Посеяно озимых культур – 848 гектаров. </w:t>
      </w:r>
    </w:p>
    <w:p>
      <w:pPr>
        <w:pStyle w:val="Normal"/>
        <w:autoSpaceDE w:val="false"/>
        <w:ind w:firstLine="709"/>
        <w:jc w:val="both"/>
        <w:rPr/>
      </w:pPr>
      <w:r>
        <w:rPr/>
        <w:t>Было заготовлено более 15 тыс. тонн сена, 85,6 тыс. тонн сенажа и более 130 тыс. тонн силоса.  По объему заготовки кукурузного силоса наш район занимает первое место в области.</w:t>
      </w:r>
    </w:p>
    <w:p>
      <w:pPr>
        <w:pStyle w:val="Normal"/>
        <w:autoSpaceDE w:val="false"/>
        <w:ind w:firstLine="284"/>
        <w:jc w:val="both"/>
        <w:rPr/>
      </w:pPr>
      <w:r>
        <w:rPr/>
        <w:t>Ведущее сельхознаправление Татарского района – животноводство.</w:t>
      </w:r>
    </w:p>
    <w:p>
      <w:pPr>
        <w:pStyle w:val="Normal"/>
        <w:autoSpaceDE w:val="false"/>
        <w:ind w:firstLine="284"/>
        <w:jc w:val="both"/>
        <w:rPr/>
      </w:pPr>
      <w:r>
        <w:rPr/>
        <w:t>Численность поголовья крупного рогатого скота на 1 января 2024 года во всех категориях хозяйств составляет 20,5 тыс. голов, в том числе коров 7,5 тыс.голов (это второе место в области), специализированного мясного скота в районе – 486 голов.</w:t>
      </w:r>
    </w:p>
    <w:p>
      <w:pPr>
        <w:pStyle w:val="Normal"/>
        <w:autoSpaceDE w:val="false"/>
        <w:ind w:firstLine="284"/>
        <w:jc w:val="both"/>
        <w:rPr/>
      </w:pPr>
      <w:r>
        <w:rPr/>
        <w:t>За 2023 год хозяйствами района произведено 40,6 тыс. тонн молока, при этом средней надой на фуражную корову по району впервые в истории района составил 5002 кг.  Наивысший удой на корову: СПК колхоз «Победа» - 7978 кг, СПК «Колос» - колхоз – 7485 кг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Реализация молока в физическом весе составила более 36 тыс. тонн. По объему производству и реализации молока Татарский район занимает пятое место в области. </w:t>
      </w:r>
    </w:p>
    <w:p>
      <w:pPr>
        <w:pStyle w:val="Normal"/>
        <w:autoSpaceDE w:val="false"/>
        <w:ind w:firstLine="284"/>
        <w:jc w:val="both"/>
        <w:rPr/>
      </w:pPr>
      <w:r>
        <w:rPr/>
        <w:t>За достижение высоких показателей в сельскохозяйственном производстве по результатам участия в областных трудовых соревнованиях 12 работников Татарского района получили призовые места и денежные призы в общей сумме 830 тыс. рублей.</w:t>
      </w:r>
    </w:p>
    <w:p>
      <w:pPr>
        <w:pStyle w:val="Normal"/>
        <w:autoSpaceDE w:val="false"/>
        <w:ind w:firstLine="284"/>
        <w:jc w:val="both"/>
        <w:rPr/>
      </w:pPr>
      <w:r>
        <w:rPr/>
        <w:t>Победитель среди сельхопредприятий СПК колхоз «Победа» получил приз автомобиль LADA NIVA.</w:t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      </w:t>
      </w:r>
      <w:r>
        <w:rPr/>
        <w:t>Учебно- производственная бригада «Смена» Новопервомайская СОШ, стала победителем среди ученических бригад.</w:t>
      </w:r>
    </w:p>
    <w:p>
      <w:pPr>
        <w:pStyle w:val="Normal"/>
        <w:autoSpaceDE w:val="false"/>
        <w:ind w:firstLine="284"/>
        <w:jc w:val="both"/>
        <w:rPr/>
      </w:pPr>
      <w:r>
        <w:rPr/>
        <w:t>В 2023 году аграрии Татарского района активно проводили работы по строительству и реконструкции объектов и производственных помещений, закупили 112 единиц новой техники на сумму 472,0 млн. рублей.</w:t>
      </w:r>
    </w:p>
    <w:p>
      <w:pPr>
        <w:pStyle w:val="Normal"/>
        <w:autoSpaceDE w:val="false"/>
        <w:ind w:firstLine="284"/>
        <w:jc w:val="both"/>
        <w:rPr/>
      </w:pPr>
      <w:r>
        <w:rPr/>
        <w:t>Залог успешной работы на селе зависит от многих факторов, в том числе от уровня благосостояния и качества жизни сельского населения.</w:t>
      </w:r>
    </w:p>
    <w:p>
      <w:pPr>
        <w:pStyle w:val="Normal"/>
        <w:autoSpaceDE w:val="false"/>
        <w:ind w:firstLine="284"/>
        <w:jc w:val="both"/>
        <w:rPr/>
      </w:pPr>
      <w:r>
        <w:rPr/>
        <w:t>В рамках программы «Комплексное развитие сельских территорий» продолжается оказание поддержки жителям сельской местности на строительство жилья. В 2023 году введено в эксплуатацию 2 индивидуальных жилых дома в д. Малая Старинка и д. Чаны-Сакан, 1 жилой дом в д. Красноярка будет введен в 2024 год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41"/>
        <w:rPr>
          <w:b/>
          <w:b/>
          <w:bCs/>
          <w:szCs w:val="21"/>
        </w:rPr>
      </w:pPr>
      <w:r>
        <w:rPr>
          <w:b/>
          <w:bCs/>
          <w:szCs w:val="21"/>
        </w:rPr>
        <w:t>1.4.  Малое предпринимательство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Малое предпринимательство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Цель -  усиление роли малого бизнеса в социально-экономическом развитии райо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Задачи: 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оказание финансовой поддержки субъектам мало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привлечение малого бизнеса к реализации муниципальных заказ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повышение эффективности мер, направленных на сокращение доли теневого сектора в малом бизнесе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оказание содействия в продвижении продукции малых предприятий на новые рынки (участие в ярмарках, конкурсах, выставках)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формирование положительного имиджа предпринима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содействие в подготовке и повышении квалификации специалистов сферы малого бизнеса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</w:t>
      </w:r>
      <w:r>
        <w:rPr>
          <w:szCs w:val="20"/>
        </w:rPr>
        <w:t xml:space="preserve">- субсидирования части затрат по участию в выставках или ярмарках субъектам малого и среднего предпринимательства;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- разработка системы мероприятий по поддержке малого бизнеса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Ежегодно в развитии малого бизнеса наблюдается положительная динамика. На территории Татарского района</w:t>
      </w:r>
      <w:r>
        <w:rPr>
          <w:szCs w:val="28"/>
          <w:lang w:val="en-US"/>
        </w:rPr>
        <w:t xml:space="preserve"> малый бизнес представляют 304 малых предприятия, 656 индивидуальных предпринимателей и 1647 человек, применяющих «Специальный налоговый режим» - самозанятых граждан (в 2022 году их было 1195 человек).  </w:t>
      </w:r>
      <w:r>
        <w:rPr>
          <w:szCs w:val="28"/>
        </w:rPr>
        <w:t>П</w:t>
      </w:r>
      <w:r>
        <w:rPr>
          <w:szCs w:val="28"/>
          <w:lang w:val="en-US"/>
        </w:rPr>
        <w:t>риоритетными видами деятельности самозанятых граждан являются парикмахерские, косметические, транспортные, развлекательные и прочие услуги.</w:t>
      </w:r>
    </w:p>
    <w:p>
      <w:pPr>
        <w:pStyle w:val="Normal"/>
        <w:ind w:firstLine="567"/>
        <w:jc w:val="both"/>
        <w:rPr/>
      </w:pPr>
      <w:r>
        <w:rPr>
          <w:szCs w:val="28"/>
          <w:lang w:val="en-US"/>
        </w:rPr>
        <w:t>Доля малого бизнеса  района в общем объеме выпуска товаров, работ и услуг за 2023 год составила 63</w:t>
      </w:r>
      <w:r>
        <w:rPr>
          <w:szCs w:val="28"/>
        </w:rPr>
        <w:t>,5</w:t>
      </w:r>
      <w:r>
        <w:rPr>
          <w:szCs w:val="28"/>
          <w:lang w:val="en-US"/>
        </w:rPr>
        <w:t>%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создания благоприятных условий для развития предпринимательства на территории района действуют различные виды государственной поддержки по направлениям: финансовая, имущественная, информационная.</w:t>
      </w:r>
    </w:p>
    <w:p>
      <w:pPr>
        <w:pStyle w:val="Normal"/>
        <w:tabs>
          <w:tab w:val="clear" w:pos="708"/>
          <w:tab w:val="left" w:pos="1083" w:leader="none"/>
          <w:tab w:val="left" w:pos="1309" w:leader="none"/>
          <w:tab w:val="left" w:pos="1875" w:leader="none"/>
        </w:tabs>
        <w:autoSpaceDE w:val="false"/>
        <w:ind w:firstLine="567"/>
        <w:jc w:val="both"/>
        <w:rPr>
          <w:rFonts w:ascii="Arial" w:hAnsi="Arial" w:cs="Arial"/>
          <w:szCs w:val="28"/>
        </w:rPr>
      </w:pPr>
      <w:r>
        <w:rPr>
          <w:szCs w:val="28"/>
        </w:rPr>
        <w:t xml:space="preserve">Востребованной государственной поддержкой малого бизнеса стало заключение социального контракта на открытие своего дела. В 2023 на развитие предпринимательской деятельности и самозанятости в районе было выплачено 6,9 млн. рубле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 протяжении ряда лет работает муниципальная программа «Развитие субъектов малого и среднего предпринимательства в Татарском районе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реализацию мероприятий данной программы в 2023 году было направлено 1448,0 тыс. рублей, в т.ч.  средства местного бюджета – 1120,0 тыс. руб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рамках программы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ддержку на с</w:t>
      </w:r>
      <w:r>
        <w:rPr>
          <w:bCs/>
          <w:szCs w:val="28"/>
        </w:rPr>
        <w:t>убсидирование части затрат на обновление основных средств» получили ИП Глава КФХ Симонов Д.В., ИП Мордежов А.В., ООО «Производственник», ООО «Хлеба Сибири»;</w:t>
      </w:r>
    </w:p>
    <w:p>
      <w:pPr>
        <w:pStyle w:val="Normal"/>
        <w:ind w:firstLine="567"/>
        <w:jc w:val="both"/>
        <w:rPr/>
      </w:pPr>
      <w:r>
        <w:rPr>
          <w:szCs w:val="28"/>
          <w:lang w:val="en-US"/>
        </w:rPr>
        <w:t>компенсацию части транспортных расходов по доставке товаров первой необходимости в отдаленные села, начиная с 11 километра от районных центров</w:t>
      </w:r>
      <w:r>
        <w:rPr>
          <w:szCs w:val="28"/>
        </w:rPr>
        <w:t>,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получило </w:t>
      </w:r>
      <w:r>
        <w:rPr>
          <w:szCs w:val="28"/>
          <w:lang w:val="en-US"/>
        </w:rPr>
        <w:t xml:space="preserve"> ООО «Производственник» в сумме 500,0 тыс. рублей</w:t>
      </w:r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  <w:lang w:val="en-US"/>
        </w:rPr>
        <w:t xml:space="preserve"> </w:t>
      </w:r>
      <w:r>
        <w:rPr>
          <w:szCs w:val="28"/>
        </w:rPr>
        <w:t xml:space="preserve">на компенсацию </w:t>
      </w:r>
      <w:r>
        <w:rPr>
          <w:szCs w:val="28"/>
          <w:lang w:val="en-US"/>
        </w:rPr>
        <w:t>части затрат по участию в выставках и ярмарках в 2023 году было направлено 50 тыс. рублей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083" w:leader="none"/>
          <w:tab w:val="left" w:pos="1309" w:leader="none"/>
          <w:tab w:val="left" w:pos="1875" w:leader="none"/>
        </w:tabs>
        <w:autoSpaceDE w:val="false"/>
        <w:ind w:firstLine="567"/>
        <w:jc w:val="both"/>
        <w:rPr/>
      </w:pPr>
      <w:r>
        <w:rPr>
          <w:szCs w:val="28"/>
        </w:rPr>
        <w:t>денежные награды получили активные участники конкурса «Праздник к нам приходит!» на лучшее новогоднее, художественное и световое оформление фасадов зданий и прилегающих территорий предприятий торговли, сферы услуг и общественного питания.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амках данной программы был проведен районный конкурс «Предприниматель 2023 года», победителями в различных номинациях которого стали: ИП Ведзижев МТ., ИП Глава КФХ Корецкий А.И., ИП Воронова В.П., ИП Бережинская И.Н., ИП Дюжакова И.А.</w:t>
      </w:r>
    </w:p>
    <w:p>
      <w:pPr>
        <w:pStyle w:val="Normal"/>
        <w:tabs>
          <w:tab w:val="clear" w:pos="708"/>
          <w:tab w:val="left" w:pos="1083" w:leader="none"/>
          <w:tab w:val="left" w:pos="1309" w:leader="none"/>
          <w:tab w:val="left" w:pos="1875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амках традиционно проводимого в районе фестиваля хлеба «Хлебное раздолье» проводился конкурс «Лучшее хлебобулочное изделие-2023», победителями и призерами которого стали наши предприниматели: ИП Ведзижев М.Т, ООО «Производственник», ИП Дюжакова И.А, ИП Воронова В.П.</w:t>
      </w:r>
    </w:p>
    <w:p>
      <w:pPr>
        <w:pStyle w:val="Normal"/>
        <w:shd w:fill="FFFFFF" w:val="clear"/>
        <w:ind w:firstLine="708"/>
        <w:jc w:val="both"/>
        <w:rPr>
          <w:color w:val="101010"/>
          <w:szCs w:val="28"/>
        </w:rPr>
      </w:pPr>
      <w:r>
        <w:rPr>
          <w:color w:val="101010"/>
          <w:szCs w:val="28"/>
        </w:rPr>
        <w:t>В 2023 году впервые на территории Татарского района была проведена зональная оптово-розничная универсальная ярмарка «Осеннее раздолье». В ярмарке приняли участие предприятия Татарского, Чановского, Венгеровского, Кыштовского, Барабинского, Куйбышевского, Чистоозерного районов, г. Новосибирска, районов Омской области и г. Омска. Более 150 предприятий, индивидуальных предпринимателей участвовали в ярмарке с различным ассортиментом продукции и товаров.</w:t>
      </w:r>
    </w:p>
    <w:p>
      <w:pPr>
        <w:pStyle w:val="Normal"/>
        <w:shd w:fill="FFFFFF" w:val="clear"/>
        <w:ind w:firstLine="567"/>
        <w:jc w:val="both"/>
        <w:rPr>
          <w:color w:val="101010"/>
          <w:szCs w:val="28"/>
        </w:rPr>
      </w:pPr>
      <w:r>
        <w:rPr>
          <w:color w:val="101010"/>
          <w:szCs w:val="28"/>
        </w:rPr>
        <w:t>Лучшие участники ярмарки были поощрены Большими и Малыми наградами, а также дипломами Минпромторга НСО и специальными призами администрации Татарского района.</w:t>
      </w:r>
    </w:p>
    <w:p>
      <w:pPr>
        <w:pStyle w:val="Normal"/>
        <w:shd w:fill="FFFFFF" w:val="clear"/>
        <w:ind w:firstLine="567"/>
        <w:jc w:val="both"/>
        <w:rPr>
          <w:color w:val="101010"/>
          <w:szCs w:val="28"/>
        </w:rPr>
      </w:pPr>
      <w:r>
        <w:rPr>
          <w:color w:val="101010"/>
          <w:szCs w:val="28"/>
        </w:rPr>
        <w:t>Данное мероприятие стало победителем в конкурсе «Человек года» с ключевым участником Татарским хлебокомбинатом (руководитель Ведзижев М.Т.) в номинации «Событие года».</w:t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</w:rPr>
        <w:t xml:space="preserve">Кроме районных мероприятий, малый бизнес района ежегодно принимает участие </w:t>
      </w:r>
      <w:r>
        <w:rPr>
          <w:color w:val="000000"/>
          <w:szCs w:val="28"/>
        </w:rPr>
        <w:t xml:space="preserve">в </w:t>
      </w:r>
      <w:r>
        <w:rPr>
          <w:szCs w:val="28"/>
          <w:shd w:fill="FFFFFF" w:val="clear"/>
        </w:rPr>
        <w:t>традиционной</w:t>
      </w:r>
      <w:r>
        <w:rPr>
          <w:szCs w:val="28"/>
        </w:rPr>
        <w:t xml:space="preserve"> областной оптово-розничной ярмарке «Новопокровская», проводимой в р.п. Чаны.</w:t>
      </w:r>
      <w:r>
        <w:rPr>
          <w:color w:val="0070C0"/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  <w:shd w:fill="FFFFFF" w:val="clear"/>
        </w:rPr>
        <w:t xml:space="preserve"> 2023 году 25</w:t>
      </w:r>
      <w:r>
        <w:rPr>
          <w:color w:val="000000"/>
          <w:szCs w:val="28"/>
        </w:rPr>
        <w:t xml:space="preserve"> предприятий</w:t>
      </w:r>
      <w:r>
        <w:rPr>
          <w:szCs w:val="28"/>
        </w:rPr>
        <w:t xml:space="preserve"> Татарского района</w:t>
      </w:r>
      <w:r>
        <w:rPr>
          <w:color w:val="000000"/>
          <w:szCs w:val="28"/>
        </w:rPr>
        <w:t>, из которых 13-товаропроизводители, приняли в ней участие и удостоились р</w:t>
      </w:r>
      <w:r>
        <w:rPr>
          <w:szCs w:val="28"/>
        </w:rPr>
        <w:t>азличных награ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3" w:leader="none"/>
          <w:tab w:val="left" w:pos="1309" w:leader="none"/>
          <w:tab w:val="left" w:pos="1875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На регулярной основе оказывается информационная и консультационная поддержка предпринимателям посредством размещения полезной и необходимой информации на официальном сайте администрации Татарского района, в социальных сетях и группах, а также на организованных встречах. В течение всего 2023 года проводилась работа с руководителями малого бизнеса по отработке правильности заполнения уведомлений по налоговым платежам, поступающим на единый налоговый счет, что обеспечивало полное и своевременное поступление налогов во все уровни бюджетов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41"/>
        <w:rPr>
          <w:szCs w:val="21"/>
        </w:rPr>
      </w:pPr>
      <w:r>
        <w:rPr>
          <w:b/>
          <w:bCs/>
          <w:szCs w:val="21"/>
        </w:rPr>
        <w:t>1.5. Потребительский рынок товаров и услуг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Цель – обеспечение удовлетворения потребностей населения в товарах и услугах, увеличение налогооблагаемой базы местного бюджета. 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Задачи: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создание условий для развития и укрепления торговой сети в селах, в том числе малых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содействие развитию потребительской кооперации;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- прирост торговых площадей стационарной розничной се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развитие сетевых структур розничных магазинов, имеющих в своём составе розничные предприятия различных форматов - магазины супермаркеты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- оказание содействия развитию сферы услуг, в том числе бытовых, в населенных пунктах района. 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Потребительский рынок</w:t>
      </w:r>
      <w:r>
        <w:rPr>
          <w:szCs w:val="28"/>
        </w:rPr>
        <w:t xml:space="preserve"> Татарского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района стабилен, созданы все условия для обеспечения жителей услугами общественного питания, торговли и бытового обслужива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фере потребительского рынка района всегда наблюдается высокая предпринимательская активность. Торговая сеть района – это более 300 магазинов розничной торговли, 71 предприятие общественного питания. Федеральные торговые сети представляют на территории района 34 торговых объек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итуация в сфере торговли формируется под влиянием санкционных и ограничительных мер, однако за счет устойчивости бизнеса, постепенного импортозамещения товарооборот не только не упал, но и показывает положительную динамику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Годовой оборот розничной торговли за 2023 год, включая общественное питание, составил 9,0 млрд. рублей, что выше уровня прошлого года на 6,0% в сопоставимых ценах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8"/>
        </w:rPr>
        <w:t>В 2023 году открылись новые крупные торговые объекты общей площадью 2787,4 кв.м. Это магазин «Новосел-3» ООО «Гранит» (директор Чуваева Л.А.), ТЦ «Мираж» (ИП Мирсаидова З.Х.), мебельный магазин «Гранд» ООО «Азгард» (директор Малышева А.О.). Готов к открытию торговый центр одежды «</w:t>
      </w:r>
      <w:r>
        <w:rPr>
          <w:szCs w:val="28"/>
          <w:lang w:val="en-US"/>
        </w:rPr>
        <w:t>MODIKET</w:t>
      </w:r>
      <w:r>
        <w:rPr>
          <w:szCs w:val="28"/>
        </w:rPr>
        <w:t xml:space="preserve">». Ведется строительство и отделка еще пяти торговых объектов на территории города Татарска. </w:t>
      </w:r>
    </w:p>
    <w:p>
      <w:pPr>
        <w:pStyle w:val="Normal"/>
        <w:widowControl w:val="false"/>
        <w:autoSpaceDE w:val="false"/>
        <w:ind w:firstLine="426"/>
        <w:jc w:val="both"/>
        <w:rPr>
          <w:szCs w:val="28"/>
        </w:rPr>
      </w:pPr>
      <w:r>
        <w:rPr>
          <w:szCs w:val="28"/>
        </w:rPr>
        <w:t>Сфера обслуживания населения является составной частью потребительского рынка и несет большую социальную нагрузку, направленную на удовлетворение населения широким спектром услуг. На территории района оказываются различные виды услуг. Наиболее востребованные: обслуживание и ремонт транспортных средств, парикмахерские услуги, ногтевой бизнес, ремонт и пошив одежды. На территории района функционируют два прощальных зала (ИП Агеева А.М., Рохманова А.)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фере предоставления услуг трудится около 3000 человек, что составляет 18,0% от общего числа занятых работников в экономике. </w:t>
      </w:r>
      <w:r>
        <w:rPr>
          <w:bCs/>
          <w:szCs w:val="28"/>
        </w:rPr>
        <w:t>Платных услуг</w:t>
      </w:r>
      <w:r>
        <w:rPr>
          <w:szCs w:val="28"/>
        </w:rPr>
        <w:t xml:space="preserve"> населению в 2023 году предоставлено в объеме 1,8 млрд. рублей, что на 5,0% выше уровня 2022 года в сопоставимых цена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виваются гостиничные услуги. И пользуются популярностью у гостей города и района. На сегодня в районе функционирует 4 гостиницы. Ведется строительство гостиничного комплекса ИП Шабалдина А.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еть общественного питания также расширяется новыми объектами: открылось новое кафе «Шаман» ИП Шабалдина А.А. на 25 посадочных мест, а в текущем году планируется открытие банкетного зала на 150 посадочных мес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 целью организации детского досуга и семейного отдыха в 2023 году был открыт детский развлекательный центр «Галактика» ИП Фрик Е.В. Развлекательный центр имеет современное игровое оборудование: батуты, лабиринт с горками, карусель, сухой бассейн, зону свободной игры и многое другое. Также помещение позволяет проводить различные детские праздни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ктивно у нас развивается интернет торговля. На территории района большим спросом у населения пользуются популярные интернет-магазины Wildberries и Оzon. На сегодняшний день открыто 9 пунктов выдачи указанных интернет ресурсов.</w:t>
      </w:r>
    </w:p>
    <w:p>
      <w:pPr>
        <w:pStyle w:val="Normal"/>
        <w:ind w:firstLine="741"/>
        <w:rPr>
          <w:szCs w:val="21"/>
        </w:rPr>
      </w:pPr>
      <w:r>
        <w:rPr>
          <w:b/>
          <w:bCs/>
          <w:szCs w:val="21"/>
        </w:rPr>
        <w:t>1.6. Транспорт и связь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Цель – эффективное развитие транспортной системы, удовлетворяющей потребностям района в перевозках грузов и пассажиров; полное и качественное обеспечение потребностей в услугах связи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Задачи: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обеспечение устойчивого сообщения со всеми населенными пунктами района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обеспечение сохранности существующей сети автомобильных дорог района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установка остановок, обустройство карманов, проведение конкурсов по маршрутной сети среди автоперевозчик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- модернизация и капитальный ремонт дорог внутри поселений. </w:t>
      </w:r>
    </w:p>
    <w:p>
      <w:pPr>
        <w:pStyle w:val="Rtejustify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дорожную деятельность </w:t>
      </w:r>
      <w:r>
        <w:rPr>
          <w:sz w:val="28"/>
          <w:szCs w:val="28"/>
        </w:rPr>
        <w:t>в районе в 2023 году за счет всех источников финансирования было освоено 193,3 млн. рублей (в 2022 году - 176,3 млн. рублей).</w:t>
      </w:r>
    </w:p>
    <w:p>
      <w:pPr>
        <w:pStyle w:val="Rtejustify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Было капитально отремонтировано свыше 18 км дорог, из которых 3,3 км – в городе, около 2 км – в поселениях (с.Лопатино, д. Малая Старинка, с.Новомихайловка, с. Казачий Мыс), 13 км региональных дорог. Проводился ямочный ремонт дорог в населенных пунктах района.</w:t>
      </w:r>
    </w:p>
    <w:p>
      <w:pPr>
        <w:pStyle w:val="Rtejustify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разработана проектно-сметная документация на ремонт дорог в с. Казаткуль, с. Кочневка, г. Татарске.</w:t>
      </w:r>
    </w:p>
    <w:p>
      <w:pPr>
        <w:pStyle w:val="Rtejustify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ключен контракт на устройство в 2024 году пункта весового контроля на автодороге «Усть-Тарка – Татарск» на территории Татарского района стоимостью 133,7 млн. рублей.</w:t>
      </w:r>
    </w:p>
    <w:p>
      <w:pPr>
        <w:pStyle w:val="Normal"/>
        <w:widowControl w:val="false"/>
        <w:ind w:firstLine="425"/>
        <w:jc w:val="both"/>
        <w:rPr/>
      </w:pPr>
      <w:r>
        <w:rPr>
          <w:szCs w:val="28"/>
        </w:rPr>
        <w:t xml:space="preserve">В рамках реализации национального проекта «Жилье и городская среда» в 2023 году проводились мероприятия </w:t>
      </w:r>
      <w:r>
        <w:rPr>
          <w:b/>
          <w:szCs w:val="28"/>
        </w:rPr>
        <w:t>по благоустройству</w:t>
      </w:r>
      <w:r>
        <w:rPr>
          <w:szCs w:val="28"/>
        </w:rPr>
        <w:t>: в 2022 году завершено обустройство сквера по ул. Матросова в городе Татарске и благоустройство двух придомовых территорий многоквартирных домов. Объем выполненных работ составил 22 млн. рублей.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  <w:szCs w:val="28"/>
        </w:rPr>
        <w:t>Не первый год хороший отклик среди населения получил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рограмма</w:t>
      </w:r>
      <w:r>
        <w:rPr>
          <w:b/>
          <w:bCs/>
          <w:szCs w:val="28"/>
        </w:rPr>
        <w:t xml:space="preserve"> поддержки местных инициатив, </w:t>
      </w:r>
      <w:r>
        <w:rPr>
          <w:bCs/>
          <w:szCs w:val="28"/>
        </w:rPr>
        <w:t xml:space="preserve">которая позволяет объединить ресурсы областного, местного бюджетов, физических и юридических лиц и направить их на решение социально-значимых задач на территориях поселений района. 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  <w:szCs w:val="28"/>
        </w:rPr>
        <w:t>В 2023 году ж</w:t>
      </w:r>
      <w:r>
        <w:rPr>
          <w:szCs w:val="28"/>
        </w:rPr>
        <w:t>ителями 20 поселений были поддержаны проекты на проведение ремонтных и благоустроительных работ. А именно: было построено 2 детских площадок, благоустроены 5 кладбищ, отремонтировано 5 памятников, обустроены 2 общественные площадки, построено 5 спортивных площадок, построены остановочные пункты в городе. Сумма затрат по данной программе составила около 18 млн.рубл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41"/>
        <w:rPr>
          <w:b/>
          <w:b/>
          <w:bCs/>
          <w:szCs w:val="21"/>
        </w:rPr>
      </w:pPr>
      <w:r>
        <w:rPr>
          <w:b/>
          <w:bCs/>
          <w:szCs w:val="21"/>
        </w:rPr>
        <w:t>1.7. Строительный комплекс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Цель – эффективное развитие строительного комплекса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Задачи:</w:t>
      </w:r>
    </w:p>
    <w:p>
      <w:pPr>
        <w:pStyle w:val="Normal"/>
        <w:ind w:firstLine="567"/>
        <w:jc w:val="both"/>
        <w:rPr/>
      </w:pPr>
      <w:r>
        <w:rPr>
          <w:szCs w:val="21"/>
        </w:rPr>
        <w:t xml:space="preserve">- улучшение жилищных условий жителей района, ежегодное </w:t>
      </w:r>
      <w:r>
        <w:rPr>
          <w:szCs w:val="28"/>
        </w:rPr>
        <w:t>увеличение объемов строительства, осуществление строительства жиль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обеспечение развитой инфраструктурной сетью территории города и район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Который год на территории района успешно реализовываются мероприятия по </w:t>
      </w:r>
      <w:r>
        <w:rPr>
          <w:rFonts w:eastAsia="Calibri"/>
          <w:b/>
          <w:szCs w:val="28"/>
          <w:lang w:eastAsia="en-US"/>
        </w:rPr>
        <w:t>строительству жилья.</w:t>
      </w:r>
    </w:p>
    <w:p>
      <w:pPr>
        <w:pStyle w:val="Normal"/>
        <w:ind w:firstLine="426"/>
        <w:jc w:val="both"/>
        <w:rPr>
          <w:rFonts w:eastAsia="Calibri"/>
          <w:b/>
          <w:b/>
          <w:color w:val="FF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сего в 2023 году введено в эксплуатацию жилья общей площадью более 8,5 тыс. кв.м. (в 2022 году – 2,5 тыс. кв.м)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ведены в эксплуатацию: один 8-ми квартирный дом для детей-сирот, восемь 9-ти квартирных домов для детей-сирот и служебного жилья, два многоквартирных дома по программе переселения, два дома (40 и 9 квартир) под коммерческое жильё. Начато строительство трех многоквартирных домов для детей-сирот и один 9-ти квартирный дом для детей сирот и служебного жилья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Активно в 2023 году велось </w:t>
      </w:r>
      <w:r>
        <w:rPr>
          <w:b/>
          <w:szCs w:val="28"/>
        </w:rPr>
        <w:t>строительство объектов нежилого назначения</w:t>
      </w:r>
      <w:r>
        <w:rPr>
          <w:szCs w:val="28"/>
        </w:rPr>
        <w:t xml:space="preserve">: это 5 торговых объектов общей площадью более 2,0 тыс.кв.м, 3 объекта сельхозназначения (коровник с. Комбар, телятник с. Козловка, зернохранилище с.Дмитриевка). </w:t>
      </w:r>
    </w:p>
    <w:p>
      <w:pPr>
        <w:pStyle w:val="Normal"/>
        <w:ind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территории города Татарска начато строительство школы на 550 мест.  </w:t>
      </w:r>
    </w:p>
    <w:p>
      <w:pPr>
        <w:pStyle w:val="Normal"/>
        <w:ind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рамках нацпроекта «Здравоохранение» в 2023 году были построены 2 ФАПа в с. Успенка и с. Орловка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ланомерно ведется работа по градостроительной документации. По заключенным в 2023 году контрактам будут производиться работы по разработке проектов генеральных планов и проектов правил землепользования и застройки для 11 сельсоветов район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ind w:firstLine="741"/>
        <w:rPr>
          <w:b/>
          <w:b/>
          <w:bCs/>
          <w:color w:val="0070C0"/>
          <w:szCs w:val="21"/>
        </w:rPr>
      </w:pPr>
      <w:r>
        <w:rPr>
          <w:b/>
          <w:bCs/>
          <w:color w:val="0070C0"/>
          <w:szCs w:val="21"/>
        </w:rPr>
      </w:r>
    </w:p>
    <w:p>
      <w:pPr>
        <w:pStyle w:val="Normal"/>
        <w:ind w:firstLine="741"/>
        <w:rPr>
          <w:b/>
          <w:b/>
          <w:bCs/>
          <w:szCs w:val="21"/>
        </w:rPr>
      </w:pPr>
      <w:r>
        <w:rPr>
          <w:b/>
          <w:bCs/>
          <w:szCs w:val="21"/>
        </w:rPr>
        <w:t>1.8.  Жилищно-коммунальное хозяйство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Цель – улучшение качества жилищно-коммунальных услуг, обеспечение адресной защиты населения при оплате жилищно-коммунальных услуг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Задачи: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обеспечение устойчивого развития ЖКХ на основе его последовательного реформ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осуществление адресного предоставления льгот и субсидий за оказанные жилищно-коммунальные услуги, перевод адресных субсидий и льгот на персонифицированный учёт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улучшение качества предоставляем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создание комфортных условий для проживания жителей района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формирование социального жилья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повышение уровня благоустройства индивидуального жилого фонда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осуществление поэтапной реализации программы переселения граждан из аварийного и ветхого жилья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- разработка и внедрение схемы привлечения инвестиций в реконструкцию и модернизацию инженерных сетей и сооружений системы ЖКХ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На объектах теплового хозяйства района в 2023 году: было заменено 2 газовых котла, 2 водогрейных котла, заменена дымовая труба, заменено различных насосов 21 штука, 4 дымососа, дизельгенератор, заменено более 2,5 км тепловых сетей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Предстоящий зимний период в системе ЖКХ вызвал много нареканий от жителей по работе систем водоснабжения и водоотведения в городе. Из-за большого износа водопроводных и канализационных сетей растет количество аварий. Кроме того, увеличивается нагрузка на сети в связи со строительством новых объектов и жилья. Сегодня необходима комплексная реконструкция существующих сетей, требующая больших затрат, которые невозможно покрыть средствами предприятия и местного бюджета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Тем не менее, для решения проблемных вопросов с водоснабжением и водоотведением в 2023 году проводились следующие работы: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о заменено 2,5 км сетей водоснабжения, проведены работы на главном канколлекторе в городе возле КНС-1;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одолжались работы по строительству комплекса объектов систем водоснабжения в г. Татарске. </w:t>
      </w:r>
      <w:r>
        <w:rPr>
          <w:rFonts w:eastAsia="Calibri"/>
          <w:sz w:val="28"/>
          <w:szCs w:val="28"/>
          <w:lang w:eastAsia="en-US"/>
        </w:rPr>
        <w:t>В рамках указанного проекта построено 3 глубоководных скважины, идут работы по строительству двух станций водоподготовки с резервуарами чистой воды, проложены водопроводные сети.</w:t>
      </w:r>
    </w:p>
    <w:p>
      <w:pPr>
        <w:pStyle w:val="Normal"/>
        <w:shd w:fill="FFFFFF" w:val="clear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В д. Неудачино завершен монтаж блочно-модульной станции водоподготовки с локальным водоразбором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оме проводимых работ на предприятия коммунального комплекса в 2023 году был приобретен экскаватор и бригадный автомобиль УАЗ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рамках Федеральной программы </w:t>
      </w:r>
      <w:r>
        <w:rPr>
          <w:b/>
          <w:szCs w:val="28"/>
        </w:rPr>
        <w:t>догазификации</w:t>
      </w:r>
      <w:r>
        <w:rPr>
          <w:szCs w:val="28"/>
        </w:rPr>
        <w:t xml:space="preserve"> в 2023 году было подключено 130 домовладений. От населения в 2023 году подано еще 92 заявки (всего их 450) на газификацию домовладе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709"/>
        <w:rPr>
          <w:b/>
          <w:b/>
          <w:bCs/>
          <w:szCs w:val="22"/>
        </w:rPr>
      </w:pPr>
      <w:r>
        <w:rPr>
          <w:b/>
          <w:bCs/>
          <w:szCs w:val="22"/>
        </w:rPr>
        <w:t>1.9. Межрайонные связи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bCs/>
          <w:szCs w:val="22"/>
        </w:rPr>
      </w:pPr>
      <w:r>
        <w:rPr>
          <w:bCs/>
          <w:szCs w:val="22"/>
        </w:rPr>
        <w:t>Цель - совершенствование взаимосвязей с соседними районами, возможность кооперации с ними.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bCs/>
          <w:szCs w:val="22"/>
        </w:rPr>
      </w:pPr>
      <w:r>
        <w:rPr>
          <w:bCs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741"/>
        <w:jc w:val="both"/>
        <w:rPr>
          <w:bCs/>
          <w:szCs w:val="22"/>
        </w:rPr>
      </w:pPr>
      <w:r>
        <w:rPr>
          <w:bCs/>
          <w:szCs w:val="22"/>
        </w:rPr>
        <w:t>- дальнейшее содействие межрайонному сотрудничеству, совершенствованию экономических связей. Продолжение взаимодействия между с/х предприятиями района с переработчиками Калачинского района Омской области, Усть-Таркского, Чановского района, а также с предприятиями Первомайского района г. Новосибирска;</w:t>
      </w:r>
    </w:p>
    <w:p>
      <w:pPr>
        <w:pStyle w:val="Normal"/>
        <w:tabs>
          <w:tab w:val="clear" w:pos="708"/>
          <w:tab w:val="left" w:pos="1482" w:leader="none"/>
        </w:tabs>
        <w:ind w:firstLine="741"/>
        <w:jc w:val="both"/>
        <w:rPr>
          <w:bCs/>
          <w:szCs w:val="22"/>
        </w:rPr>
      </w:pPr>
      <w:r>
        <w:rPr>
          <w:bCs/>
          <w:szCs w:val="22"/>
        </w:rPr>
        <w:t>- возможность кооперации с рядом расположенными районами.</w:t>
      </w:r>
    </w:p>
    <w:p>
      <w:pPr>
        <w:pStyle w:val="Normal"/>
        <w:tabs>
          <w:tab w:val="clear" w:pos="708"/>
          <w:tab w:val="left" w:pos="1482" w:leader="none"/>
        </w:tabs>
        <w:ind w:firstLine="709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482" w:leader="none"/>
        </w:tabs>
        <w:ind w:firstLine="709"/>
        <w:rPr>
          <w:b/>
          <w:b/>
          <w:bCs/>
          <w:szCs w:val="22"/>
        </w:rPr>
      </w:pPr>
      <w:r>
        <w:rPr>
          <w:b/>
          <w:bCs/>
          <w:szCs w:val="22"/>
        </w:rPr>
        <w:t>1.10. Местное самоуправление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/>
      </w:pPr>
      <w:r>
        <w:rPr>
          <w:bCs/>
          <w:szCs w:val="22"/>
        </w:rPr>
        <w:t>Цель - совершенствование взаимодействия и координации работы органов местного самоуправления, формирование правовой, территориальной, организационной, финансово-экономической и имущественной основ местного самоуправления.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bCs/>
          <w:szCs w:val="22"/>
        </w:rPr>
      </w:pPr>
      <w:r>
        <w:rPr>
          <w:bCs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bCs/>
          <w:szCs w:val="22"/>
        </w:rPr>
      </w:pPr>
      <w:r>
        <w:rPr>
          <w:bCs/>
          <w:szCs w:val="22"/>
        </w:rPr>
        <w:t>-стимулирование социальной и политической активности населения;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bCs/>
          <w:szCs w:val="22"/>
        </w:rPr>
      </w:pPr>
      <w:r>
        <w:rPr>
          <w:bCs/>
          <w:szCs w:val="22"/>
        </w:rPr>
        <w:t>-совершенствование бюджетного процесса и управления муниципальной собственностью;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bCs/>
          <w:szCs w:val="22"/>
        </w:rPr>
      </w:pPr>
      <w:r>
        <w:rPr>
          <w:bCs/>
          <w:szCs w:val="22"/>
        </w:rPr>
        <w:t>-повышение эффективности работы исполнительной власти;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bCs/>
          <w:szCs w:val="22"/>
        </w:rPr>
      </w:pPr>
      <w:r>
        <w:rPr>
          <w:bCs/>
          <w:szCs w:val="22"/>
        </w:rPr>
        <w:t>-повышение качества кадрового состава органов местного самоуправления;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bCs/>
          <w:szCs w:val="22"/>
        </w:rPr>
      </w:pPr>
      <w:r>
        <w:rPr>
          <w:bCs/>
          <w:szCs w:val="22"/>
        </w:rPr>
        <w:t>-разработка и реализация комплекса мер по формированию положительного имиджа района, активное использование методов и технологий муниципального маркетинга;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bCs/>
          <w:szCs w:val="22"/>
        </w:rPr>
      </w:pPr>
      <w:r>
        <w:rPr>
          <w:bCs/>
          <w:szCs w:val="22"/>
        </w:rPr>
        <w:t>-реализация политики сохранения и воспроизводства ресурсной базы района, обеспечения экологической безопасности.</w:t>
      </w:r>
    </w:p>
    <w:p>
      <w:pPr>
        <w:pStyle w:val="Normal"/>
        <w:ind w:firstLine="709"/>
        <w:rPr>
          <w:b/>
          <w:b/>
          <w:bCs/>
          <w:color w:val="0070C0"/>
          <w:szCs w:val="22"/>
        </w:rPr>
      </w:pPr>
      <w:r>
        <w:rPr>
          <w:b/>
          <w:bCs/>
          <w:color w:val="0070C0"/>
          <w:szCs w:val="22"/>
        </w:rPr>
      </w:r>
    </w:p>
    <w:p>
      <w:pPr>
        <w:pStyle w:val="Normal"/>
        <w:ind w:firstLine="709"/>
        <w:rPr>
          <w:b/>
          <w:b/>
          <w:color w:val="0070C0"/>
          <w:szCs w:val="22"/>
        </w:rPr>
      </w:pPr>
      <w:r>
        <w:rPr>
          <w:b/>
          <w:color w:val="0070C0"/>
          <w:szCs w:val="22"/>
        </w:rPr>
      </w:r>
    </w:p>
    <w:p>
      <w:pPr>
        <w:pStyle w:val="Normal"/>
        <w:ind w:firstLine="709"/>
        <w:rPr>
          <w:b/>
          <w:b/>
          <w:bCs/>
          <w:szCs w:val="22"/>
          <w:lang w:val="en-US"/>
        </w:rPr>
      </w:pPr>
      <w:r>
        <w:rPr>
          <w:b/>
          <w:szCs w:val="22"/>
        </w:rPr>
        <w:t>1.11. М</w:t>
      </w:r>
      <w:r>
        <w:rPr>
          <w:b/>
          <w:bCs/>
          <w:szCs w:val="22"/>
        </w:rPr>
        <w:t>униципальный сектор экономики</w:t>
      </w:r>
    </w:p>
    <w:p>
      <w:pPr>
        <w:pStyle w:val="Normal"/>
        <w:ind w:firstLine="567"/>
        <w:jc w:val="both"/>
        <w:rPr/>
      </w:pPr>
      <w:r>
        <w:rPr/>
        <w:t xml:space="preserve">В Татарском районе ведет свою деятельность многофункциональный центр организации предоставления государственных и муниципальных услуг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/>
        <w:t>Филиал ГАУ НСО «МФЦ» Татарского района охватывает широкий перечень государственных и муниципальных услуг из различных сфер.</w:t>
      </w:r>
      <w:r>
        <w:rPr>
          <w:color w:val="0070C0"/>
        </w:rPr>
        <w:t xml:space="preserve"> </w:t>
      </w:r>
      <w:r>
        <w:rPr>
          <w:color w:val="000000"/>
          <w:szCs w:val="28"/>
        </w:rPr>
        <w:t>По состоянию на 30.12.2023г прием документов осуществляется в 14 окнах. Организовано 1 окно для бизнеса и окно для доступа на портал Госуслуг. На площадке филиала организован прием по 269 услугам, в том числе по 57 муниципальным услуга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За 2023 год обратилось 32358  человек за оказанием различных услуг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 филиале Татарского района с 2013 года организовано обслуживание заявителей Татарского и Усть-Таркского районов посредством мобильного офиса. Выезд осуществляется по графику в отдаленные села и по заявкам заявителей с ограниченными возможностями. Также осуществляется прием заявителей в ТОСПе (территориально обособленное структурное подразделение) с. Северотатарское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b/>
          <w:szCs w:val="22"/>
        </w:rPr>
        <w:t>1.12. Среднесрочные муниципальные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/>
        <w:t>На территории муниципального образования наряду с областными программами действуют муниципальные программы: РП «Программа развития системы образования Татарского района на 2021-2025 годы»; МП «</w:t>
      </w:r>
      <w:r>
        <w:rPr>
          <w:szCs w:val="28"/>
        </w:rPr>
        <w:t>Комплексные меры профилактики наркомании в Татарском районе на 2024-2026 годы»; МП «Развитие субъектов малого и среднего предпринимательства в Татарском районе на 2024-2026 годы»; МП «Программа мер по демографическому развитию Татарского района на 2008-2025 годы»; МП «Культура Татарского района на 2023-2025 годы»; МП «Молодежь Татарского района 2023-2025 годы»; МП «Патриотическое и духовно-нравственное воспитание граждан Татарского района на 2023-2025 годы»; МП «Профилактика правонарушений  на территории Татарского района на 2024-2026 годы»;</w:t>
      </w:r>
      <w:r>
        <w:rPr>
          <w:rStyle w:val="11pt"/>
          <w:rFonts w:eastAsia="Courier New"/>
          <w:color w:val="000000"/>
          <w:sz w:val="28"/>
          <w:szCs w:val="28"/>
        </w:rPr>
        <w:t xml:space="preserve"> МП «Поддержка социально ориентированных некоммерческих организаций и гражданских инициатив на территории Татарского района на 2022-2025 годы</w:t>
      </w:r>
      <w:r>
        <w:rPr>
          <w:szCs w:val="28"/>
        </w:rPr>
        <w:t>»; МП «Развитие и поддержка территориального общественного самоуправления на территории Татарского района на 2022-2025гг.»; МП «Развитие физической культуры и спорта в Татарском районе на 2021-2024 годы»; МП «Комплексное развитие сельских территорий Татарского</w:t>
      </w:r>
      <w:r>
        <w:rPr/>
        <w:t xml:space="preserve"> района Новосибирской области 2023-2027 г.г.»; МП «Развитие сельского хозяйства и регулирования рынков сельскохозяйственной продукции, сырья и продовольствия в Татарском районе Новосибирской области на 2021-2024 г.г.»; МП «Обеспечение жильем молодых семей в Татарском районе Новосибирской области  на 2021-2025 годы»; МП «Социальная поддержка населения Татарского района на 2024-2026 г.г.»; МП «Профилактика терроризма и экстремизма на территории Татарского района на 2023-2025 годы», МП «Защита населения  и территорий от чрезвычайных ситуаций, обеспечение пожарной безопасности и безопасности людей на водных объектах на территории Татарского муниципального района Новосибирской области на 2022-2026 годы»</w:t>
      </w:r>
    </w:p>
    <w:p>
      <w:pPr>
        <w:pStyle w:val="Normal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MS Mincho;Yu Gothic UI"/>
          <w:b/>
          <w:bCs/>
          <w:kern w:val="2"/>
          <w:szCs w:val="28"/>
          <w:lang w:val="en-US"/>
        </w:rPr>
        <w:t xml:space="preserve">Приоритеты социально-экономического развития </w:t>
      </w:r>
      <w:r>
        <w:rPr>
          <w:rFonts w:eastAsia="MS Mincho;Yu Gothic UI"/>
          <w:b/>
          <w:bCs/>
          <w:kern w:val="2"/>
          <w:szCs w:val="28"/>
        </w:rPr>
        <w:t xml:space="preserve">Татарского муниципального округа </w:t>
      </w:r>
      <w:r>
        <w:rPr>
          <w:rFonts w:eastAsia="MS Mincho;Yu Gothic UI"/>
          <w:b/>
          <w:bCs/>
          <w:kern w:val="2"/>
          <w:szCs w:val="28"/>
          <w:lang w:val="en-US"/>
        </w:rPr>
        <w:t xml:space="preserve"> на 20</w:t>
      </w:r>
      <w:r>
        <w:rPr>
          <w:rFonts w:eastAsia="MS Mincho;Yu Gothic UI"/>
          <w:b/>
          <w:bCs/>
          <w:kern w:val="2"/>
          <w:szCs w:val="28"/>
        </w:rPr>
        <w:t>25</w:t>
      </w:r>
      <w:r>
        <w:rPr>
          <w:rFonts w:eastAsia="MS Mincho;Yu Gothic UI"/>
          <w:b/>
          <w:bCs/>
          <w:kern w:val="2"/>
          <w:szCs w:val="28"/>
          <w:lang w:val="en-US"/>
        </w:rPr>
        <w:t xml:space="preserve"> год и плановый период 202</w:t>
      </w:r>
      <w:r>
        <w:rPr>
          <w:rFonts w:eastAsia="MS Mincho;Yu Gothic UI"/>
          <w:b/>
          <w:bCs/>
          <w:kern w:val="2"/>
          <w:szCs w:val="28"/>
        </w:rPr>
        <w:t>6</w:t>
      </w:r>
      <w:r>
        <w:rPr>
          <w:rFonts w:eastAsia="MS Mincho;Yu Gothic UI"/>
          <w:b/>
          <w:bCs/>
          <w:kern w:val="2"/>
          <w:szCs w:val="28"/>
          <w:lang w:val="en-US"/>
        </w:rPr>
        <w:t xml:space="preserve"> и 202</w:t>
      </w:r>
      <w:r>
        <w:rPr>
          <w:rFonts w:eastAsia="MS Mincho;Yu Gothic UI"/>
          <w:b/>
          <w:bCs/>
          <w:kern w:val="2"/>
          <w:szCs w:val="28"/>
        </w:rPr>
        <w:t>7</w:t>
      </w:r>
      <w:r>
        <w:rPr>
          <w:rFonts w:eastAsia="MS Mincho;Yu Gothic UI"/>
          <w:b/>
          <w:bCs/>
          <w:kern w:val="2"/>
          <w:szCs w:val="28"/>
          <w:lang w:val="en-US"/>
        </w:rPr>
        <w:t xml:space="preserve"> годов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bCs/>
          <w:kern w:val="2"/>
          <w:szCs w:val="28"/>
          <w:lang w:val="en-US" w:eastAsia="en-US"/>
        </w:rPr>
      </w:pPr>
      <w:r>
        <w:rPr>
          <w:rFonts w:eastAsia="Calibri"/>
          <w:b/>
          <w:bCs/>
          <w:kern w:val="2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bidi="ru-RU"/>
        </w:rPr>
        <w:t xml:space="preserve"> </w:t>
      </w:r>
      <w:r>
        <w:rPr>
          <w:b/>
          <w:bCs/>
          <w:szCs w:val="28"/>
          <w:lang w:bidi="ru-RU"/>
        </w:rPr>
        <w:t>Р</w:t>
      </w:r>
      <w:r>
        <w:rPr>
          <w:b/>
          <w:bCs/>
          <w:szCs w:val="28"/>
          <w:lang w:val="en-US" w:bidi="ru-RU"/>
        </w:rPr>
        <w:t>азвитие человеческого капитала и социальной сфер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-425" w:hanging="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jc w:val="both"/>
        <w:rPr>
          <w:szCs w:val="28"/>
          <w:lang w:val="en-US"/>
        </w:rPr>
      </w:pPr>
      <w:r>
        <w:rPr>
          <w:szCs w:val="28"/>
        </w:rPr>
        <w:t xml:space="preserve">1.1. </w:t>
      </w:r>
      <w:r>
        <w:rPr>
          <w:szCs w:val="28"/>
          <w:lang w:val="en-US"/>
        </w:rPr>
        <w:t xml:space="preserve">Создание условий для достижения положительных темпов демографического развития </w:t>
      </w:r>
      <w:r>
        <w:rPr>
          <w:szCs w:val="28"/>
        </w:rPr>
        <w:t xml:space="preserve">Татарского муниципального округа </w:t>
      </w:r>
      <w:r>
        <w:rPr>
          <w:szCs w:val="28"/>
          <w:lang w:val="en-US"/>
        </w:rPr>
        <w:t>и дальнейшего улучшения демографической ситуации, формирование здорового образа жизни у граждан</w:t>
      </w:r>
      <w:r>
        <w:rPr>
          <w:szCs w:val="28"/>
          <w:lang w:val="en-US" w:bidi="ru-RU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 w:bidi="ru-RU"/>
        </w:rPr>
        <w:t>реализация мер, направленных на улучшение положения семей с детьми, укрепление института семьи, повышение престижа материнства и отцовства, развитие и сохранение семейных ценност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 w:bidi="ru-RU"/>
        </w:rPr>
        <w:t>предупреждение и снижение смертности по основным классам причин, содействие</w:t>
      </w:r>
      <w:r>
        <w:rPr>
          <w:rFonts w:eastAsia="Calibri"/>
          <w:szCs w:val="28"/>
          <w:lang w:eastAsia="en-US"/>
        </w:rPr>
        <w:t xml:space="preserve"> увеличению продолжительности здоровой жизни населения</w:t>
      </w:r>
      <w:r>
        <w:rPr>
          <w:rFonts w:eastAsia="Calibri"/>
          <w:szCs w:val="28"/>
          <w:lang w:eastAsia="en-US" w:bidi="ru-RU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42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 w:bidi="ru-RU"/>
        </w:rPr>
        <w:t>создание условий для сохранения репродуктивного здоровья населения район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42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ормирование системы мотивации граждан, особенно детей и лиц трудоспособного возраста, к ведению здорового образа жизни, переходу на здоровое питание и к регулярным занятиям спорт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42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вершенствование системы оздоровления и отдыха детей в летний период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eastAsia="Calibri"/>
          <w:szCs w:val="28"/>
          <w:lang w:eastAsia="en-US"/>
        </w:rPr>
        <w:t>создание условий для привлечения на территорию Татарского муниципального округа квалифицированных кадров, в том числе молодежи, и последующего закрепления в экономике района, сфере образования, здравоохранения, культуры и спор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Cs w:val="28"/>
          <w:lang w:val="en-US"/>
        </w:rPr>
      </w:pPr>
      <w:r>
        <w:rPr>
          <w:spacing w:val="2"/>
          <w:szCs w:val="28"/>
        </w:rPr>
        <w:t>с</w:t>
      </w:r>
      <w:r>
        <w:rPr>
          <w:spacing w:val="2"/>
          <w:szCs w:val="28"/>
          <w:lang w:val="en-US"/>
        </w:rPr>
        <w:t>оздание условий для максимальной реализации трудового потенциала, обеспечения эффективной занятости граждан</w:t>
      </w:r>
      <w:r>
        <w:rPr>
          <w:szCs w:val="28"/>
          <w:lang w:val="en-US" w:bidi="ru-RU"/>
        </w:rPr>
        <w:t>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eastAsia="MS Mincho;Yu Gothic UI"/>
          <w:szCs w:val="28"/>
          <w:lang w:eastAsia="en-US"/>
        </w:rPr>
      </w:pPr>
      <w:r>
        <w:rPr>
          <w:rFonts w:eastAsia="MS Mincho;Yu Gothic UI"/>
          <w:szCs w:val="28"/>
          <w:lang w:eastAsia="en-US"/>
        </w:rPr>
        <w:t>обеспечение стабильной ситуации на официальном рынке труда, осуществление опережающих действий по содействию трудоустройству уволенных работников в связи с сокращением и находящихся под риском высвобождения на имеющиеся вакантные рабочие мес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42" w:leader="none"/>
        </w:tabs>
        <w:jc w:val="both"/>
        <w:rPr>
          <w:rFonts w:eastAsia="MS Mincho;Yu Gothic UI"/>
          <w:szCs w:val="28"/>
          <w:lang w:eastAsia="en-US"/>
        </w:rPr>
      </w:pPr>
      <w:r>
        <w:rPr>
          <w:rFonts w:eastAsia="MS Mincho;Yu Gothic UI"/>
          <w:szCs w:val="28"/>
          <w:lang w:eastAsia="en-US"/>
        </w:rPr>
        <w:t>создание условий для сбалансированности спроса и предложения рабочей силы, стимулирование населения к трудовой активности, повышение конкурентоспособности молодежи на рынке труда и граждан с инвалидностью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eastAsia="MS Mincho;Yu Gothic U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вершенствование системы содействия занятости населения через создание новых эффективных рабочих мест, расширение самозанятости и предпринимательства, использование гибких форм занятости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eastAsia="MS Mincho;Yu Gothic U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ализация мероприятий по улучшению условий и охраны труда, направленных на сохранение жизни и здоровья работников в процессе трудовой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деятельности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rFonts w:eastAsia="Calibri"/>
          <w:szCs w:val="28"/>
          <w:lang w:eastAsia="en-US"/>
        </w:rPr>
        <w:t>обеспечение условий для профессиональной и территориальной мобильности трудоспособного населения за счет развития транспортной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инфраструктуры, создания комфортных условий жизнедеятельности в сельской местности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eastAsia="Calibri"/>
          <w:szCs w:val="28"/>
          <w:lang w:eastAsia="en-US"/>
        </w:rPr>
      </w:pPr>
      <w:r>
        <w:rPr>
          <w:spacing w:val="2"/>
          <w:szCs w:val="28"/>
        </w:rPr>
        <w:t>обеспечение установленных соотношений между средней заработной платой работников бюджетной сферы и средней заработной платой в Татарском муниципальном округ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обеспечение повышения уровня реального размера заработной платы работников     муниципальных учреж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ализация мер по </w:t>
      </w:r>
      <w:r>
        <w:rPr>
          <w:szCs w:val="28"/>
        </w:rPr>
        <w:t>контролю за своевременностью выплаты заработной платы работникам организ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формирование эффективной системы мер по снижению уровня бедности и повышение доходов населения, включая целевую поддержку семей с детьми и отдельных категорий населения, содействие трудовой занятости, развитие социальной инфраструктуры поддержки населения и социальных сервис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  <w:lang w:val="en-US" w:bidi="ru-RU"/>
        </w:rPr>
        <w:t>развитие конкурентного, современного и качественного образования, обеспечение равных образовательных возможностей для граждан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 w:bidi="ru-RU"/>
        </w:rPr>
        <w:t>создание в системе дошкольного, общего и дополнительного образования детей условий для получения общедоступного качественного образования и позитивной социализации детей независимо от их места жительства, состояния здоровья и социально-экономического положения их сем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создание современной материальной инфраструктуры образования и технологической образовательной среды муниципальных образовательных организаций, модернизация сети образовательных организаций в сельской местности с учетом особенностей образовательной деятельности, обеспечение безопасного подвоза учащихся к базовым крупным школа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 w:bidi="ru-RU"/>
        </w:rPr>
        <w:t xml:space="preserve">  </w:t>
      </w:r>
      <w:r>
        <w:rPr>
          <w:rFonts w:eastAsia="Calibri"/>
          <w:szCs w:val="28"/>
          <w:lang w:eastAsia="en-US" w:bidi="ru-RU"/>
        </w:rPr>
        <w:t>создание дополнительных мест в системе общего образования в соответствии с прогнозируемой потребностью и современными требованиями к условиям обучения, обеспечивающих односменный режим обучения в общеобразовательных организация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 w:bidi="ru-RU"/>
        </w:rPr>
        <w:t>строительство и реконструкция образовательных учреждений в соответствии с потребностью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вышение уровня воспитательной работы в общеобразовательных организациях, реализация мер по развитию дополнительного образования дет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 w:bidi="ru-RU"/>
        </w:rPr>
        <w:t>реализация комплекса мероприятий по обеспечению безопасности</w:t>
      </w:r>
      <w:r>
        <w:rPr>
          <w:rFonts w:eastAsia="Calibri"/>
          <w:i/>
          <w:szCs w:val="28"/>
          <w:lang w:eastAsia="en-US" w:bidi="ru-RU"/>
        </w:rPr>
        <w:t xml:space="preserve"> и </w:t>
      </w:r>
      <w:r>
        <w:rPr>
          <w:rFonts w:eastAsia="Calibri"/>
          <w:szCs w:val="28"/>
          <w:lang w:eastAsia="en-US" w:bidi="ru-RU"/>
        </w:rPr>
        <w:t>сохранению здоровья детей, формированию муниципальной системы инклюзивного образо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 w:bidi="ru-RU"/>
        </w:rPr>
        <w:t>повышение эффективности деятельности службы ППМС-сопровождение (психолого-педагогическое и медико-социальное) районного и первичного уровн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eastAsia="Calibri"/>
          <w:szCs w:val="28"/>
          <w:lang w:bidi="ru-RU"/>
        </w:rPr>
      </w:pPr>
      <w:r>
        <w:rPr>
          <w:rFonts w:eastAsia="Calibri"/>
          <w:szCs w:val="28"/>
          <w:lang w:bidi="ru-RU"/>
        </w:rPr>
        <w:t>обновление кадрового состава образовательных организаций и привлечение молодых педагогов для работы в сфере образования; вовлечение учителей в национальную систему профессионального роста педагогических работников; создание кадрового резерва руководителей образовательных организаций и внедрение системы аттес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Calibri"/>
          <w:szCs w:val="28"/>
          <w:lang w:bidi="ru-RU"/>
        </w:rPr>
        <w:t>создание современной и безопасной цифровой образовательной среды, обеспечивающей высокое качество и доступность образования всех вид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20" w:hanging="294"/>
        <w:jc w:val="both"/>
        <w:rPr>
          <w:rFonts w:eastAsia="Calibri"/>
          <w:szCs w:val="28"/>
          <w:lang w:bidi="ru-RU"/>
        </w:rPr>
      </w:pPr>
      <w:r>
        <w:rPr>
          <w:rFonts w:eastAsia="Calibri"/>
          <w:szCs w:val="28"/>
          <w:lang w:bidi="ru-RU"/>
        </w:rPr>
        <w:t>развитие экспортного потенциала муниципальной системы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294"/>
        <w:jc w:val="both"/>
        <w:rPr>
          <w:rFonts w:eastAsia="Calibri"/>
          <w:szCs w:val="28"/>
          <w:lang w:bidi="ru-RU"/>
        </w:rPr>
      </w:pPr>
      <w:r>
        <w:rPr>
          <w:rFonts w:eastAsia="Calibri"/>
          <w:szCs w:val="28"/>
          <w:lang w:bidi="ru-RU"/>
        </w:rPr>
        <w:t>развитие институтов общественного участия в оценке и повышении качества образования, обеспечение наличия во всех образовательных организациях работающих органов коллегиального управления с участием обществ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294"/>
        <w:jc w:val="both"/>
        <w:rPr>
          <w:rFonts w:eastAsia="Calibri"/>
          <w:szCs w:val="28"/>
          <w:lang w:bidi="ru-RU"/>
        </w:rPr>
      </w:pPr>
      <w:r>
        <w:rPr>
          <w:rFonts w:eastAsia="Calibri"/>
          <w:szCs w:val="28"/>
          <w:lang w:bidi="ru-RU"/>
        </w:rPr>
        <w:t>развитие системы профессиональных конкурсов в целях предоставления гражданам возможностей для профессионального и карьерного рос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567"/>
        <w:jc w:val="both"/>
        <w:rPr>
          <w:szCs w:val="28"/>
          <w:lang w:val="en-US"/>
        </w:rPr>
      </w:pPr>
      <w:r>
        <w:rPr>
          <w:szCs w:val="28"/>
          <w:lang w:val="en-US" w:bidi="ru-RU"/>
        </w:rPr>
        <w:t>Формирование условий для развития нравственной разносторонней личности, имеющей возможности для самореализа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14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 w:bidi="ru-RU"/>
        </w:rPr>
        <w:t xml:space="preserve">совершенствование условий для формирования у населения потребности в культурных ценностях и </w:t>
      </w:r>
      <w:r>
        <w:rPr>
          <w:rFonts w:eastAsia="Calibri"/>
          <w:szCs w:val="28"/>
          <w:lang w:eastAsia="en-US"/>
        </w:rPr>
        <w:t>реализации творческого потенциала, вовлечения населения в культурную жизнь Татарского муниципального окру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141"/>
        <w:jc w:val="both"/>
        <w:rPr/>
      </w:pPr>
      <w:r>
        <w:rPr>
          <w:rFonts w:eastAsia="Calibri"/>
          <w:szCs w:val="28"/>
          <w:lang w:eastAsia="en-US"/>
        </w:rPr>
        <w:t>формирование и продвижение устойчивого бренда, отражающего представление об Татарском муниципальном округ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right="-1" w:hanging="294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здание условий для обеспечения сохранности и популяризации историко-культурного наслед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right="-1" w:hanging="294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работка и реализация новой модели политики в сфере культуры, обеспечивающей эффективное межведомственное взаимодействие, активное вовлечение населения, общественных организаций и коммерческого сектора в формирование культурного простран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294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звитие и сохранение кадрового потенциала в сфере культуры, </w:t>
      </w:r>
      <w:r>
        <w:rPr>
          <w:rFonts w:eastAsia="Calibri"/>
          <w:szCs w:val="28"/>
          <w:lang w:eastAsia="en-US" w:bidi="ru-RU"/>
        </w:rPr>
        <w:t>поддержка развития системы образования в сфере культуры, содействие участию молодых талантов во всероссийских и международных творческих состяза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294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вышение эффективности деятельности организаций культуры по сохранению исторической памя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-142" w:firstLine="556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повышение мотивации населения к регулярным занятиям физической культурой и спортом и ведению здорового образа жизн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567" w:hanging="153"/>
        <w:jc w:val="both"/>
        <w:rPr/>
      </w:pPr>
      <w:r>
        <w:rPr>
          <w:szCs w:val="28"/>
        </w:rPr>
        <w:t>расширение сети современной инфраструктуры физической культуры и спорта                             в Татарском муниципальном округе;</w:t>
      </w:r>
    </w:p>
    <w:p>
      <w:pPr>
        <w:pStyle w:val="Normal"/>
        <w:numPr>
          <w:ilvl w:val="0"/>
          <w:numId w:val="2"/>
        </w:numPr>
        <w:autoSpaceDE w:val="false"/>
        <w:ind w:left="720" w:right="-2" w:hanging="294"/>
        <w:jc w:val="both"/>
        <w:rPr/>
      </w:pPr>
      <w:r>
        <w:rPr>
          <w:rFonts w:eastAsia="Calibri"/>
          <w:szCs w:val="28"/>
          <w:lang w:eastAsia="en-US"/>
        </w:rPr>
        <w:t>обеспечение развития и реализации культурного, нравственного, интеллектуального и творческого потенциала молодежи на территории Татарского муниципаль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right="-2" w:hanging="295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вышение эффективности системы патриотического воспитания гражд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295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 w:bidi="ru-RU"/>
        </w:rPr>
        <w:t>содействие развитию добровольческой и благотворите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295"/>
        <w:jc w:val="both"/>
        <w:rPr/>
      </w:pPr>
      <w:r>
        <w:rPr>
          <w:rFonts w:eastAsia="Calibri"/>
          <w:szCs w:val="28"/>
          <w:lang w:eastAsia="en-US"/>
        </w:rPr>
        <w:t>содействие созданию и развитию инфраструктуры для осуществления молодежной политики на территории Татарского муниципального окру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right="-2" w:hanging="295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действие развитию профессиональных компетенций специалистов, осуществляющих работу с молодеж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rFonts w:eastAsia="Calibri"/>
          <w:szCs w:val="28"/>
          <w:lang w:eastAsia="en-US"/>
        </w:rPr>
        <w:t>создание условий для привлечения активных граждан и социально ориентированных некоммерческих организаций в процесс социально-экономического развития округа через расширение участия негосударственных организаций в реализации приоритетных социально значимых проектов и програм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8" w:leader="none"/>
          <w:tab w:val="left" w:pos="1276" w:leader="none"/>
        </w:tabs>
        <w:ind w:left="525" w:hanging="436"/>
        <w:jc w:val="both"/>
        <w:rPr>
          <w:szCs w:val="28"/>
          <w:lang w:val="en-US"/>
        </w:rPr>
      </w:pPr>
      <w:r>
        <w:rPr>
          <w:szCs w:val="28"/>
          <w:lang w:val="en-US"/>
        </w:rPr>
        <w:t>С</w:t>
      </w:r>
      <w:r>
        <w:rPr>
          <w:szCs w:val="28"/>
          <w:lang w:val="en-US" w:bidi="ru-RU"/>
        </w:rPr>
        <w:t>оздание условий для комфортной жизни и самореализации отдельных категорий населения, нуждающихся в особой заботе государства, повышение эффективности мер социальной защи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крепление традиционных семейных ценностей; повышение качества и доступности социальных услуг для семей с детьми, нуждающихся в социальной помощи</w:t>
      </w:r>
      <w:r>
        <w:rPr>
          <w:rFonts w:eastAsia="Calibri"/>
          <w:szCs w:val="28"/>
          <w:lang w:eastAsia="en-US" w:bidi="ru-RU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ение всех гарантированных социальных обязательств различным категориям граждан с учетом адресных технологий и критериев индивидуальной нуждаемости</w:t>
      </w:r>
      <w:r>
        <w:rPr>
          <w:rFonts w:eastAsia="Calibri"/>
          <w:szCs w:val="28"/>
          <w:lang w:eastAsia="en-US" w:bidi="ru-RU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витие адресной системы социального обслуживания и сопровождения детей с особенностями здоровья и семей, их воспитывающи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 w:bidi="ru-RU"/>
        </w:rPr>
        <w:t>реализация комплексной системы мер по профилактике социального сиротства;</w:t>
      </w:r>
      <w:r>
        <w:rPr>
          <w:rFonts w:eastAsia="Calibri"/>
          <w:szCs w:val="28"/>
          <w:lang w:eastAsia="en-US"/>
        </w:rPr>
        <w:t xml:space="preserve"> развитие семейных форм устройства детей-сирот и детей, оставшихся без попечения родителей, обеспечение их жильем; развитие</w:t>
      </w:r>
      <w:r>
        <w:rPr>
          <w:rFonts w:eastAsia="Calibri"/>
          <w:szCs w:val="28"/>
          <w:lang w:eastAsia="en-US" w:bidi="ru-RU"/>
        </w:rPr>
        <w:t xml:space="preserve"> системы сопровождения замещающих семей, профилактика вторичного социального сирот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вершенствование работы по предоставлению качественных и востребованных социальных услуг гражданам старшего поколения; создание условий для активного долголетия; реализация системы долговременного ухода за гражданами пожилого возраста и инвалид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0"/>
        </w:rPr>
      </w:pPr>
      <w:r>
        <w:rPr>
          <w:szCs w:val="28"/>
        </w:rPr>
        <w:t>развитие современных эффективных социальных практик по поддержке жизненного потенциала семей, воспитывающих детей с инвалидностью, повышение качества и доступности социальных услуг, в том числе за счет развития дистанционных серви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0"/>
        </w:rPr>
      </w:pPr>
      <w:r>
        <w:rPr>
          <w:szCs w:val="28"/>
        </w:rPr>
        <w:t xml:space="preserve">создание целостности системы поддержания активного долголетия для самостоятельной, независимой и полноценной жизнедеятельности пожилых граждан и инвалидов, устойчивого повышения продолжительности, уровня и качества их жизн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действие формированию конкурентного рынка социальных услуг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витие проекта по выходу семей на самообеспечение на основании заключения социального контракта на развитие личного подсобного хозяйства либо индивидуального предприниматель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8" w:leader="none"/>
          <w:tab w:val="left" w:pos="1276" w:leader="none"/>
        </w:tabs>
        <w:ind w:left="709" w:hanging="283"/>
        <w:jc w:val="both"/>
        <w:rPr>
          <w:szCs w:val="28"/>
          <w:lang w:val="en-US"/>
        </w:rPr>
      </w:pPr>
      <w:r>
        <w:rPr>
          <w:szCs w:val="28"/>
          <w:lang w:val="en-US" w:bidi="ru-RU"/>
        </w:rPr>
        <w:t xml:space="preserve">Стимулирование развития жилищного строительства, формирование рынка доступного и комфортного жилья на территории </w:t>
      </w:r>
      <w:r>
        <w:rPr>
          <w:szCs w:val="28"/>
          <w:lang w:bidi="ru-RU"/>
        </w:rPr>
        <w:t>Татарского муниципального округа</w:t>
      </w:r>
      <w:r>
        <w:rPr>
          <w:szCs w:val="28"/>
          <w:lang w:val="en-US" w:bidi="ru-RU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вышение эффективности использования земельных ресурсов, вовлечение в жилищное строительство неэффективно используемых земельных участков всех форм собственности, развитие индивидуального жилищного строитель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 w:bidi="ru-RU"/>
        </w:rPr>
        <w:t>совершенствование механизмов адресной поддержки разных категорий и объединений граждан при строительстве и приобретении жиль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нижение административных барьеров и затрат на прохождение согласований при строительств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709" w:hanging="283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 w:bidi="ru-RU"/>
        </w:rPr>
        <w:t>проведение расселения граждан из аварийного жилищного фонда, реконструкции и капитального ремонта жилищного фонд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709" w:hanging="283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 w:bidi="ru-RU"/>
        </w:rPr>
        <w:t>развитие конкуренции в управлении жилищным фондом и его обслуживании, повышение качества предоставляемых жилищно-коммунальных услуг, требований к качеству деятельности управляющих компаний, привлечение общественных организаций к деятельности по осуществлению контроля над выполнением организациями коммунального комплекса своих обязательст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17" w:leader="none"/>
          <w:tab w:val="left" w:pos="1276" w:leader="none"/>
        </w:tabs>
        <w:spacing w:lineRule="auto" w:line="276" w:before="0" w:after="20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 xml:space="preserve">Экономическое развитие </w:t>
      </w:r>
      <w:r>
        <w:rPr>
          <w:b/>
          <w:bCs/>
          <w:szCs w:val="28"/>
        </w:rPr>
        <w:t>Татарского муниципального округа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15" w:leader="none"/>
          <w:tab w:val="left" w:pos="1276" w:leader="none"/>
          <w:tab w:val="left" w:pos="5054" w:leader="none"/>
        </w:tabs>
        <w:ind w:left="915" w:hanging="206"/>
        <w:jc w:val="both"/>
        <w:rPr>
          <w:szCs w:val="28"/>
          <w:lang w:val="en-US"/>
        </w:rPr>
      </w:pPr>
      <w:r>
        <w:rPr>
          <w:szCs w:val="28"/>
          <w:lang w:val="en-US"/>
        </w:rPr>
        <w:t>Создание условий для динамичных и устойчивых темпов экономического развития, стимулирование предпринимательской и инвестиционной активности</w:t>
      </w:r>
      <w:r>
        <w:rPr>
          <w:szCs w:val="28"/>
          <w:lang w:val="en-US" w:bidi="ru-RU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5" w:leader="none"/>
          <w:tab w:val="left" w:pos="1276" w:leader="none"/>
        </w:tabs>
        <w:ind w:left="851" w:hanging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имулирование модернизации и технологического перевооружения субъектов деятельности в сфере промышленности, создание благоприятного климата для развития новых производств, создание новых рабочих мест, повышение уровня квалификации кадр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5" w:leader="none"/>
          <w:tab w:val="left" w:pos="1276" w:leader="none"/>
        </w:tabs>
        <w:ind w:left="1560" w:hanging="1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действие созданию импортозамещающих производст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5" w:leader="none"/>
          <w:tab w:val="left" w:pos="1276" w:leader="none"/>
        </w:tabs>
        <w:ind w:left="851" w:hanging="567"/>
        <w:jc w:val="both"/>
        <w:rPr/>
      </w:pPr>
      <w:r>
        <w:rPr>
          <w:rFonts w:eastAsia="Calibri"/>
          <w:szCs w:val="28"/>
          <w:lang w:eastAsia="en-US"/>
        </w:rPr>
        <w:t xml:space="preserve">принятие мер по повышению инвестиционной привлекательности округа, в том числе агропромышленного комплекс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5" w:leader="none"/>
          <w:tab w:val="left" w:pos="1276" w:leader="none"/>
        </w:tabs>
        <w:ind w:left="709" w:hanging="425"/>
        <w:jc w:val="both"/>
        <w:rPr/>
      </w:pPr>
      <w:r>
        <w:rPr>
          <w:rFonts w:eastAsia="Calibri"/>
          <w:szCs w:val="28"/>
          <w:lang w:eastAsia="en-US"/>
        </w:rPr>
        <w:t>развитие малого и среднего предпринимательства, особенно в сфере   материального производства; повышение эффективности малых форм хозяйствования на селе, создание условий для вовлечения КФХ и ЛПХ в активный экономический обор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действие повышению энергобезопасности и энергоэффективности в экономике и социальной сфе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15" w:leader="none"/>
        </w:tabs>
        <w:autoSpaceDE w:val="false"/>
        <w:ind w:left="709" w:hanging="425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действие модернизации сельского хозяйства, пищевой и перерабатывающей промышленности района на основе внедрения современного высокотехнологического оборудования и перспективных технолог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2629" w:hanging="2345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поддержка и развитие кадрового потенциала в агропромышленном комплекс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15" w:leader="none"/>
        </w:tabs>
        <w:autoSpaceDE w:val="false"/>
        <w:ind w:left="709" w:hanging="425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создание условий для повышения конкурентоспособности перевозчиков, расширение использования передовых высокоэффективных транспортнологистических технолог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действие расширению ассортимента предоставляемых платных услуг, повышению их качества, а также увеличению их доступности для различных категорий гражда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709" w:hanging="425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ализация комплекса мер, направленного на создание условий для эффективного развития многоформатной торговли, наиболее полного удовлетворения спроса населения на потребительские товары и услуги, в первую очередь отечественного производства, по доступным ценам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1855"/>
        <w:jc w:val="both"/>
        <w:rPr>
          <w:szCs w:val="28"/>
          <w:lang w:val="en-US"/>
        </w:rPr>
      </w:pPr>
      <w:r>
        <w:rPr>
          <w:szCs w:val="28"/>
          <w:lang w:val="en-US" w:bidi="ru-RU"/>
        </w:rPr>
        <w:t>Развитие и укрепление межмуниципальных и внешнеэкономических связей для решения совместных экономических и социальных проблем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185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4" w:leader="none"/>
          <w:tab w:val="left" w:pos="915" w:leader="none"/>
          <w:tab w:val="left" w:pos="1276" w:leader="none"/>
        </w:tabs>
        <w:ind w:left="1545" w:firstLine="709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 w:bidi="ru-RU"/>
        </w:rPr>
        <w:t xml:space="preserve">Совершенствование муниципального управления процессами социально-экономического развития </w:t>
      </w:r>
      <w:r>
        <w:rPr>
          <w:b/>
          <w:bCs/>
          <w:szCs w:val="28"/>
          <w:lang w:bidi="ru-RU"/>
        </w:rPr>
        <w:t>Татарского муниципального округа</w:t>
      </w:r>
      <w:r>
        <w:rPr>
          <w:b/>
          <w:bCs/>
          <w:szCs w:val="28"/>
          <w:lang w:val="en-US" w:bidi="ru-RU"/>
        </w:rPr>
        <w:t xml:space="preserve"> в целях обеспечения устойчивого развития экономики и социальной стабильности: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15" w:leader="none"/>
          <w:tab w:val="left" w:pos="1276" w:leader="none"/>
        </w:tabs>
        <w:ind w:left="2254" w:hanging="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5" w:leader="none"/>
          <w:tab w:val="left" w:pos="1276" w:leader="none"/>
        </w:tabs>
        <w:ind w:left="72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 w:bidi="ru-RU"/>
        </w:rPr>
        <w:t xml:space="preserve">повышение качества и доступности предоставления государственных и муниципальных услуг, </w:t>
      </w:r>
      <w:r>
        <w:rPr>
          <w:rFonts w:eastAsia="Calibri"/>
          <w:szCs w:val="28"/>
          <w:lang w:eastAsia="en-US"/>
        </w:rPr>
        <w:t>в том числе через многофункциональный центр организации предоставления государственных и муниципальных услуг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15" w:leader="none"/>
          <w:tab w:val="left" w:pos="1276" w:leader="none"/>
        </w:tabs>
        <w:ind w:left="72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 w:bidi="ru-RU"/>
        </w:rPr>
        <w:t>совершенствование процедуры оценки регулирующего воздействия проектов муниципальных нормативных правовых актов (далее – ОРВ), экспертизы действующих муниципальных нормативных правовых актов, развитие института процедуры оценки применения обязательных требований и методическая поддержка муниципальных образований округа по данному направлению, популяризация института ОР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5" w:leader="none"/>
          <w:tab w:val="left" w:pos="1276" w:leader="none"/>
        </w:tabs>
        <w:ind w:left="72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 w:bidi="ru-RU"/>
        </w:rPr>
        <w:t>совершенствование деятельности по осуществлению муниципального контроля на территории округ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5" w:leader="none"/>
          <w:tab w:val="left" w:pos="1276" w:leader="none"/>
        </w:tabs>
        <w:autoSpaceDE w:val="false"/>
        <w:ind w:left="720" w:firstLine="709"/>
        <w:jc w:val="both"/>
        <w:rPr>
          <w:rFonts w:eastAsia="Calibri"/>
          <w:szCs w:val="28"/>
          <w:u w:val="single"/>
          <w:lang w:eastAsia="en-US"/>
        </w:rPr>
      </w:pPr>
      <w:r>
        <w:rPr>
          <w:rFonts w:eastAsia="Calibri"/>
          <w:szCs w:val="28"/>
          <w:lang w:eastAsia="en-US"/>
        </w:rPr>
        <w:t>улучшение состояния инвестиционного климата в округе, обеспечение благоприятного инвестиционного климата, привлекательного для внутренних и внешних инвесторов, обеспечивающего рост инвестиционной активности хозяйствующих субъе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5" w:leader="none"/>
          <w:tab w:val="left" w:pos="1276" w:leader="none"/>
        </w:tabs>
        <w:autoSpaceDE w:val="false"/>
        <w:ind w:left="720" w:firstLine="709"/>
        <w:jc w:val="both"/>
        <w:rPr>
          <w:rFonts w:eastAsia="Calibri"/>
          <w:szCs w:val="28"/>
          <w:u w:val="single"/>
          <w:lang w:eastAsia="en-US"/>
        </w:rPr>
      </w:pPr>
      <w:r>
        <w:rPr>
          <w:rFonts w:eastAsia="Calibri"/>
          <w:szCs w:val="28"/>
          <w:lang w:eastAsia="en-US"/>
        </w:rPr>
        <w:t>активизация инвестиционных процессов на муниципальном уровне за счет развития механизмов стимулирования частных инвестиций, муниципально-частного партнер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5" w:leader="none"/>
          <w:tab w:val="left" w:pos="1276" w:leader="none"/>
        </w:tabs>
        <w:autoSpaceDE w:val="false"/>
        <w:ind w:left="720" w:firstLine="709"/>
        <w:jc w:val="both"/>
        <w:rPr>
          <w:rFonts w:eastAsia="Calibri"/>
          <w:szCs w:val="28"/>
          <w:u w:val="single"/>
          <w:lang w:eastAsia="en-US"/>
        </w:rPr>
      </w:pPr>
      <w:r>
        <w:rPr>
          <w:szCs w:val="28"/>
        </w:rPr>
        <w:t>реализация национальных проектов, которые охватывают наиболее значимые для населения сферы жиз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5" w:leader="none"/>
          <w:tab w:val="left" w:pos="1276" w:leader="none"/>
        </w:tabs>
        <w:ind w:left="720" w:firstLine="709"/>
        <w:jc w:val="both"/>
        <w:rPr/>
      </w:pPr>
      <w:r>
        <w:rPr>
          <w:szCs w:val="28"/>
        </w:rPr>
        <w:t xml:space="preserve">создание </w:t>
      </w:r>
      <w:r>
        <w:rPr>
          <w:szCs w:val="22"/>
        </w:rPr>
        <w:t xml:space="preserve">необходимой инфраструктуры для инвесторов </w:t>
      </w:r>
      <w:r>
        <w:rPr>
          <w:szCs w:val="28"/>
        </w:rPr>
        <w:t>на территории Татарского муниципального округа в целях формирования благоприятных условий для привлечения инвестиций, обеспечения ускоренного социально-экономического развития и создания комфортных условий для жизн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5" w:leader="none"/>
          <w:tab w:val="left" w:pos="1276" w:leader="none"/>
        </w:tabs>
        <w:ind w:left="72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 w:bidi="ru-RU"/>
        </w:rPr>
        <w:t>поддержка субъектов малого и среднего предпринимательства, в том числе путем предоставления мер финансовой поддерж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5" w:leader="none"/>
          <w:tab w:val="left" w:pos="1276" w:leader="none"/>
        </w:tabs>
        <w:ind w:left="72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 w:bidi="ru-RU"/>
        </w:rPr>
        <w:t>увеличение налогового потенциала и уровня собственных доходов бюджета Татарского муниципального округ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5" w:leader="none"/>
          <w:tab w:val="left" w:pos="1276" w:leader="none"/>
        </w:tabs>
        <w:ind w:left="72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 w:bidi="ru-RU"/>
        </w:rPr>
        <w:t xml:space="preserve">повышение </w:t>
      </w:r>
      <w:r>
        <w:rPr>
          <w:rFonts w:eastAsia="Calibri"/>
          <w:szCs w:val="28"/>
          <w:lang w:eastAsia="en-US"/>
        </w:rPr>
        <w:t>собираемости имущественных налогов с физических лиц</w:t>
      </w:r>
      <w:r>
        <w:rPr>
          <w:rFonts w:eastAsia="Calibri"/>
          <w:szCs w:val="28"/>
          <w:lang w:eastAsia="en-US" w:bidi="ru-RU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5" w:leader="none"/>
          <w:tab w:val="left" w:pos="1276" w:leader="none"/>
        </w:tabs>
        <w:ind w:left="72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здание условий для долгосрочной сбалансированности и устойчивости бюджетной системы Татарского муниципального округа, выполнение всех принятых, в первую очередь социально-значимых, обязательств</w:t>
      </w:r>
      <w:r>
        <w:rPr>
          <w:rFonts w:eastAsia="Calibri"/>
          <w:szCs w:val="28"/>
          <w:lang w:eastAsia="en-US" w:bidi="ru-RU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5" w:leader="none"/>
          <w:tab w:val="left" w:pos="1276" w:leader="none"/>
        </w:tabs>
        <w:ind w:left="72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 w:bidi="ru-RU"/>
        </w:rPr>
        <w:t>повышение качества и эффективности управления бюджетными средств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5" w:leader="none"/>
          <w:tab w:val="left" w:pos="1276" w:leader="none"/>
        </w:tabs>
        <w:ind w:left="720"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Cs w:val="28"/>
          <w:lang w:bidi="ru-RU"/>
        </w:rPr>
        <w:t>активное взаимодействие с региональными органами власти, коммерческими структурами в целях привлечения средств на реализацию крупных инфраструктурных и социально значимых прое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5" w:leader="none"/>
          <w:tab w:val="left" w:pos="1276" w:leader="none"/>
        </w:tabs>
        <w:ind w:left="720"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Cs w:val="28"/>
          <w:lang w:eastAsia="en-US"/>
        </w:rPr>
        <w:t>совершенствование институтов местного самоуправления для обеспечения их эффективной деятельности как необходимого условия полноценного социально-экономического развития округа</w:t>
      </w:r>
      <w:r>
        <w:rPr>
          <w:rFonts w:eastAsia="Calibri"/>
          <w:szCs w:val="28"/>
          <w:lang w:bidi="ru-RU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426" w:right="851" w:gutter="0" w:header="680" w:top="736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5" w:leader="none"/>
          <w:tab w:val="left" w:pos="1276" w:leader="none"/>
          <w:tab w:val="left" w:pos="1418" w:leader="none"/>
        </w:tabs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8"/>
      </w:tblGrid>
      <w:tr>
        <w:trPr>
          <w:trHeight w:val="143" w:hRule="atLeast"/>
        </w:trPr>
        <w:tc>
          <w:tcPr>
            <w:tcW w:w="1550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70C0"/>
                <w:szCs w:val="28"/>
                <w:highlight w:val="yellow"/>
              </w:rPr>
            </w:pPr>
            <w:r>
              <w:rPr>
                <w:b/>
                <w:color w:val="0070C0"/>
                <w:szCs w:val="28"/>
                <w:highlight w:val="yellow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Cs w:val="28"/>
              </w:rPr>
              <w:t xml:space="preserve">2. Основные элементы механизма реализации прогноза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о-экономического развития Татарского район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</w:rPr>
            </w:r>
          </w:p>
          <w:tbl>
            <w:tblPr>
              <w:tblW w:w="151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  <w:gridCol w:w="5472"/>
              <w:gridCol w:w="3262"/>
              <w:gridCol w:w="3060"/>
            </w:tblGrid>
            <w:tr>
              <w:trPr>
                <w:trHeight w:val="1086" w:hRule="atLeast"/>
              </w:trPr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Цели и задачи</w:t>
                  </w:r>
                </w:p>
                <w:p>
                  <w:pPr>
                    <w:pStyle w:val="Normal"/>
                    <w:ind w:left="-280" w:firstLine="52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звание планов мероприятий, отдельных крупных мероприятий и механизмов решения задач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ъемы и источники финансирования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(при наличии данной информации),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ыс. руб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  <w:p>
                  <w:pPr>
                    <w:pStyle w:val="TextBodyIndent"/>
                    <w:ind w:hanging="0"/>
                    <w:jc w:val="both"/>
                    <w:rPr/>
                  </w:pPr>
                  <w:r>
                    <w:rPr>
                      <w:bCs/>
                      <w:szCs w:val="28"/>
                    </w:rPr>
                    <w:t>Исполнители</w:t>
                  </w:r>
                </w:p>
              </w:tc>
            </w:tr>
          </w:tbl>
          <w:p>
            <w:pPr>
              <w:pStyle w:val="Normal"/>
              <w:jc w:val="both"/>
              <w:rPr>
                <w:vanish/>
                <w:color w:val="0070C0"/>
                <w:szCs w:val="28"/>
              </w:rPr>
            </w:pPr>
            <w:r>
              <w:rPr>
                <w:vanish/>
                <w:color w:val="0070C0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Cs w:val="28"/>
                <w:highlight w:val="yellow"/>
              </w:rPr>
            </w:pPr>
            <w:r>
              <w:rPr>
                <w:b/>
                <w:color w:val="0070C0"/>
                <w:szCs w:val="28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65</wp:posOffset>
                      </wp:positionV>
                      <wp:extent cx="9598025" cy="936415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98025" cy="93641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21"/>
                                    <w:gridCol w:w="5472"/>
                                    <w:gridCol w:w="3363"/>
                                    <w:gridCol w:w="2959"/>
                                  </w:tblGrid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1511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Стабилизация численности населения, укрепление и сохранение здоровья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Приобретение аппарата ИВ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1500,0 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ЦР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Приобретение аппарата УЗИ экспертного класс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9000,0 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ЦР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Обеспечить постдипломную подготовку медицинских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800,0 ОМС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ЦР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Обеспечение доступности получения качествен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Развитие доступности и повышение качества дошко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441,2 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У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Совершенствование содержания и технологий образования в системе общего, специального (коррекционного), инклюзивного и дополнительного образования дет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549,5 М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7406 О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827,5 В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У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Поддержка талантливых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15,9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У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Реализация кадровой политики в сфере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615 М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45,1 В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У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Создание материально – технических условий для обеспечения качества образовательного процес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7540,2 М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43143,2 О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551,9 В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У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Информатизация системы образования в интересах обеспечения доступного качествен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711 О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578,2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У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Сохранение и укрепление здоровья обучающихся в системе учреждения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6013,7 М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5006,8 О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65,1 В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У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вышение уровня занятости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Реализация Государственной программы Новосибирской области «Содействие занятости населения»: организация временного трудоустройства несовершеннолетних граждан в возрасте от 14 до 18 лет в свободное от учебы время; организация временного трудоустройства безработных граждан, испытывающих трудности в поиске работы, 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; содействие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; содействие безработным гражданам и гражданам, зарегистрированным в органах службы занятости в целях поиска подходящей работы, в переезде и безработным гражданам и гражданам, зарегистрированным в органах службы занятости в целях поиска подходящей работы, и членам их семей в переселении в другую местность для трудоустройства по направлению органов службы занятости; организация профессионального обучения и дополнительного профессионального образования безработных граждан, включая обучение в другой местности; организация проведения оплачиваемых общественных работ; содействие трудоустройству инвалидов, в т.ч. инвалидов молодого возраста («Успешный старт»), организация ярмарок вакансий и ярмарок учебных рабочих мес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4063,9 О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822,8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ГКУ НСО ЦЗ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г. Татарс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вышение эффективности системы оказания адресной социальной поддержки нуждающимся, малообеспеченным категориям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Реализация  мероприятий МП «Социальная поддержка населения Татарского района на 2024-2026 г.г.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500,0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ООСОН Татар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Создание оптимальных материальных и организационных условий для обеспечения на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услугами организаций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Создание условий для повышения качества и разнообразия услуг, предоставляемых в сфере культуры и искусства, включая подготовку кадров, обеспечение равного доступа к культурным благам и возможности реализации творческого потенциала  жителей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10" w:leader="none"/>
                                          </w:tabs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50,0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ОКиМ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Формирование и развитие нравственных и духовных ценностей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50,0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ОКиМ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Укрепление имиджа Татарского район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70C0"/>
                                            <w:szCs w:val="28"/>
                                          </w:rPr>
                                          <w:t>150,0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ОКиМ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вышение качества окружающей среды и повышение качества жизни на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Развитие автомобильных дорог – ремонтные работы на территории Татар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3643,7 О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39835,3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УСАДХЭ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вышение защищенности населения от чрезвычайных ситу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Внедрение муниципальной автоматизированной системы централизованного оповещения  (МАСЦО)  населения Татарского района и обеспечение ее эффективного исполь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500,0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ОГОЧСиМ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511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Стабилизация численности населения, укрепление и сохранение здоровья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Приобретение аппарата ИВ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2000,0 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ЦР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Приобретение Вакуум экстрак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800,0 ОМ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ЦР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Обеспечить постдипломную подготовку медицинских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800,0 ОМ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ЦР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Обеспечение доступности получения качествен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Развитие доступности и повышение качества дошко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441,2 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У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Совершенствование содержания и технологий образования в системе общего, специального (коррекционного), инклюзивного и дополнительного образования дет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У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Поддержка талантливых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15,9 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У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Реализация кадровой политики в сфере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У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Создание материально – технических условий для обеспечения качества образовательного процес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3500 М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35,9 В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У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Информатизация системы образования в интересах обеспечения доступного качествен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У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Сохранение и укрепление здоровья обучающихся в системе образов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5270,3 О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6018,5 М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65,1 В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У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вышение уровня занятости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both"/>
                                          <w:rPr>
                                            <w:rFonts w:ascii="Calibri" w:hAnsi="Calibri" w:cs="Calibri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Реализация Государственной программы Новосибирской области «Содействие занятости населения»: организация временного трудоустройства несовершеннолетних граждан в возрасте от 14 до 18 лет в свободное от учебы время; организация временного трудоустройства безработных граждан, испытывающих трудности в поиске работы, 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; содействие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; содействие безработным гражданам и гражданам, зарегистрированным в органах службы занятости в целях поиска подходящей работы, в переезде и безработным гражданам и гражданам, зарегистрированным в органах службы занятости в целях поиска подходящей работы, и членам их семей в переселении в другую местность для трудоустройства по направлению органов службы занятости; организация профессионального обучения и дополнительного профессионального образования безработных граждан, включая обучение в другой местности; организация проведения оплачиваемых общественных работ; содействие трудоустройству инвалидов, в т.ч. инвалидов молодого возраста («Успешный старт»), организация ярмарок вакансий и ярмарок учебных рабочих мес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4011,3 О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822,8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ГКУ НСО ЦЗ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г. Татарс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Создание оптимальных материальных и организационных условий для обеспечения на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услугами организаций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Повышение качества и разнообразия услуг, предоставляемых в сфере культуры и искусства, включая подготовку кадров, обеспечение равного доступа к культурным благам и возможности реализации творческого потенциала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жителей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1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10" w:leader="none"/>
                                          </w:tabs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50,0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ОКиМ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Формирование и развитие нравственных и духовных ценностей насел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50,0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ОКиМ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Укрепление имиджа Татарского район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70C0"/>
                                            <w:szCs w:val="28"/>
                                          </w:rPr>
                                          <w:t>150,0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ОКиМ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вышение качества окружающей среды и повышение качества жизни на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Развитие автомобильных дорог – ремонтные работы на территории Татар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2181,0 О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25060,6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УСАДХЭ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вышение эффективности системы оказания адресной социальной поддержки нуждающимся, малообеспеченным категориям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Реализация  мероприятий МП «Социальная поддержка населения Татарского района на 2021-2023 г.г.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500,0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ООСОН Татар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вышение защищенности  населения от чрезвычайных ситу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Внедрение муниципальной автоматизированной системы оповещения (МАСЦО) населения Татарского района и обеспечение ее эффективного  исполь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060,0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ОГОЧС иМ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1511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Стабилизация численности населения, укрепление и сохранение здоровья на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Стабилизация численности населения, укрепление и сохранение здоровья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Приобретение аппарата электроотсасывателя портативного(10 ш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200,0 ДПД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ЦР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Приобретение мониторов для слежения за жизненно важными функциями организма (2ш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1000,0 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ЦР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Обеспечить постдипломную подготовку медицинских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800,0 ОМ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ЦР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Обеспечение доступности получения качествен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Обеспечение доступности получения качествен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Развитие доступности и повышение качества дошко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441,2 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Совершенствование содержания и технологий образования в системе общего, специального (коррекционного), инклюзивного и дополнительного образования дет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Развитие доступности и повышение качества дошко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Поддержка талантливых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15,9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Реализация кадровой политики в сфере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Создание материально – технических условий для обеспечения качества образовательного процес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3500 М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35,9 В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Информатизация системы образования в интересах обеспечения доступного качествен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Сохранение и укрепление здоровья обучающихся в системе образов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5270,3 О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6018,5 М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65,1В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Создание оптимальных материальных и организационных условий для обеспечения на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услугами организаций культу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Повышение качества и разнообразия услуг, предоставляемых в сфере культуры и искусства, включая подготовку кадров, обеспечение равного доступа к культурным благам и возможности реализации творческого потенциала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жителей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50,0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Повышение качества и разнообразия услуг, предоставляемых в сфере культуры и искусства, включая подготовку кадров, обеспечение равного доступа к культурным благам и возможности реализации творческого потенциала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жителей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50,0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Укрепление имиджа Татар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50,0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вышение эффективности системы оказания адресной социальной поддержки нуждающимся, малообеспеченным категориям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Реализация  мероприятий МП «Социальная поддержка населения Татарского района на 2021-2023 г.г.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500,0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вышение уровня занятости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Реализация Государственной программы Новосибирской области «Содействие занятости населения»: организация временного трудоустройства несовершеннолетних граждан в возрасте от 14 до 18 лет в свободное от учебы время; организация временного трудоустройства безработных граждан, испытывающих трудности в поиске работы, 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; содействие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; содействие безработным гражданам и гражданам, зарегистрированным в органах службы занятости в целях поиска подходящей работы, в переезде и безработным гражданам и гражданам, зарегистрированным в органах службы занятости в целях поиска подходящей работы, и членам их семей в переселении в другую местность для трудоустройства по направлению органов службы занятости; организация профессионального обучения и дополнительного профессионального образования безработных граждан, включая обучение в другой местности; организация проведения оплачиваемых общественных работ; содействие трудоустройству инвалидов, в т.ч. инвалидов молодого возраста («Успешный старт»), организация ярмарок вакансий и ярмарок учебных рабочих мес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4011,3 О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822,8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вышение качества окружающей среды и повышение качества жизни на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Развитие автомобильных дорог – ремонтные работы на территории Татар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1086,6 О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14066,06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УСАДХЭ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вышение защищенности  населения от чрезвычайных ситу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недрение муниципальной автоматизированной системы оповещения (МАСЦО) населения Татарского района и обеспечение ее эффективного  исполь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60,0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ОЧС и М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1511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беспечение доступности получения качествен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беспечение доступности получения качествен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звитие доступности и повышение качества дошко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вершенствование содержания и технологий образования в системе общего, специального (коррекционного), инклюзивного и дополнительного образования дет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держка талантливых дет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здание материально – технических условий для обеспечения качества образовательного процес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форматизация системы образования в интересах обеспечения доступного качествен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хранение и укрепление здоровья обучающихся в системе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41,2 О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15,9 В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500,0 М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5,9 В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Создание оптимальных материальных и </w:t>
                                        </w: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организационных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условий для обеспечения на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услугами организаций культу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вышение качества и разнообразия услуг, предоставляемых в сфере культуры и искусства, включая подготовку кадров, обеспечение равного доступа к культурным благам и возможности реализации творческого потенциала жителей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вышение качества и разнообразия услуг, предоставляемых в сфере культуры и искусства, включая подготовку кадров, обеспечение равного доступа к культурным благам и возможности реализации творческого потенциала жителей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/>
                                          <w:t>Укрепление имиджа Татар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,0 М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,0 М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0,0 М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вышение уровня занятости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Реализация Государственной программы Новосибирской области «Содействие занятости населения»: организация временного трудоустройства несовершеннолетних граждан в возрасте от 14 до 18 лет в свободное от учебы время; организация временного трудоустройства безработных граждан, испытывающих трудности в поиске работы,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; содействие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; содействие безработным гражданам и гражданам, зарегистрированным в органах службы занятости в целях поиска подходящей работы, в переезде и безработным гражданам и гражданам, зарегистрированным в органах службы занятости в целях поиска подходящей работы, и членам их семей в переселении в другую местность для трудоустройства по направлению органов службы занятости; организация профессионального обучения и дополнительного профессионального образования безработных граждан, включая обучение в другой местности; организация проведения оплачиваемых общественных работ; содействие трудоустройству инвалидов, в т.ч. инвалидов молодого возраста («Успешный старт»), организация ярмарок вакансий и ярмарок учебных рабочих м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11,3 О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/>
                                          <w:t>2822,8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вышение защищенности  населения от чрезвычайных ситу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недрение муниципальной автоматизированной системы оповещения (МАСЦО) населения Татарского района и обеспечение ее эффективного  исполь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60,0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ОЧС и М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5.75pt;height:7373.35pt;mso-wrap-distance-left:0pt;mso-wrap-distance-right:9pt;mso-wrap-distance-top:0pt;mso-wrap-distance-bottom:0pt;margin-top: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1"/>
                              <w:gridCol w:w="5472"/>
                              <w:gridCol w:w="3363"/>
                              <w:gridCol w:w="2959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51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табилизация численности населения, укрепление и сохранение здоровья населения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обретение аппарата ИВЛ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1500,0 О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ЦР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иобретение аппарата УЗИ экспертного класса 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9000,0 О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ЦР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еспечить постдипломную подготовку медицинских работников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800,0 ОМС    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ЦР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беспечение доступности получения качествен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азвитие доступности и повышение качества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1441,2 О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вершенствование содержания и технологий образования в системе общего, специального (коррекционного), инклюзивного и дополнительного образования детей.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49,5 М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406 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27,5 В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ддержка талантливых детей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315,9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ализация кадровой политики 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615 М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5,1 В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здание материально – технических условий для обеспечения качества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7540,2 М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3143,2 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51,9 В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форматизация системы образования в интересах обеспечения доступного качествен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711 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78,2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хранение и укрепление здоровья обучающихся в системе учреждения образования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013,7 М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006,8 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65,1 В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вышение уровня занятости населения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ализация Государственной программы Новосибирской области «Содействие занятости населения»: организация временного трудоустройства несовершеннолетних граждан в возрасте от 14 до 18 лет в свободное от учебы время; организация временного трудоустройства безработных граждан, испытывающих трудности в поиске работы, 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; содействие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; содействие безработным гражданам и гражданам, зарегистрированным в органах службы занятости в целях поиска подходящей работы, в переезде и безработным гражданам и гражданам, зарегистрированным в органах службы занятости в целях поиска подходящей работы, и членам их семей в переселении в другую местность для трудоустройства по направлению органов службы занятости; организация профессионального обучения и дополнительного профессионального образования безработных граждан, включая обучение в другой местности; организация проведения оплачиваемых общественных работ; содействие трудоустройству инвалидов, в т.ч. инвалидов молодого возраста («Успешный старт»), организация ярмарок вакансий и ярмарок учебных рабочих мес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063,9 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822,8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ГКУ НСО ЦЗ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г. Татар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вышение эффективности системы оказания адресной социальной поддержки нуждающимся, малообеспеченным категориям населения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Реализация  мероприятий МП «Социальная поддержка населения Татарского района на 2024-2026 г.г.»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500,0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ОСОН Татар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здание оптимальных материальных и организационных условий для обеспечения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слугами организаций культуры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здание условий для повышения качества и разнообразия услуг, предоставляемых в сфере культуры и искусства, включая подготовку кадров, обеспечение равного доступа к культурным благам и возможности реализации творческого потенциала  жителей района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0,0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Ки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ормирование и развитие нравственных и духовных ценностей населения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0,0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Ки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Укрепление имиджа Татарского района 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Cs w:val="28"/>
                                    </w:rPr>
                                    <w:t>150,0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Ки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вышение качества окружающей среды и повышение качества жизни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азвитие автомобильных дорог – ремонтные работы на территории Татарского района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3643,7 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339835,3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САДХЭ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вышение защищенности населения от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недрение муниципальной автоматизированной системы централизованного оповещения  (МАСЦО)  населения Татарского района и обеспечение ее эффектив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00,0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ГОЧСи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1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табилизация численности населения, укрепление и сохранение здоровья населения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обретение аппарата ИВЛ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2000,0 О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ЦР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обретение Вакуум экстрактора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800,0 ОМС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ЦР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еспечить постдипломную подготовку медицинских работников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800,0 ОМС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ЦР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беспечение доступности получения качествен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азвитие доступности и повышение качества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1441,2 О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вершенствование содержания и технологий образования в системе общего, специального (коррекционного), инклюзивного и дополнительного образования детей.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ддержка талантливых детей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315,9 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ализация кадровой политики 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здание материально – технических условий для обеспечения качества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500 М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5,9 В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форматизация системы образования в интересах обеспечения доступного качествен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Сохранение и укрепление здоровья обучающихся в системе образования 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270,3 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018,5 М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65,1 В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вышение уровня занятости населения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ализация Государственной программы Новосибирской области «Содействие занятости населения»: организация временного трудоустройства несовершеннолетних граждан в возрасте от 14 до 18 лет в свободное от учебы время; организация временного трудоустройства безработных граждан, испытывающих трудности в поиске работы, 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; содействие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; содействие безработным гражданам и гражданам, зарегистрированным в органах службы занятости в целях поиска подходящей работы, в переезде и безработным гражданам и гражданам, зарегистрированным в органах службы занятости в целях поиска подходящей работы, и членам их семей в переселении в другую местность для трудоустройства по направлению органов службы занятости; организация профессионального обучения и дополнительного профессионального образования безработных граждан, включая обучение в другой местности; организация проведения оплачиваемых общественных работ; содействие трудоустройству инвалидов, в т.ч. инвалидов молодого возраста («Успешный старт»), организация ярмарок вакансий и ярмарок учебных рабочих мес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011,3 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822,8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ГКУ НСО ЦЗ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г. Татар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здание оптимальных материальных и организационных условий для обеспечения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услугами организаций культуры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овышение качества и разнообразия услуг, предоставляемых в сфере культуры и искусства, включая подготовку кадров, обеспечение равного доступа к культурным благам и возможности реализации творческого потенциала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жителей района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0,0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Ки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ормирование и развитие нравственных и духовных ценностей населения.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0,0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Ки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Укрепление имиджа Татарского района 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Cs w:val="28"/>
                                    </w:rPr>
                                    <w:t>150,0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Ки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вышение качества окружающей среды и повышение качества жизни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азвитие автомобильных дорог – ремонтные работы на территории Татарского района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2181,0 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325060,6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САДХЭ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вышение эффективности системы оказания адресной социальной поддержки нуждающимся, малообеспеченным категориям населения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ализация  мероприятий МП «Социальная поддержка населения Татарского района на 2021-2023 г.г.»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500,0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ОСОН Татар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вышение защищенности  населения от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недрение муниципальной автоматизированной системы оповещения (МАСЦО) населения Татарского района и обеспечение ее эффективного  использования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60,0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ГОЧС и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51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табилизация численности населения, укрепление и сохранение здоровья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табилизация численности населения, укрепление и сохранение здоровья населения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обретение аппарата электроотсасывателя портативного(10 шт)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200,0 ДПД  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ЦР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обретение мониторов для слежения за жизненно важными функциями организма (2шт)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1000,0 О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ЦР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еспечить постдипломную подготовку медицинских работников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800,0 ОМС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ЦР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беспечение доступности получения качествен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беспечение доступности получения качествен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азвитие доступности и повышение качества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41,2 О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вершенствование содержания и технологий образования в системе общего, специального (коррекционного), инклюзивного и дополнительного образования детей.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азвитие доступности и повышение качества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ддержка талантливых детей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15,9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ализация кадровой политики 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здание материально – технических условий для обеспечения качества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500 М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5,9 В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форматизация системы образования в интересах обеспечения доступного качествен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Сохранение и укрепление здоровья обучающихся в системе образования 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270,3 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018,5 М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65,1В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здание оптимальных материальных и организационных условий для обеспечения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услугами организаци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овышение качества и разнообразия услуг, предоставляемых в сфере культуры и искусства, включая подготовку кадров, обеспечение равного доступа к культурным благам и возможности реализации творческого потенциала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жителей района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0,0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овышение качества и разнообразия услуг, предоставляемых в сфере культуры и искусства, включая подготовку кадров, обеспечение равного доступа к культурным благам и возможности реализации творческого потенциала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жителей района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0,0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крепление имиджа Татарского района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0,0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вышение эффективности системы оказания адресной социальной поддержки нуждающимся, малообеспеченным категориям населения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ализация  мероприятий МП «Социальная поддержка населения Татарского района на 2021-2023 г.г.»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500,0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вышение уровня занятости населения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ализация Государственной программы Новосибирской области «Содействие занятости населения»: организация временного трудоустройства несовершеннолетних граждан в возрасте от 14 до 18 лет в свободное от учебы время; организация временного трудоустройства безработных граждан, испытывающих трудности в поиске работы, 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; содействие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; содействие безработным гражданам и гражданам, зарегистрированным в органах службы занятости в целях поиска подходящей работы, в переезде и безработным гражданам и гражданам, зарегистрированным в органах службы занятости в целях поиска подходящей работы, и членам их семей в переселении в другую местность для трудоустройства по направлению органов службы занятости; организация профессионального обучения и дополнительного профессионального образования безработных граждан, включая обучение в другой местности; организация проведения оплачиваемых общественных работ; содействие трудоустройству инвалидов, в т.ч. инвалидов молодого возраста («Успешный старт»), организация ярмарок вакансий и ярмарок учебных рабочих мес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011,3 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822,8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вышение качества окружающей среды и повышение качества жизни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азвитие автомобильных дорог – ремонтные работы на территории Татарского района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31086,6 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314066,06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САДХЭ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ышение защищенности  населения от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дрение муниципальной автоматизированной системы оповещения (МАСЦО) населения Татарского района и обеспечение ее эффективного  использования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0,0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ОЧС и 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51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спечение доступности получения качествен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спечение доступности получения качествен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доступности и повышение качества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ршенствование содержания и технологий образования в системе общего, специального (коррекционного), инклюзивного и дополнительного образования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держка талантливы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материально – технических условий для обеспечения качества образовательного процесс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зация системы образования в интересах обеспечения доступного качествен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хранение и укрепление здоровья обучающихся в систем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1,2 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,9 В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00,0 М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,9 В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здание оптимальных материальных и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организационных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условий для обеспечения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услугами организаци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ышение качества и разнообразия услуг, предоставляемых в сфере культуры и искусства, включая подготовку кадров, обеспечение равного доступа к культурным благам и возможности реализации творческого потенциала жителей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ышение качества и разнообразия услуг, предоставляемых в сфере культуры и искусства, включая подготовку кадров, обеспечение равного доступа к культурным благам и возможности реализации творческого потенциала жителей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Укрепление имиджа Татарского района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 М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 М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0 М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ышение уровня занятости населения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ализация Государственной программы Новосибирской области «Содействие занятости населения»: организация временного трудоустройства несовершеннолетних граждан в возрасте от 14 до 18 лет в свободное от учебы время; организация временного трудоустройства безработных граждан, испытывающих трудности в поиске работы,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; содействие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; содействие безработным гражданам и гражданам, зарегистрированным в органах службы занятости в целях поиска подходящей работы, в переезде и безработным гражданам и гражданам, зарегистрированным в органах службы занятости в целях поиска подходящей работы, и членам их семей в переселении в другую местность для трудоустройства по направлению органов службы занятости; организация профессионального обучения и дополнительного профессионального образования безработных граждан, включая обучение в другой местности; организация проведения оплачиваемых общественных работ; содействие трудоустройству инвалидов, в т.ч. инвалидов молодого возраста («Успешный старт»), организация ярмарок вакансий и ярмарок учебных рабочих мест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11,3 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2822,8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ышение защищенности  населения от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дрение муниципальной автоматизированной системы оповещения (МАСЦО) населения Татарского района и обеспечение ее эффективного  использования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0,0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ОЧС и М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color w:val="0070C0"/>
                <w:szCs w:val="28"/>
                <w:highlight w:val="yellow"/>
              </w:rPr>
            </w:pPr>
            <w:r>
              <w:rPr>
                <w:b/>
                <w:bCs/>
                <w:color w:val="0070C0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ые индикаторы социально-экономического развития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на 2025 -2027 годы</w:t>
      </w:r>
    </w:p>
    <w:p>
      <w:pPr>
        <w:pStyle w:val="Normal"/>
        <w:rPr>
          <w:b/>
          <w:b/>
          <w:color w:val="0070C0"/>
          <w:sz w:val="24"/>
          <w:szCs w:val="28"/>
        </w:rPr>
      </w:pPr>
      <w:r>
        <w:rPr>
          <w:b/>
          <w:color w:val="0070C0"/>
          <w:sz w:val="24"/>
          <w:szCs w:val="28"/>
        </w:rPr>
      </w:r>
    </w:p>
    <w:tbl>
      <w:tblPr>
        <w:tblW w:w="15811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3"/>
        <w:gridCol w:w="1153"/>
        <w:gridCol w:w="1134"/>
        <w:gridCol w:w="1134"/>
        <w:gridCol w:w="1134"/>
        <w:gridCol w:w="1134"/>
        <w:gridCol w:w="1134"/>
        <w:gridCol w:w="1134"/>
        <w:gridCol w:w="1276"/>
        <w:gridCol w:w="1276"/>
        <w:gridCol w:w="1191"/>
      </w:tblGrid>
      <w:tr>
        <w:trPr>
          <w:tblHeader w:val="true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023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024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025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026 г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027 г.</w:t>
            </w:r>
          </w:p>
        </w:tc>
      </w:tr>
      <w:tr>
        <w:trPr>
          <w:tblHeader w:val="true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ф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в % к 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ж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в % к 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в % к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в % к 202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в % к 2026г</w:t>
            </w:r>
          </w:p>
        </w:tc>
      </w:tr>
      <w:tr>
        <w:trPr>
          <w:trHeight w:val="4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</w:tr>
      <w:tr>
        <w:trPr>
          <w:trHeight w:val="4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ст + (убыль -) населения с учетом миг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4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62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новых рабочих ме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11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безработиц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8</w:t>
            </w:r>
          </w:p>
        </w:tc>
      </w:tr>
      <w:tr>
        <w:trPr>
          <w:trHeight w:val="90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ость. Оборот предприятий и организаций по основным видам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</w:tr>
      <w:tr>
        <w:trPr>
          <w:trHeight w:val="5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ё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</w:tr>
      <w:tr>
        <w:trPr>
          <w:trHeight w:val="8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ое производство на душу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93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</w:tr>
      <w:tr>
        <w:trPr>
          <w:trHeight w:val="98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труда на 1 занятого в отрас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</w:tr>
      <w:tr>
        <w:trPr>
          <w:trHeight w:val="60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ём продукции сельского хозяйства в хозяйствах всех категор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7</w:t>
            </w:r>
          </w:p>
        </w:tc>
      </w:tr>
      <w:tr>
        <w:trPr>
          <w:trHeight w:val="41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ё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</w:tr>
      <w:tr>
        <w:trPr>
          <w:trHeight w:val="41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хозяйственное производство на душу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9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6</w:t>
            </w:r>
          </w:p>
        </w:tc>
      </w:tr>
      <w:tr>
        <w:trPr>
          <w:trHeight w:val="41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труда на 1 занятого в отрас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тон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/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</w:tr>
      <w:tr>
        <w:trPr>
          <w:trHeight w:val="40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3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5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</w:tr>
      <w:tr>
        <w:trPr>
          <w:trHeight w:val="84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</w:tr>
      <w:tr>
        <w:trPr>
          <w:trHeight w:val="6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ём строительно-монтажных работ, включая хозспосо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</w:tr>
      <w:tr>
        <w:trPr>
          <w:trHeight w:val="40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ё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</w:tr>
      <w:tr>
        <w:trPr>
          <w:trHeight w:val="5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79" w:hanging="0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ind w:right="-279" w:hanging="0"/>
              <w:rPr>
                <w:sz w:val="24"/>
              </w:rPr>
            </w:pPr>
            <w:r>
              <w:rPr>
                <w:sz w:val="24"/>
              </w:rPr>
              <w:t>об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</w:tr>
      <w:tr>
        <w:trPr>
          <w:trHeight w:val="139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5</w:t>
            </w:r>
          </w:p>
        </w:tc>
      </w:tr>
      <w:tr>
        <w:trPr>
          <w:trHeight w:val="55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везено грузов автомобильным транспортом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</w:tr>
      <w:tr>
        <w:trPr>
          <w:trHeight w:val="41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</w:tr>
      <w:tr>
        <w:trPr>
          <w:trHeight w:val="7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7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</w:tr>
      <w:tr>
        <w:trPr>
          <w:trHeight w:val="46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ё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</w:tr>
      <w:tr>
        <w:trPr>
          <w:trHeight w:val="59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 на душу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8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</w:tr>
      <w:tr>
        <w:trPr>
          <w:trHeight w:val="5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ём платных услуг населению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</w:tr>
      <w:tr>
        <w:trPr>
          <w:trHeight w:val="41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ё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</w:tr>
      <w:tr>
        <w:trPr>
          <w:trHeight w:val="63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ём платных услуг на душу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6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</w:tr>
      <w:tr>
        <w:trPr>
          <w:trHeight w:val="6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</w:tr>
      <w:tr>
        <w:trPr>
          <w:trHeight w:val="50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ё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</w:tr>
      <w:tr>
        <w:trPr>
          <w:trHeight w:val="7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в основной капитал на душу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7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80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емесячная заработная плата 1 работника (по всем предприятиям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душевые денежные доходы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9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ые доходы местного бюджета,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3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382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829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175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5819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6,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1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30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6,6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работающего населения профилактическими осмотр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детей диспансерным наблюдени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ельный вес учеников, обучающихся во 2 смен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2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риемных сем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8.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воспитывающихся в приемных семь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расходов на заработную плату приемным родител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6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.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находящихся под опекой (попечительств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.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количество детей, получающих пособ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.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.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51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38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51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51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517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населенных пунктов сетью мобильной   связ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освещенных у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от общей протяжен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учреждений образования, оборудованных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прово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ячим водоснабжени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учреждений здравоохранения, оборудованных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прово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ячим водоснабжени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жилья, оборудованн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сетевым газ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одопрово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70C0"/>
          <w:sz w:val="24"/>
        </w:rPr>
      </w:pPr>
      <w:r>
        <w:rPr>
          <w:color w:val="0070C0"/>
          <w:sz w:val="24"/>
        </w:rPr>
        <w:t xml:space="preserve">  </w:t>
      </w:r>
    </w:p>
    <w:p>
      <w:pPr>
        <w:pStyle w:val="ConsPlusNormal1"/>
        <w:ind w:left="-426" w:hanging="14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араметры прогноза развития Татарского муниципального района Новосибирской области на 2025 год и плановый период 2026 и 2027 годов </w:t>
      </w:r>
      <w:r>
        <w:rPr>
          <w:rFonts w:cs="Times New Roman" w:ascii="Times New Roman" w:hAnsi="Times New Roman"/>
          <w:sz w:val="28"/>
          <w:szCs w:val="28"/>
        </w:rPr>
        <w:t xml:space="preserve">разработаны в консервативном варианте, который предполагает оживление и рост в экономике района при улучшающих внешних условиях, создание необходимых условий для инновационного развития, увеличение инвестиций, в том числе расширение источников, механизмов и инструментов финансирования.   </w:t>
      </w:r>
    </w:p>
    <w:p>
      <w:pPr>
        <w:pStyle w:val="Normal"/>
        <w:autoSpaceDE w:val="false"/>
        <w:spacing w:before="200" w:after="0"/>
        <w:ind w:left="-567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о состоянию на 1 января 2024 года численность населения Татарского района составила 36645 человек, что на 0,9% ниже уровня прошлого года. </w:t>
      </w:r>
    </w:p>
    <w:p>
      <w:pPr>
        <w:pStyle w:val="Normal"/>
        <w:ind w:left="-426" w:right="425" w:hanging="141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-426" w:right="565" w:hanging="14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Оценивая результаты деятельности за 6 месяцев 2024 года, ожидается, что численность постоянного населения на 01.01.2025 года останется на уровне прошлого года. </w:t>
      </w:r>
    </w:p>
    <w:p>
      <w:pPr>
        <w:pStyle w:val="Normal"/>
        <w:ind w:left="-284" w:right="565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426" w:right="567" w:hanging="283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Производство промышленной продукции за 6 месяцев 2024 года составило 2600,0 млн. рублей, что выше уровня прошлого года в сопоставимых ценах на 13,7%. </w:t>
      </w:r>
      <w:r>
        <w:rPr>
          <w:color w:val="000000"/>
          <w:szCs w:val="28"/>
        </w:rPr>
        <w:t xml:space="preserve">Ожидается, что производство промышленной продукции за 2024 год увеличится, и достигнет 5764,0 млн. руб., с ростом 15,0%. Планируется, что в 2025 году объем производства промышленной продукции района достигнет 6629,0 млн. руб., выше уровня 2024 года на 15,0%, а к 2026 году объём промышленной продукции должен увеличится до 7624,0 млн. руб., выше уровня 2025 года на 15,0%. Всего за последующие четыре года объем промышленной продукции должен увеличится на 3080,0 млн. руб. и достичь 8844,0 млн. руб. </w:t>
      </w:r>
    </w:p>
    <w:p>
      <w:pPr>
        <w:pStyle w:val="Normal"/>
        <w:ind w:left="-426" w:right="565" w:hanging="283"/>
        <w:jc w:val="both"/>
        <w:rPr>
          <w:color w:val="FF0000"/>
          <w:spacing w:val="-1"/>
          <w:szCs w:val="28"/>
        </w:rPr>
      </w:pPr>
      <w:r>
        <w:rPr>
          <w:color w:val="FF0000"/>
          <w:spacing w:val="-1"/>
          <w:szCs w:val="28"/>
        </w:rPr>
        <w:t xml:space="preserve">                  </w:t>
      </w:r>
    </w:p>
    <w:p>
      <w:pPr>
        <w:pStyle w:val="Normal"/>
        <w:ind w:left="-426" w:right="565" w:hanging="28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Объем производства валовой </w:t>
      </w:r>
      <w:r>
        <w:rPr>
          <w:bCs/>
          <w:szCs w:val="28"/>
        </w:rPr>
        <w:t xml:space="preserve">продукции сельского хозяйства </w:t>
      </w:r>
      <w:r>
        <w:rPr>
          <w:szCs w:val="28"/>
        </w:rPr>
        <w:t xml:space="preserve">за 6 месяцев 2024 год составил 997,7 млн. рублей, что на 0,8% выше уровня прошлого года. </w:t>
      </w:r>
    </w:p>
    <w:p>
      <w:pPr>
        <w:pStyle w:val="Normal"/>
        <w:ind w:left="-426" w:right="565" w:hanging="283"/>
        <w:jc w:val="both"/>
        <w:rPr>
          <w:b/>
          <w:b/>
          <w:color w:val="FF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оизведено молока во всех категориях хозяйств за 6 месяцев 2024 год – 21,2 тыс. тонн, мяса на убой в живом весе – 1,8 тыс. тонн.</w:t>
      </w:r>
      <w:r>
        <w:rPr>
          <w:color w:val="FF0000"/>
          <w:szCs w:val="28"/>
        </w:rPr>
        <w:t xml:space="preserve"> </w:t>
      </w:r>
    </w:p>
    <w:p>
      <w:pPr>
        <w:pStyle w:val="Normal"/>
        <w:ind w:left="-426" w:right="565" w:hanging="283"/>
        <w:jc w:val="both"/>
        <w:rPr/>
      </w:pPr>
      <w:r>
        <w:rPr>
          <w:color w:val="FF0000"/>
          <w:szCs w:val="28"/>
        </w:rPr>
        <w:t xml:space="preserve">   </w:t>
      </w:r>
      <w:r>
        <w:rPr>
          <w:color w:val="000000"/>
          <w:spacing w:val="-1"/>
          <w:szCs w:val="28"/>
        </w:rPr>
        <w:t xml:space="preserve">Ожидается, что за 2024 год объем продукции сельского хозяйства составит не менее 4680,0 млн. руб. – 93,9% к уровню 2023 года. </w:t>
      </w:r>
    </w:p>
    <w:p>
      <w:pPr>
        <w:pStyle w:val="Normal"/>
        <w:ind w:left="-426" w:right="567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В 2025 году планируется увеличение объёма производства продукции сельского хозяйства до 4914,0 млн. руб.</w:t>
      </w:r>
      <w:r>
        <w:rPr>
          <w:color w:val="000000"/>
          <w:spacing w:val="-1"/>
          <w:szCs w:val="28"/>
        </w:rPr>
        <w:t>, что составит 105,0% уровня 2024 года.</w:t>
      </w:r>
      <w:r>
        <w:rPr>
          <w:color w:val="000000"/>
          <w:szCs w:val="28"/>
        </w:rPr>
        <w:t xml:space="preserve"> К 2026 году планируется увеличить объём производства продукции сельского хозяйства до 5160,0 млн. руб., а к 2027 году до 5500,0 млн. рублей. </w:t>
      </w:r>
    </w:p>
    <w:p>
      <w:pPr>
        <w:pStyle w:val="Normal"/>
        <w:ind w:left="-426" w:right="565" w:hanging="283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-426" w:right="565" w:hanging="283"/>
        <w:jc w:val="both"/>
        <w:rPr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За 6 месяцев 2024 год инвестиционные вложения</w:t>
      </w:r>
      <w:r>
        <w:rPr>
          <w:szCs w:val="28"/>
        </w:rPr>
        <w:t xml:space="preserve"> во все отрасли экономики района составили 1268,5 млн. рублей, что составило 114,0% в сопоставимых ценах. Из общего объема инвестиций 22,6% направлено на развитие сельскохозяйственного производства,</w:t>
      </w:r>
      <w:r>
        <w:rPr>
          <w:color w:val="FF0000"/>
          <w:szCs w:val="28"/>
        </w:rPr>
        <w:t xml:space="preserve"> </w:t>
      </w:r>
      <w:r>
        <w:rPr>
          <w:szCs w:val="28"/>
        </w:rPr>
        <w:t>45,6% - в области строительства, 1,5% - в сферу промышленности, 30,3% в бюджетную сферу.</w:t>
      </w:r>
    </w:p>
    <w:p>
      <w:pPr>
        <w:pStyle w:val="Normal"/>
        <w:ind w:left="-284" w:right="565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Ожидается, что объем инвестиций за 2024 год достигнет 3737 млн. рублей, что составит 115,0% к уровню 2023 года в сопоставимых ценах.        Планируется, что к 2025 году объем инвестиций в основной капитал за счет всех источников финансирования достигнет 3980,0 млн. руб. – 106,5% к уровню соответствующего периода 2024 года в сопоставимых ценах. К 2026 году объём инвестиций планово достигнет 4210,0 млн. рублей – 105,8% к уровню 2025 года в сопоставимых ценах. </w:t>
      </w:r>
    </w:p>
    <w:p>
      <w:pPr>
        <w:pStyle w:val="Normal"/>
        <w:ind w:left="-284" w:right="565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Всего за последующие четыре года объем инвестиций в основной капитал за счет всех источников финансирования должен увеличится на 643,0 млн. руб., и планово составить 4380,0 млн. руб.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  </w:t>
      </w:r>
      <w:r>
        <w:rPr>
          <w:color w:val="2C2D2E"/>
          <w:szCs w:val="28"/>
          <w:shd w:fill="FFFFFF" w:val="clear"/>
        </w:rPr>
        <w:t>Увеличение объема инвестиций произойдет за счет ввода жилых домов для детей сирот и детей оставшихся без попечения родителей, ввода служебного жилья, а также жилья по программе переселения. В 2024 году будет введено 5 жилых домов, в 2025году 3 дома на 27 квартир, в 2026 году 4 жилых дома на 36 квартир. Так же в 2025 году планируется ввод в эксплуатацию гостиничного комплекса и 3 торговых объекта, в 2026 году 3 торговых объекта, в 2027 году 2 торговых объекта.</w:t>
      </w:r>
    </w:p>
    <w:p>
      <w:pPr>
        <w:pStyle w:val="Normal"/>
        <w:ind w:left="-284" w:right="565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Normal"/>
        <w:ind w:left="-284" w:right="565" w:hanging="283"/>
        <w:jc w:val="both"/>
        <w:rPr/>
      </w:pPr>
      <w:r>
        <w:rPr>
          <w:szCs w:val="28"/>
        </w:rPr>
        <w:t xml:space="preserve">Объем строительно-монтажных работ за 6 месяцев 2024 года составил 658,2 млн. </w:t>
      </w:r>
      <w:r>
        <w:rPr>
          <w:color w:val="000000"/>
          <w:szCs w:val="28"/>
        </w:rPr>
        <w:t>рублей, это на 12,7% выше уровня аналогичного периода 2023 года в сопоставимых ценах. Объем строительно-монтажных работ за 2024 год ожидаемо составит 1378,0 млн. руб. – 104,0% к уровню 2023 года в сопоставимых ценах. Планируемый объем за 2025 год – 1460,0 млн. руб., что составит 104,9% к уровню 2024 года в сопоставимых ценах. К 2026 году объем строительно-монтажных работ планово увеличится до 1548,0 млн. руб. – 105,0% к уровню 2025 года в сопоставимых ценах.  Всего за последующие четыре года объем строительно-монтажных работ планово увеличится на 263,0 млн. руб. и составит к 2027 году 1641,0 млн. руб.</w:t>
      </w:r>
    </w:p>
    <w:p>
      <w:pPr>
        <w:pStyle w:val="Normal"/>
        <w:spacing w:lineRule="auto" w:line="264"/>
        <w:ind w:left="-284" w:right="565" w:hanging="283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    </w:t>
      </w:r>
    </w:p>
    <w:p>
      <w:pPr>
        <w:pStyle w:val="Normal"/>
        <w:ind w:left="-284" w:right="567" w:hanging="283"/>
        <w:jc w:val="both"/>
        <w:rPr/>
      </w:pPr>
      <w:r>
        <w:rPr>
          <w:szCs w:val="28"/>
        </w:rPr>
        <w:t>За 6 месяцев 2024 года было введено жилья общей площадью 1332,2 кв.м. За первое полугодие 2024 года 11 человек получили государственную поддержку на строительство и приобретение жилья</w:t>
      </w:r>
    </w:p>
    <w:p>
      <w:pPr>
        <w:pStyle w:val="Normal"/>
        <w:ind w:left="-284" w:right="565" w:hanging="283"/>
        <w:jc w:val="both"/>
        <w:rPr/>
      </w:pPr>
      <w:r>
        <w:rPr>
          <w:color w:val="000000"/>
          <w:szCs w:val="28"/>
        </w:rPr>
        <w:t>Ввод в действие жилых домов за счет всех источников финансирования в 2024 году составит не менее 3504,7 кв.м. В среднесрочной перспективе планируется сохранить  данный показатель.</w:t>
      </w:r>
    </w:p>
    <w:p>
      <w:pPr>
        <w:pStyle w:val="Normal"/>
        <w:ind w:left="-284" w:right="565" w:hanging="283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-284" w:right="565" w:hanging="283"/>
        <w:jc w:val="both"/>
        <w:rPr>
          <w:szCs w:val="28"/>
        </w:rPr>
      </w:pPr>
      <w:r>
        <w:rPr>
          <w:bCs/>
          <w:szCs w:val="28"/>
        </w:rPr>
        <w:t>За 6 месяцев 2024 года объем розничного товарооборота</w:t>
      </w:r>
      <w:r>
        <w:rPr>
          <w:szCs w:val="28"/>
        </w:rPr>
        <w:t xml:space="preserve"> предприятий торговли различных организационно-правовых форм собственности составил 3815,8 млн. рублей, что выше уровня аналогичного периода 2023 года 105,6% в сопоставимых ценах. </w:t>
      </w:r>
    </w:p>
    <w:p>
      <w:pPr>
        <w:pStyle w:val="Normal"/>
        <w:widowControl w:val="false"/>
        <w:autoSpaceDE w:val="false"/>
        <w:ind w:left="-426" w:firstLine="426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Ожидаемый объем розничного товарооборота за 2024 год составит 9586,0 млн. руб., - 105,6% к уровню 2023 года в сопоставимых ценах. Планируется, что к 2025 году товарооборот достигнет 10456,0 млн. руб., что составит 103,8% к уровню 2024 года в сопоставимых ценах, а к 2027 году, по сравнению с 2026 годом возрастёт на 5,5% в сопоставимых ценах и составит 11970,0 млн. руб.  данный показатель увеличится за счет открытия </w:t>
      </w:r>
      <w:r>
        <w:rPr>
          <w:szCs w:val="28"/>
        </w:rPr>
        <w:t>в 2023 году новых крупных торговых объектов общей площадью 2787,4 кв.м. Это магазин «Новосел-3» ООО «Гранит» (директор Чуваева Л.А.), ТЦ «Мираж» (ИП Мирсаидова З.Х.), мебельный магазин «Гранд» ООО «Азгард» (директор Малышева А.О.). Готов к открытию торговый центр одежды «</w:t>
      </w:r>
      <w:r>
        <w:rPr>
          <w:szCs w:val="28"/>
          <w:lang w:val="en-US"/>
        </w:rPr>
        <w:t>MODIKET</w:t>
      </w:r>
      <w:r>
        <w:rPr>
          <w:szCs w:val="28"/>
        </w:rPr>
        <w:t xml:space="preserve">». Ведется строительство и отделка еще пяти торговых объектов на территории города Татарска. </w:t>
      </w:r>
    </w:p>
    <w:p>
      <w:pPr>
        <w:pStyle w:val="Normal"/>
        <w:ind w:left="-426" w:right="567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284" w:right="567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284" w:right="567" w:hanging="283"/>
        <w:jc w:val="both"/>
        <w:rPr/>
      </w:pPr>
      <w:r>
        <w:rPr>
          <w:bCs/>
          <w:szCs w:val="28"/>
        </w:rPr>
        <w:t>Платных услуг</w:t>
      </w:r>
      <w:r>
        <w:rPr>
          <w:szCs w:val="28"/>
        </w:rPr>
        <w:t xml:space="preserve"> населению за 6 месяцев 2024 год предоставлено на 812,0 млн. рублей, что на 103,6 % выше уровня соответствующего периода прошлого года в сопоставимых ценах. </w:t>
      </w:r>
      <w:r>
        <w:rPr>
          <w:color w:val="FF0000"/>
          <w:szCs w:val="28"/>
        </w:rPr>
        <w:t xml:space="preserve">        </w:t>
      </w:r>
    </w:p>
    <w:p>
      <w:pPr>
        <w:pStyle w:val="Normal"/>
        <w:ind w:left="-284" w:right="567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  <w:t>Ожидаемый рост объема платных услуг за 2024 год составляет 105,2% в сопоставимых ценах к уровню 2023 года, или 1960,0 млн. руб. Планово за 2025 год объем платных услуг должен составить 2058,0 млн. руб., что выше соответствующего периода 2024 года в сопоставимых ценах на 2,1%. Объем платных услуг к 2026 году планово достигнет 2160,0 млн. руб. – 103,0% к уровню 2025 года в сопоставимых ценах, а к 2027 году ожидается увеличение данного показателя к аналогичному периоду предыдущего года в сопоставимых ценах на 3,0%, объем платных услуг при этом составит 2312,0 млн. руб.</w:t>
      </w:r>
    </w:p>
    <w:p>
      <w:pPr>
        <w:pStyle w:val="Normal"/>
        <w:ind w:left="-284" w:right="565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284" w:right="565" w:hanging="283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993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-284" w:right="567" w:hanging="28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реднемесячная </w:t>
      </w:r>
      <w:r>
        <w:rPr>
          <w:color w:val="000000"/>
          <w:szCs w:val="28"/>
        </w:rPr>
        <w:t>заработная плата в Татарском районе за первое полугодие 2024 год возросла по сравнению с аналогичным периодом прошлого года на 114,0% и составила 47711,0 рублей.</w:t>
      </w:r>
      <w:r>
        <w:rPr>
          <w:color w:val="000000"/>
          <w:spacing w:val="5"/>
          <w:szCs w:val="28"/>
        </w:rPr>
        <w:t xml:space="preserve">  </w:t>
      </w:r>
      <w:r>
        <w:rPr>
          <w:color w:val="000000"/>
          <w:szCs w:val="28"/>
        </w:rPr>
        <w:t>За 2024 год данный показатель должен достичь не менее 55469,0 рублей, с ростом к уровню 2023 года в 16,4%.  К 2025 году планируется, что среднемесячная заработная плата возрастет на 105,7% по отношению к уровню 2024 года, и составит 58640,0 рублей. К 2026 году данный показатель по плану достигнет 65661,0 рубль, к 2027 году -72157,0 рублей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41"/>
        <w:jc w:val="center"/>
        <w:rPr/>
      </w:pPr>
      <w:r>
        <w:rPr>
          <w:b/>
          <w:bCs/>
          <w:szCs w:val="28"/>
        </w:rPr>
        <w:t xml:space="preserve">4. Планируемое создание новых и расширение действующих производств </w:t>
      </w:r>
      <w:r>
        <w:rPr>
          <w:b/>
          <w:szCs w:val="28"/>
        </w:rPr>
        <w:t xml:space="preserve">на 2024 год </w:t>
      </w:r>
    </w:p>
    <w:p>
      <w:pPr>
        <w:pStyle w:val="Normal"/>
        <w:ind w:firstLine="741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5 и 2026, 2027 годов</w:t>
      </w:r>
    </w:p>
    <w:p>
      <w:pPr>
        <w:pStyle w:val="Normal"/>
        <w:ind w:firstLine="74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120"/>
        <w:gridCol w:w="3969"/>
        <w:gridCol w:w="1701"/>
        <w:gridCol w:w="2550"/>
        <w:gridCol w:w="1938"/>
        <w:gridCol w:w="174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ового производства, расширение действу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оздаваемых новых рабочих мес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 продукции, услуг, произведенных на новых рабочих местах, тыс.                                                       рубл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еднемесячная заработная плата рублей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ые производства и рабочие места</w:t>
            </w:r>
          </w:p>
        </w:tc>
      </w:tr>
      <w:tr>
        <w:trPr>
          <w:trHeight w:val="3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4 год - факт</w:t>
            </w:r>
          </w:p>
        </w:tc>
      </w:tr>
      <w:tr>
        <w:trPr>
          <w:trHeight w:val="5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94" w:hanging="0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П Тюлепергенов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жилого дома ул.  О.Кошевого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305,0</w:t>
            </w:r>
          </w:p>
        </w:tc>
      </w:tr>
      <w:tr>
        <w:trPr>
          <w:trHeight w:val="5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П Тюлепергенов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жилого дома, ул. К. Маркса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305,0</w:t>
            </w:r>
          </w:p>
        </w:tc>
      </w:tr>
      <w:tr>
        <w:trPr>
          <w:trHeight w:val="5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>ИП Науменко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торгово-офисного здания пер. Революционный, 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305,0</w:t>
            </w:r>
          </w:p>
        </w:tc>
      </w:tr>
      <w:tr>
        <w:trPr>
          <w:trHeight w:val="4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>ИП Койдан Н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торгово-офисного здания ул. Закриевского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305,0</w:t>
            </w:r>
          </w:p>
        </w:tc>
      </w:tr>
      <w:tr>
        <w:trPr>
          <w:trHeight w:val="5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П Шабалдин А.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гостиницы, Некрасова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305,0</w:t>
            </w:r>
          </w:p>
        </w:tc>
      </w:tr>
      <w:tr>
        <w:trPr>
          <w:trHeight w:val="6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П Егорова И.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магазин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енина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магаз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305,0</w:t>
            </w:r>
          </w:p>
        </w:tc>
      </w:tr>
      <w:tr>
        <w:trPr>
          <w:trHeight w:val="6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П Тюлепергенов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жилого дома для детей-сирот и служебного жилья, ул.Клубная, д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305,0</w:t>
            </w:r>
          </w:p>
        </w:tc>
      </w:tr>
      <w:tr>
        <w:trPr>
          <w:trHeight w:val="6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П Эргаш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троительство и установка нестационарного остановочного павиль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оргов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305,0</w:t>
            </w:r>
          </w:p>
        </w:tc>
      </w:tr>
      <w:tr>
        <w:trPr>
          <w:trHeight w:val="6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П Джаба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троительство и установка нестационарного остановочного павиль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оргов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305,0</w:t>
            </w:r>
          </w:p>
        </w:tc>
      </w:tr>
      <w:tr>
        <w:trPr>
          <w:trHeight w:val="6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П Гейда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жилого дома, ул.К.Маркса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305,0</w:t>
            </w:r>
          </w:p>
        </w:tc>
      </w:tr>
      <w:tr>
        <w:trPr>
          <w:trHeight w:val="6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П Гейда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торгового центра, ул.Ленина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 305,0</w:t>
            </w:r>
          </w:p>
        </w:tc>
      </w:tr>
      <w:tr>
        <w:trPr>
          <w:trHeight w:val="6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П Маме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торгового центра, ул.Ленина, 63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 305,0</w:t>
            </w:r>
          </w:p>
        </w:tc>
      </w:tr>
      <w:tr>
        <w:trPr>
          <w:trHeight w:val="6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П Тюлепергенов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жилого дома для детей-сирот и служебного жилья, ул.Красный путь, д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305,0</w:t>
            </w:r>
          </w:p>
        </w:tc>
      </w:tr>
      <w:tr>
        <w:trPr>
          <w:trHeight w:val="6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>ИП Шабалдин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крытие кафе «Шаман» (банкетный зал на 150 посадочных м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слуг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305,0</w:t>
            </w:r>
          </w:p>
        </w:tc>
      </w:tr>
      <w:tr>
        <w:trPr>
          <w:trHeight w:val="6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>ИП Шабалдин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автомойки, ул.Некрасова, 3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слуг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000,0</w:t>
            </w:r>
          </w:p>
        </w:tc>
      </w:tr>
      <w:tr>
        <w:trPr>
          <w:trHeight w:val="6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П Тюлепергенов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жилого дома для детей-сирот и служебного жилья, ул.Зеленая, д.2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305,0</w:t>
            </w:r>
          </w:p>
        </w:tc>
      </w:tr>
      <w:tr>
        <w:trPr>
          <w:trHeight w:val="6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ОО СУ «Р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жилого дома для детей-сирот и служебного жилья, ул.Зеленая, д.2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0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305,0</w:t>
            </w:r>
          </w:p>
        </w:tc>
      </w:tr>
      <w:tr>
        <w:trPr>
          <w:trHeight w:val="6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ОО «АрхБЮР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жилого дома для детей-сирот и служебного жилья, ул.Зеленая, д.2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305,0</w:t>
            </w:r>
          </w:p>
        </w:tc>
      </w:tr>
      <w:tr>
        <w:trPr>
          <w:trHeight w:val="6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о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+59=233 торгов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4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20"/>
        <w:gridCol w:w="3969"/>
        <w:gridCol w:w="1701"/>
        <w:gridCol w:w="2550"/>
        <w:gridCol w:w="1938"/>
        <w:gridCol w:w="1748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ые производства и рабочие места</w:t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025 год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ОО «АрхБЮР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жилого дома для детей-сирот и служебного жилья, ул.Зеленая, д.2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 052,5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П Шурыгина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торгово –офисного здания, ул.Закриевского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 052,5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П Мордежов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автомойки ул.Закриевского, 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 052,5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ОО «АрхБЮР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жилого дома для детей-сирот и служебного жилья, ул.Зеленая, д.2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 052,5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П Шабалдин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еконструкция объекта капитального строительства под магазин, ул.Некрасова, 3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орговля, услуг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 052,5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П Тюлепергенов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жилого дома для детей-сирот и служебного жилья, ул.Зеленая, д.2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 864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 052,5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П Магомедов С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объекта недвижимости, ул.Закриевского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, ввод магаз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 052,5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П Аушев И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жилого дома для детей-сирот и служебного жилья, ул.Закриевского, д.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 166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 052,5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ОО «Строймар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жилого дома, ул.О. Кошевого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 052,5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П Мустафаев С.Р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торгового объекта, ул.Базарн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 052,5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ОО «Сибавиастройпрое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школы на 550 мест, пер.Лермонтова,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3 766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 052,5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П Тюлепергенов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жилого дома, ул.Каратканская, д.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 994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 052,5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П Малышкин К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автомойки, ул.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 052,5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П Таратута И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объекта недвижимости, пер.Вой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 052,5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П Тюлепергенов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жилого дома для переселения из ветхого жилья, пер.Лермон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5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052,5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П Тюлепергенов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жилого дома для переселения из ветхого жилья, ул.Чехова, 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052,5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П Тюлепергенов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еконструкция нежилого помещения под приют для животных, ул.Спарт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52,5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о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6 год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П Гущина И.Г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торгового центра, ул. Закриевского, 125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орговл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000,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000,0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П Шабалдин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еконструкция нежилого здания в жилой дом, ул.Некр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000,0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П Сабиров У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объекта коммерческого назначения по ул. Некр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5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000,0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П Мордежов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вод автомойки ул.Закриевского, 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слуг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000,0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П Малышкин К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вод автомойки, ул.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слуг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000,0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П Шабалдин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вод магазина, ул.Некрасова, 3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орговля, услуг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000,0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П Таратута И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вод объекта недвижимости, пер.Вой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000,0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П Трубанова Л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и отделка торгово-офисного объекта, ул.Ленина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000,0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У Татар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еконструкция нежилого помещения под приют для животных, ул.Спарт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слуг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0,0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П Мустафаев С.Р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вод торгового объекта, ул.Базарн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оргов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0,0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о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7 год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П Таратута И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вод объекта недвижимости, пер.Вой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оргов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00,0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П Шабалдин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еконструкция помещения под мастерскую, ул.Закриевского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орговля, услуг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00,0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П Гущина И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вод магазина,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Закриевского,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вод объекта торговл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00,0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П Трубанова Л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вод торгово-офисного объекта, ул.Ленина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орговля, услуг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00,0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П Сабиров У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вод объекта коммерческого назначения по ул. Некр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5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000,0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П Тюлепергенов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сширение площади торгового объекта, ул.Ленина,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00,0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П Пустовая М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объекта капитального строительства, ул.Ленина, 4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000,0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П Тюлепергенов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вод торгового объекта, ул.Ленина,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слуг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00,0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ОО «Здравмедтех 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сширение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изводство медицинской одеж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000,0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4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rPr>
          <w:b/>
          <w:b/>
          <w:bCs/>
          <w:color w:val="0070C0"/>
          <w:szCs w:val="28"/>
        </w:rPr>
      </w:pPr>
      <w:r>
        <w:rPr>
          <w:b/>
          <w:bCs/>
          <w:color w:val="0070C0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41"/>
        <w:jc w:val="center"/>
        <w:rPr>
          <w:b/>
          <w:b/>
          <w:bCs/>
          <w:color w:val="0070C0"/>
          <w:szCs w:val="28"/>
        </w:rPr>
      </w:pPr>
      <w:r>
        <w:rPr>
          <w:b/>
          <w:bCs/>
          <w:color w:val="0070C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5. Мониторинг хода реализации прогноза социально-экономического развития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Cs w:val="22"/>
        </w:rPr>
        <w:t>Мониторинг хода реализации прогноза планируется проводить не менее 1 раза в год, в следующем порядке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szCs w:val="22"/>
        </w:rPr>
        <w:t xml:space="preserve">  </w:t>
      </w:r>
      <w:r>
        <w:rPr>
          <w:sz w:val="22"/>
          <w:szCs w:val="22"/>
        </w:rPr>
        <w:t>Таблица 1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ониторинг контроля исполнения плановых мероприятий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tbl>
      <w:tblPr>
        <w:tblW w:w="10479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104"/>
        <w:gridCol w:w="1197"/>
        <w:gridCol w:w="969"/>
        <w:gridCol w:w="741"/>
        <w:gridCol w:w="969"/>
        <w:gridCol w:w="855"/>
        <w:gridCol w:w="795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ероприятия по направлениям развит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сего мер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                </w:t>
            </w:r>
            <w:r>
              <w:rPr>
                <w:szCs w:val="22"/>
              </w:rPr>
              <w:t>из них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1" w:right="-678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ТО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ТОГО в %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ВП- выполнено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УР- успешно реализуется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НР- нормально реализуется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ПР- плохо реализуется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НВ- не выполнено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/>
      </w:pPr>
      <w:r>
        <w:rPr>
          <w:szCs w:val="22"/>
        </w:rPr>
        <w:t>5.1. Методика мониторинга хода реализации прогноза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/>
      </w:pPr>
      <w:r>
        <w:rPr>
          <w:szCs w:val="22"/>
        </w:rPr>
        <w:t>Механизм реализации прогноза предполагает:</w:t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>
          <w:szCs w:val="22"/>
        </w:rPr>
        <w:t>- создание органа контроля над исполнением прогноза и внесения корректировок в    связи с изменившимися условиями;</w:t>
      </w:r>
    </w:p>
    <w:p>
      <w:pPr>
        <w:pStyle w:val="Normal"/>
        <w:tabs>
          <w:tab w:val="clear" w:pos="708"/>
          <w:tab w:val="left" w:pos="2149" w:leader="none"/>
        </w:tabs>
        <w:ind w:firstLine="57"/>
        <w:jc w:val="both"/>
        <w:rPr>
          <w:szCs w:val="22"/>
        </w:rPr>
      </w:pPr>
      <w:r>
        <w:rPr>
          <w:szCs w:val="22"/>
        </w:rPr>
        <w:t>- ведение отчётности о ходе исполнения прогноза.</w:t>
      </w:r>
    </w:p>
    <w:p>
      <w:pPr>
        <w:pStyle w:val="Normal"/>
        <w:tabs>
          <w:tab w:val="clear" w:pos="708"/>
          <w:tab w:val="left" w:pos="2149" w:leader="none"/>
        </w:tabs>
        <w:ind w:firstLine="17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/>
      </w:pPr>
      <w:r>
        <w:rPr>
          <w:szCs w:val="22"/>
        </w:rPr>
        <w:t>5.2. Система показателей и индикаторов для оценки результатов реализации прогноза.</w:t>
      </w:r>
    </w:p>
    <w:p>
      <w:pPr>
        <w:pStyle w:val="Normal"/>
        <w:tabs>
          <w:tab w:val="clear" w:pos="708"/>
          <w:tab w:val="left" w:pos="2149" w:leader="none"/>
        </w:tabs>
        <w:ind w:firstLine="114"/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>На основании данных, зафиксированных в табл.1 рассчитывается показатель, который даст возможность определить уровень исполнения мероприятий.</w:t>
      </w:r>
    </w:p>
    <w:p>
      <w:pPr>
        <w:pStyle w:val="Normal"/>
        <w:tabs>
          <w:tab w:val="clear" w:pos="708"/>
          <w:tab w:val="left" w:pos="2149" w:leader="none"/>
        </w:tabs>
        <w:ind w:firstLine="114"/>
        <w:jc w:val="center"/>
        <w:rPr/>
      </w:pPr>
      <w:r>
        <w:rPr>
          <w:szCs w:val="22"/>
        </w:rPr>
        <w:t>К</w:t>
      </w:r>
      <w:r>
        <w:rPr>
          <w:sz w:val="22"/>
          <w:szCs w:val="22"/>
        </w:rPr>
        <w:t>урп</w:t>
      </w:r>
      <w:r>
        <w:rPr>
          <w:szCs w:val="28"/>
        </w:rPr>
        <w:t>= ВП+УР+НР/Пр+НВ ≤1,</w:t>
      </w:r>
    </w:p>
    <w:p>
      <w:pPr>
        <w:pStyle w:val="Normal"/>
        <w:tabs>
          <w:tab w:val="clear" w:pos="708"/>
          <w:tab w:val="left" w:pos="2149" w:leader="none"/>
        </w:tabs>
        <w:ind w:firstLine="114"/>
        <w:rPr/>
      </w:pPr>
      <w:r>
        <w:rPr>
          <w:szCs w:val="28"/>
        </w:rPr>
        <w:t>где: К</w:t>
      </w:r>
      <w:r>
        <w:rPr>
          <w:sz w:val="22"/>
          <w:szCs w:val="22"/>
        </w:rPr>
        <w:t>урп</w:t>
      </w:r>
      <w:r>
        <w:rPr>
          <w:szCs w:val="28"/>
        </w:rPr>
        <w:t>- коэффициент управления реализацией плана</w:t>
      </w:r>
    </w:p>
    <w:p>
      <w:pPr>
        <w:pStyle w:val="Normal"/>
        <w:tabs>
          <w:tab w:val="clear" w:pos="708"/>
          <w:tab w:val="left" w:pos="2149" w:leader="none"/>
        </w:tabs>
        <w:ind w:firstLine="11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/>
      </w:pPr>
      <w:r>
        <w:rPr>
          <w:szCs w:val="22"/>
        </w:rPr>
        <w:t>5.3. Мероприятия по контролю за ходом реализации прогноза.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>Комплексное управление реализацией прогноза осуществляет Глава муниципального образования, который:</w:t>
      </w:r>
    </w:p>
    <w:p>
      <w:pPr>
        <w:pStyle w:val="Normal"/>
        <w:ind w:firstLine="709"/>
        <w:jc w:val="both"/>
        <w:rPr/>
      </w:pPr>
      <w:r>
        <w:rPr>
          <w:szCs w:val="22"/>
        </w:rPr>
        <w:t>- в</w:t>
      </w:r>
      <w:r>
        <w:rPr>
          <w:szCs w:val="28"/>
        </w:rPr>
        <w:t xml:space="preserve"> соответствии со статьей 11 Закона Новосибирской области от 15.12.2007г. № 166-ОЗ «О прогнозировании, программах и планах социально-экономического развития Новосибирской области» </w:t>
      </w:r>
      <w:r>
        <w:rPr>
          <w:szCs w:val="22"/>
        </w:rPr>
        <w:t xml:space="preserve">одобряет прогноз муниципального образования; </w:t>
      </w:r>
    </w:p>
    <w:p>
      <w:pPr>
        <w:pStyle w:val="Normal"/>
        <w:ind w:firstLine="709"/>
        <w:jc w:val="both"/>
        <w:rPr/>
      </w:pPr>
      <w:r>
        <w:rPr>
          <w:szCs w:val="22"/>
        </w:rPr>
        <w:t>- принимает в соответствии со своей компетенцией нормативно-правовые акты в обеспечение реализации прогноза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определяет исполнителей плановых мероприятий;</w:t>
      </w:r>
    </w:p>
    <w:p>
      <w:pPr>
        <w:pStyle w:val="Normal"/>
        <w:ind w:firstLine="709"/>
        <w:jc w:val="both"/>
        <w:rPr/>
      </w:pPr>
      <w:r>
        <w:rPr>
          <w:szCs w:val="22"/>
        </w:rPr>
        <w:t>- рассматривает предложения по внесению изменений по приоритетности отдельных мероприятий прогноза (при необходимости)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2"/>
        </w:rPr>
        <w:t>5.4. Механизм обновления и корректировки прогноза.</w:t>
      </w:r>
    </w:p>
    <w:p>
      <w:pPr>
        <w:pStyle w:val="Normal"/>
        <w:ind w:firstLine="709"/>
        <w:jc w:val="both"/>
        <w:rPr/>
      </w:pPr>
      <w:r>
        <w:rPr>
          <w:szCs w:val="22"/>
        </w:rPr>
        <w:t>Обновление и корректировка прогноза производится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при выявлении новых, необходимых к реализации мероприятий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при появлении новых инвестиционных проектов, особо значимых для территории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при наступлении событий, выявляющих новые приоритеты в развитии муниципального образования, а также вызывающие потерю своей значимости отдельных мероприятий.</w:t>
      </w:r>
    </w:p>
    <w:p>
      <w:pPr>
        <w:pStyle w:val="Normal"/>
        <w:ind w:firstLine="709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ind w:firstLine="709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ind w:firstLine="709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ind w:firstLine="709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ind w:firstLine="709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ind w:firstLine="709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ind w:firstLine="709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ind w:firstLine="709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ind w:firstLine="709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ind w:firstLine="709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ind w:firstLine="709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ind w:firstLine="709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ind w:firstLine="709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ind w:firstLine="709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ind w:firstLine="709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ind w:firstLine="709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ind w:firstLine="709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ind w:firstLine="709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ind w:firstLine="709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ind w:firstLine="709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ind w:firstLine="709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ind w:firstLine="709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ind w:firstLine="709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ind w:firstLine="709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color w:val="0070C0"/>
          <w:sz w:val="24"/>
          <w:szCs w:val="22"/>
        </w:rPr>
      </w:pPr>
      <w:r>
        <w:rPr>
          <w:b/>
          <w:color w:val="0070C0"/>
          <w:sz w:val="24"/>
          <w:szCs w:val="22"/>
        </w:rPr>
      </w:r>
    </w:p>
    <w:p>
      <w:pPr>
        <w:pStyle w:val="Normal"/>
        <w:ind w:left="120" w:hanging="240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ind w:firstLine="709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5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45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  <w:lang w:val="en-U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26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91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b/>
      <w:bCs/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8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i/>
      <w:i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2">
    <w:name w:val="Font Style32"/>
    <w:qFormat/>
    <w:rPr>
      <w:rFonts w:ascii="Century Gothic" w:hAnsi="Century Gothic" w:cs="Century Gothic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22">
    <w:name w:val="Красная строка 2 Знак"/>
    <w:qFormat/>
    <w:rPr>
      <w:sz w:val="28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12">
    <w:name w:val="Текст примечания Знак"/>
    <w:basedOn w:val="Style6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pt0pt">
    <w:name w:val="Основной текст + 12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7pt">
    <w:name w:val="Основной текст + 7 pt"/>
    <w:qFormat/>
    <w:rPr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Style15">
    <w:name w:val="Название Знак"/>
    <w:qFormat/>
    <w:rPr>
      <w:b/>
      <w:bCs/>
      <w:sz w:val="28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Layout">
    <w:name w:val="layout"/>
    <w:qFormat/>
    <w:rPr/>
  </w:style>
  <w:style w:type="character" w:styleId="24">
    <w:name w:val="Основной текст (2)"/>
    <w:qFormat/>
    <w:rPr>
      <w:rFonts w:ascii="Times New Roman" w:hAnsi="Times New Roman" w:cs="Times New Roman"/>
      <w:shd w:fill="FFFFFF" w:val="clear"/>
    </w:rPr>
  </w:style>
  <w:style w:type="character" w:styleId="25">
    <w:name w:val="Основной текст (2)_"/>
    <w:qFormat/>
    <w:rPr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520" w:leader="dot"/>
      </w:tabs>
      <w:autoSpaceDE w:val="false"/>
      <w:spacing w:lineRule="auto" w:line="228"/>
      <w:ind w:right="-589" w:hanging="0"/>
      <w:jc w:val="center"/>
      <w:outlineLvl w:val="2"/>
    </w:pPr>
    <w:rPr>
      <w:b/>
      <w:bCs/>
      <w:kern w:val="2"/>
      <w:sz w:val="40"/>
      <w:szCs w:val="40"/>
      <w:lang w:val="en-US" w:eastAsia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398"/>
      <w:jc w:val="both"/>
    </w:pPr>
    <w:rPr>
      <w:rFonts w:ascii="Microsoft Sans Serif" w:hAnsi="Microsoft Sans Serif" w:cs="Microsoft Sans Serif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/>
      <w:jc w:val="both"/>
    </w:pPr>
    <w:rPr>
      <w:rFonts w:ascii="Microsoft Sans Serif" w:hAnsi="Microsoft Sans Serif" w:cs="Microsoft Sans Serif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202"/>
    </w:pPr>
    <w:rPr>
      <w:rFonts w:ascii="Microsoft Sans Serif" w:hAnsi="Microsoft Sans Serif" w:cs="Microsoft Sans Serif"/>
      <w:sz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ind w:firstLine="696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Кому"/>
    <w:basedOn w:val="Normal"/>
    <w:qFormat/>
    <w:pPr/>
    <w:rPr>
      <w:rFonts w:ascii="Baltica;Arial" w:hAnsi="Baltica;Arial" w:cs="Baltica;Arial"/>
      <w:sz w:val="24"/>
      <w:szCs w:val="20"/>
    </w:rPr>
  </w:style>
  <w:style w:type="paragraph" w:styleId="311">
    <w:name w:val="Основной текст 31"/>
    <w:basedOn w:val="12"/>
    <w:qFormat/>
    <w:pPr>
      <w:widowControl/>
    </w:pPr>
    <w:rPr>
      <w:rFonts w:ascii="Arial" w:hAnsi="Arial" w:cs="Arial"/>
      <w:color w:val="FF0000"/>
      <w:sz w:val="28"/>
    </w:rPr>
  </w:style>
  <w:style w:type="paragraph" w:styleId="Style21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Style22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>
      <w:sz w:val="30"/>
      <w:szCs w:val="30"/>
    </w:rPr>
  </w:style>
  <w:style w:type="paragraph" w:styleId="211">
    <w:name w:val="Заголовок 21"/>
    <w:basedOn w:val="12"/>
    <w:next w:val="12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14">
    <w:name w:val="Основной текст с отступом1"/>
    <w:basedOn w:val="Normal"/>
    <w:qFormat/>
    <w:pPr>
      <w:autoSpaceDE w:val="false"/>
      <w:ind w:firstLine="709"/>
      <w:jc w:val="both"/>
    </w:pPr>
    <w:rPr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tyle24">
    <w:name w:val="Обычный отступ"/>
    <w:basedOn w:val="Normal"/>
    <w:qFormat/>
    <w:pPr>
      <w:ind w:firstLine="709"/>
      <w:jc w:val="both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szCs w:val="28"/>
    </w:rPr>
  </w:style>
  <w:style w:type="paragraph" w:styleId="16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0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2"/>
    <w:basedOn w:val="29"/>
    <w:qFormat/>
    <w:pPr>
      <w:jc w:val="left"/>
    </w:pPr>
    <w:rPr>
      <w:rFonts w:ascii="Arial" w:hAnsi="Arial" w:cs="Arial"/>
      <w:color w:val="FF0000"/>
    </w:rPr>
  </w:style>
  <w:style w:type="paragraph" w:styleId="222">
    <w:name w:val="Заголовок 22"/>
    <w:basedOn w:val="29"/>
    <w:next w:val="29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212">
    <w:name w:val="Основной текст с отступом2"/>
    <w:basedOn w:val="Normal"/>
    <w:qFormat/>
    <w:pPr>
      <w:autoSpaceDE w:val="false"/>
      <w:ind w:firstLine="709"/>
      <w:jc w:val="both"/>
    </w:pPr>
    <w:rPr>
      <w:szCs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36"/>
      <w:szCs w:val="36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3F3F3" w:val="clear"/>
      <w:spacing w:before="280" w:after="280"/>
      <w:jc w:val="both"/>
      <w:textAlignment w:val="top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top"/>
    </w:pPr>
    <w:rPr>
      <w:b/>
      <w:bCs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top"/>
    </w:pPr>
    <w:rPr>
      <w:b/>
      <w:bCs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Font6">
    <w:name w:val="font6"/>
    <w:basedOn w:val="Normal"/>
    <w:qFormat/>
    <w:pPr>
      <w:spacing w:before="280" w:after="280"/>
    </w:pPr>
    <w:rPr>
      <w:sz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Cs w:val="28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17">
    <w:name w:val="Абзац списка1"/>
    <w:basedOn w:val="Normal"/>
    <w:qFormat/>
    <w:pPr>
      <w:ind w:left="720" w:hanging="0"/>
    </w:pPr>
    <w:rPr>
      <w:rFonts w:eastAsia="Batang;바탕"/>
      <w:sz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</w:rPr>
  </w:style>
  <w:style w:type="paragraph" w:styleId="18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Обычный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1">
    <w:name w:val="Основной текст 321"/>
    <w:basedOn w:val="213"/>
    <w:qFormat/>
    <w:pPr>
      <w:jc w:val="left"/>
    </w:pPr>
    <w:rPr>
      <w:rFonts w:ascii="Arial" w:hAnsi="Arial" w:cs="Arial"/>
      <w:color w:val="FF0000"/>
    </w:rPr>
  </w:style>
  <w:style w:type="paragraph" w:styleId="2211">
    <w:name w:val="Заголовок 221"/>
    <w:basedOn w:val="213"/>
    <w:next w:val="213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215">
    <w:name w:val="Основной текст с отступом21"/>
    <w:basedOn w:val="Normal"/>
    <w:qFormat/>
    <w:pPr>
      <w:autoSpaceDE w:val="false"/>
      <w:ind w:firstLine="709"/>
      <w:jc w:val="both"/>
    </w:pPr>
    <w:rPr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4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20">
    <w:name w:val="xl120"/>
    <w:basedOn w:val="Normal"/>
    <w:qFormat/>
    <w:pPr>
      <w:spacing w:before="280" w:after="280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24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4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  <w:color w:val="000000"/>
      <w:sz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46">
    <w:name w:val="xl146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4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150">
    <w:name w:val="xl150"/>
    <w:basedOn w:val="Normal"/>
    <w:qFormat/>
    <w:pPr>
      <w:pBdr>
        <w:bottom w:val="single" w:sz="8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152">
    <w:name w:val="xl152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4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61">
    <w:name w:val="xl161"/>
    <w:basedOn w:val="Normal"/>
    <w:qFormat/>
    <w:pPr>
      <w:spacing w:before="280" w:after="280"/>
    </w:pPr>
    <w:rPr>
      <w:b/>
      <w:bCs/>
      <w:sz w:val="24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</w:pPr>
    <w:rPr>
      <w:sz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</w:rPr>
  </w:style>
  <w:style w:type="paragraph" w:styleId="Xl180">
    <w:name w:val="xl180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32"/>
      <w:szCs w:val="3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184">
    <w:name w:val="xl184"/>
    <w:basedOn w:val="Normal"/>
    <w:qFormat/>
    <w:pPr>
      <w:spacing w:before="280" w:after="280"/>
      <w:textAlignment w:val="center"/>
    </w:pPr>
    <w:rPr>
      <w:color w:val="000000"/>
      <w:sz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186">
    <w:name w:val="xl186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32"/>
      <w:szCs w:val="3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189">
    <w:name w:val="xl189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90">
    <w:name w:val="xl190"/>
    <w:basedOn w:val="Normal"/>
    <w:qFormat/>
    <w:pPr>
      <w:spacing w:before="280" w:after="280"/>
      <w:jc w:val="center"/>
      <w:textAlignment w:val="top"/>
    </w:pPr>
    <w:rPr>
      <w:sz w:val="24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92">
    <w:name w:val="xl192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198">
    <w:name w:val="xl19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color w:val="000000"/>
      <w:sz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4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7:00Z</dcterms:created>
  <dc:creator>Олеся</dc:creator>
  <dc:description/>
  <cp:keywords/>
  <dc:language>en-US</dc:language>
  <cp:lastModifiedBy>30_uer_Белякова</cp:lastModifiedBy>
  <cp:lastPrinted>2024-10-09T11:58:00Z</cp:lastPrinted>
  <dcterms:modified xsi:type="dcterms:W3CDTF">2024-10-28T09:54:00Z</dcterms:modified>
  <cp:revision>587</cp:revision>
  <dc:subject/>
  <dc:title>СРЕДНЕСРОЧНЫЙ ПЛАН</dc:title>
</cp:coreProperties>
</file>