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851" w:gutter="0" w:header="680" w:top="736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jc w:val="right"/>
        <w:rPr>
          <w:szCs w:val="28"/>
        </w:rPr>
      </w:pPr>
      <w:r>
        <w:rPr>
          <w:szCs w:val="28"/>
        </w:rPr>
      </w:r>
    </w:p>
    <w:tbl>
      <w:tblPr>
        <w:tblW w:w="15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8"/>
      </w:tblGrid>
      <w:tr>
        <w:trPr>
          <w:trHeight w:val="143" w:hRule="atLeast"/>
        </w:trPr>
        <w:tc>
          <w:tcPr>
            <w:tcW w:w="1550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Cs w:val="28"/>
              </w:rPr>
              <w:t xml:space="preserve">2. Основные элементы механизма реализации прогноза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о-экономического развития Татарского района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</w:r>
          </w:p>
          <w:tbl>
            <w:tblPr>
              <w:tblW w:w="151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5472"/>
              <w:gridCol w:w="3262"/>
              <w:gridCol w:w="3060"/>
            </w:tblGrid>
            <w:tr>
              <w:trPr>
                <w:trHeight w:val="1086" w:hRule="atLeast"/>
              </w:trPr>
              <w:tc>
                <w:tcPr>
                  <w:tcW w:w="3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Цели и задачи</w:t>
                  </w:r>
                </w:p>
                <w:p>
                  <w:pPr>
                    <w:pStyle w:val="Normal"/>
                    <w:ind w:left="-280" w:firstLine="52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5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Название планов мероприятий, отдельных крупных мероприятий и механизмов решения задач</w:t>
                  </w:r>
                </w:p>
              </w:tc>
              <w:tc>
                <w:tcPr>
                  <w:tcW w:w="3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бъемы и источники финансирования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(при наличии данной информации),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тыс. руб.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snapToGrid w:val="false"/>
                    <w:ind w:hanging="0"/>
                    <w:jc w:val="both"/>
                    <w:rPr>
                      <w:bCs/>
                      <w:szCs w:val="28"/>
                    </w:rPr>
                  </w:pPr>
                  <w:r>
                    <w:rPr>
                      <w:bCs/>
                      <w:szCs w:val="28"/>
                    </w:rPr>
                  </w:r>
                </w:p>
                <w:p>
                  <w:pPr>
                    <w:pStyle w:val="TextBodyIndent"/>
                    <w:ind w:hanging="0"/>
                    <w:jc w:val="both"/>
                    <w:rPr/>
                  </w:pPr>
                  <w:r>
                    <w:rPr>
                      <w:bCs/>
                      <w:szCs w:val="28"/>
                    </w:rPr>
                    <w:t>Исполнители</w:t>
                  </w:r>
                </w:p>
              </w:tc>
            </w:tr>
          </w:tbl>
          <w:p>
            <w:pPr>
              <w:pStyle w:val="Normal"/>
              <w:jc w:val="both"/>
              <w:rPr>
                <w:vanish/>
                <w:color w:val="0070C0"/>
                <w:szCs w:val="28"/>
              </w:rPr>
            </w:pPr>
            <w:r>
              <w:rPr>
                <w:vanish/>
                <w:color w:val="0070C0"/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ЦРБ</w:t>
            </w:r>
            <w:r>
              <w:rPr>
                <w:szCs w:val="28"/>
              </w:rPr>
              <w:t xml:space="preserve"> – Татарская Центральная районная больница имени 70-летия Новосибирской области;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065</wp:posOffset>
                      </wp:positionV>
                      <wp:extent cx="9598025" cy="1039221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98025" cy="103922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21"/>
                                    <w:gridCol w:w="5472"/>
                                    <w:gridCol w:w="3363"/>
                                    <w:gridCol w:w="2959"/>
                                  </w:tblGrid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511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2023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Стабилизация численности населения, укрепление и сохранение здоровья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риобретение ЭХВ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126,0 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  <w:t>ЦР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9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риобретение аппарата для дезинфекции эндоскоп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1280,0 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  <w:t>ЦР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Обеспечить постдипломную подготовку медицинских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800,0 ОМ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  <w:t>ЦР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3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беспечение доступности получения качествен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азвитие доступности и повышение качества дошко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399,1 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Совершенствование содержания и технологий образования в системе общего, специального (коррекционного), инклюзивного и дополнительного образования дет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785,5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23,5 М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940,4 В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9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оддержка талантливых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159,2 М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62,2 В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еализация кадровой политики в сфере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676,4 М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4,9 В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Создание материально – технических условий для обеспечения качества образовательного процес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767,7 М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67951,1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999,0 В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Информатизация системы образования в интересах обеспечения доступного качествен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6028,4 Ф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6026,7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74,7 М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45,1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3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Сохранение и укрепление здоровья обучающихся в системе учреждения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690,5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727,4 М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39,2 В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вышение уровня занятости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еализация Государственной программы Новосибирской области «Содействие занятости населения»: организация временного трудоустройства несовершеннолетних граждан в возрасте от 14 до 18 лет в свободное от учебы время; организация временного трудоустройства безработных граждан, испытывающих трудности в поиске работы, 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; содействие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; содействие безработным гражданам 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в целях поиска подходящей работы, и членам их семей в переселении в другую местность для трудоустройства по направлению органов службы занятости; организация профессионального обучения и дополнительного профессионального образования безработных граждан, включая обучение в другой местности; организация проведения оплачиваемых общественных работ; содействие трудоустройству инвалидов, в т.ч. инвалидов молодого возраста («Успешный старт»), организация ярмарок вакансий и ярмарок учебных рабочих мес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425,0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700,0 Ф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ГКУ НСО ЦЗ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г. Татар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вышение эффективности системы оказания адресной социальной поддержки нуждающимся, малообеспеченным категориям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еализация  мероприятий МП «Социальная поддержка населения Татарского района на 2021-2023 г.г.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30,0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ОСОН Татар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Формирование здорового образа жиз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роведение спортивных мероприятий, в том числе участие в областных и межрайонных спортивных мероприят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00,0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ФКи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80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овышение квалификации тренерского состава на базе Новосибирского института повышения квалификации и переподготовки работников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60,0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ФКи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риобретение спортивного оборудования и инвента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800,0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ФКи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Создание оптимальных материальных и организационных условий для обеспечения на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слугами организаций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Повышение качества и разнообразия услуг, предоставляемых в сфере культуры и искусства, включая подготовку кадров, обеспечение равного доступа к культурным благам и возможности реализации творческого потенциала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жителей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10" w:leader="none"/>
                                          </w:tabs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934,01 Ф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10" w:leader="none"/>
                                          </w:tabs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152,14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10" w:leader="none"/>
                                          </w:tabs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405,5 М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10" w:leader="none"/>
                                          </w:tabs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824,5 Вн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10" w:leader="none"/>
                                          </w:tabs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КиМ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Формирование и развитие нравственных и духовных ценностей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997,0 М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61,0 Вн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КиМ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1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Укрепление имиджа Татар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4,1 Ф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69,5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112,4 М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20,0 Вн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КиМ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вышение качества окружающей среды и повышение качества жизни на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азвитие автомобильных дорог – ремонтные работы на территории Татар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9538,2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98365.</w:t>
                                        </w:r>
                                        <w:r>
                                          <w:rPr>
                                            <w:szCs w:val="28"/>
                                            <w:lang w:val="en-US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САДХЭ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Строительство сотовой связ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7000,0 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САДХЭ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Строительство скважины с. Северотатарск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000,0 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САДХЭ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ереселение из ветхого и аварийного жиль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0000.</w:t>
                                        </w:r>
                                        <w:r>
                                          <w:rPr>
                                            <w:szCs w:val="28"/>
                                            <w:lang w:val="en-US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САДХЭ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5" w:hRule="atLeast"/>
                                    </w:trPr>
                                    <w:tc>
                                      <w:tcPr>
                                        <w:tcW w:w="1511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Стабилизация численности населения, укрепление и сохранение здоровья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риобретение аппарата ИВ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1500,0 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ЦР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Приобретение аппарата УЗИ экспертного класс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9000,0 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ЦР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Обеспечить постдипломную подготовку медицинских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800,0 ОМС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ЦР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1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беспечение доступности получения качествен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азвитие доступности и повышение качества дошко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466.</w:t>
                                        </w:r>
                                        <w:r>
                                          <w:rPr>
                                            <w:szCs w:val="28"/>
                                            <w:lang w:val="en-US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Совершенствование содержания и технологий образования в системе общего, специального (коррекционного), инклюзивного и дополнительного образования дет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  <w:lang w:val="en-US"/>
                                          </w:rPr>
                                          <w:t xml:space="preserve">300.0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Ф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7512,7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17,9 М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776,5 В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оддержка талантливых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464,7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еализация кадровой политики в сфере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35,4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Создание материально – технических условий для обеспечения качества образовательного процес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721,3 Ф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7663,7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26,05 М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852,8 В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Информатизация системы образования в интересах обеспечения доступного качествен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981,7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16,7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Сохранение и укрепление здоровья обучающихся в системе учреждения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633,0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321,4 М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71,1 В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вышение уровня занятости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еализация Государственной программы Новосибирской области «Содействие занятости населения»: организация временного трудоустройства несовершеннолетних граждан в возрасте от 14 до 18 лет в свободное от учебы время; организация временного трудоустройства безработных граждан, испытывающих трудности в поиске работы, 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; содействие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; содействие безработным гражданам 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в целях поиска подходящей работы, и членам их семей в переселении в другую местность для трудоустройства по направлению органов службы занятости; организация профессионального обучения и дополнительного профессионального образования безработных граждан, включая обучение в другой местности; организация проведения оплачиваемых общественных работ; содействие трудоустройству инвалидов, в т.ч. инвалидов молодого возраста («Успешный старт»), организация ярмарок вакансий и ярмарок учебных рабочих мес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500,0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800,0 М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ГКУ НСО ЦЗ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г. Татар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вышение эффективности системы оказания адресной социальной поддержки нуждающимся, малообеспеченным категориям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еализация  мероприятий МП «Социальная поддержка населения Татарского района на 2021-2023 г.г.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30,0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ОСОН Татар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Формирование здорового образа жиз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роведение спортивных мероприятий, в том числе участие в областных и межрайонных спортивных мероприят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050,0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ФКи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овышение квалификации тренерского состава на базе Новосибирского института повышения квалификации и переподготовки работников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00,0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ФКи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риобретение спортивного оборудования и инвента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22,0 М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000,0 Ф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ФКи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3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емонт спортсооруж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00,0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ФКи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Создание оптимальных материальных и организационных условий для обеспечения на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слугами организаций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Повышение качества и разнообразия услуг, предоставляемых в сфере культуры и искусства, включая подготовку кадров, обеспечение равного доступа к культурным благам и возможности реализации творческого потенциала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жителей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10" w:leader="none"/>
                                          </w:tabs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775,4,0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10" w:leader="none"/>
                                          </w:tabs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64,2 М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10" w:leader="none"/>
                                          </w:tabs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950,0 Вн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10" w:leader="none"/>
                                          </w:tabs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КиМ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Формирование и развитие нравственных и духовных ценностей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80,0 В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КиМ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Укрепление имиджа Татарского райо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  <w:szCs w:val="28"/>
                                          </w:rPr>
                                          <w:t>380,0 В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КиМ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вышение качества окружающей среды и повышение качества жизни на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азвитие автомобильных дорог – ремонтные работы на территории Татар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3643,7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39835,3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САДХЭ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вышение защищенности населения от чрезвычайных ситу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Внедрение муниципальной автоматизированной системы централизованного оповещения  (МАСЦО)  населения Татарского района и обеспечение ее эффективного исполь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500,0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ГОЧСиМ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1511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Стабилизация численности населения, укрепление и сохранение здоровья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риобретение аппарата ИВ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2000,0 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ЦР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риобретение Вакуум экстрак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800,0 ОМ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ЦР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Обеспечить постдипломную подготовку медицинских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800,0 ОМ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ЦР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беспечение доступности получения качествен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азвитие доступности и повышение качества дошко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535,8 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Совершенствование содержания и технологий образования в системе общего, специального (коррекционного), инклюзивного и дополнительного образования дет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97,6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оддержка талантливых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866,6 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еализация кадровой политики в сфере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766,9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Создание материально – технических условий для обеспечения качества образовательного процес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761,8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Информатизация системы образования в интересах обеспечения доступного качествен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670,7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17,6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Сохранение и укрепление здоровья обучающихся в системе образ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633,0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7367,1 М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71,1 В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вышение уровня занятости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200"/>
                                          <w:jc w:val="both"/>
                                          <w:rPr>
                                            <w:rFonts w:ascii="Calibri" w:hAnsi="Calibri" w:cs="Calibri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еализация Государственной программы Новосибирской области «Содействие занятости населения»: организация временного трудоустройства несовершеннолетних граждан в возрасте от 14 до 18 лет в свободное от учебы время; организация временного трудоустройства безработных граждан, испытывающих трудности в поиске работы, 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; содействие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; содействие безработным гражданам 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в целях поиска подходящей работы, и членам их семей в переселении в другую местность для трудоустройства по направлению органов службы занятости; организация профессионального обучения и дополнительного профессионального образования безработных граждан, включая обучение в другой местности; организация проведения оплачиваемых общественных работ; содействие трудоустройству инвалидов, в т.ч. инвалидов молодого возраста («Успешный старт»), организация ярмарок вакансий и ярмарок учебных рабочих мес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Calibri" w:hAnsi="Calibri" w:cs="Calibri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500,0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800,0 М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ГКУ НСО ЦЗ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г. Татарск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Формирование здорового образа жиз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роведение спортивных мероприятий, в том числе участие в областных и межрайонных спортивных мероприят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500,0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ФКи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овышение квалификации тренерского состава на базе Новосибирского института повышения квалификации и переподготовки работников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70,0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ФКи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риобретение спортивного оборудования и инвента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800,0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ФКи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емонт спортсооруж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800,0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ФКи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Создание оптимальных материальных и организационных условий для обеспечения на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слугами организаций культур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Повышение качества и разнообразия услуг, предоставляемых в сфере культуры и искусства, включая подготовку кадров, обеспечение равного доступа к культурным благам и возможности реализации творческого потенциала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жителей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10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10" w:leader="none"/>
                                          </w:tabs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996,2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10" w:leader="none"/>
                                          </w:tabs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49,4 М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10" w:leader="none"/>
                                          </w:tabs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000,0 В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010" w:leader="none"/>
                                          </w:tabs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КиМ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Формирование и развитие нравственных и духовных ценностей населения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83,0 В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КиМ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Укрепление имиджа Татарского район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80,0,0Вн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КиМП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вышение качества окружающей среды и повышение качества жизни на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азвитие автомобильных дорог – ремонтные работы на территории Татар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8"/>
                                            <w:highlight w:val="yellow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highlight w:val="yello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2181,0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22060,6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САДХЭ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вышение эффективности системы оказания адресной социальной поддержки нуждающимся, малообеспеченным категориям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еализация  мероприятий МП «Социальная поддержка населения Татарского района на 2021-2023 г.г.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30,0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ОСОН Татарского район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вышение защищенности населения от чрезвычайных ситу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недрение муниципальной автоматизированной системы централизованного оповещения  (МАСЦО)  населения Татарского района и обеспечение ее эффективного исполь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60,0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ГОЧСиМ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1511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Стабилизация численности населения, укрепление и сохранение здоровья на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Стабилизация численности населения, укрепление и сохранение здоровья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риобретение аппарата электроотсасывателя портативного(10 ш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200,0 ДПД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ЦР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риобретение мониторов для слежения за жизненно важными функциями организма (2ш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1000,0 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ЦР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Обеспечить постдипломную подготовку медицинских работни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            </w:t>
                                        </w:r>
                                        <w:r>
                                          <w:rPr>
                                            <w:szCs w:val="28"/>
                                          </w:rPr>
                                          <w:t>800,0 ОМ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ЦР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беспечение доступности получения качествен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Обеспечение доступности получения качественного образ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азвитие доступности и повышение качества дошко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608,0 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Совершенствование содержания и технологий образования в системе общего, специального (коррекционного), инклюзивного и дополнительного образования детей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азвитие доступности и повышение качества дошколь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оддержка талантливых дет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еализация кадровой политики в сфере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Создание материально – технических условий для обеспечения качества образовательного процесс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Информатизация системы образования в интересах обеспечения доступного качественного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Сохранение и укрепление здоровья обучающихся в системе образ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Формирование здорового образа жизн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роведение спортивных мероприятий, в том числе участие в областных и межрайонных спортивных мероприятия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050,0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овышение квалификации тренерского состава на базе Новосибирского института повышения квалификации и переподготовки работников обра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00,0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Приобретение спортивного оборудования и инвентар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000,0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22,0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Создание оптимальных материальных и организационных условий для обеспечения на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услугами организаций культур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Повышение качества и разнообразия услуг, предоставляемых в сфере культуры и искусства, включая подготовку кадров, обеспечение равного доступа к культурным благам и возможности реализации творческого потенциала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жителей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000,0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00,0 М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1000,0 В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 xml:space="preserve">Повышение качества и разнообразия услуг, предоставляемых в сфере культуры и искусства, включая подготовку кадров, обеспечение равного доступа к культурным благам и возможности реализации творческого потенциала </w:t>
                                        </w:r>
                                        <w:r>
                                          <w:rPr>
                                            <w:color w:val="000000"/>
                                            <w:szCs w:val="28"/>
                                          </w:rPr>
                                          <w:t>жителей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500,0 В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70C0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Укрепление имиджа Татарского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00,0 В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вышение эффективности системы оказания адресной социальной поддержки нуждающимся, малообеспеченным категориям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еализация  мероприятий МП «Социальная поддержка населения Татарского района на 2021-2023 г.г.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430,0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  <w:t>Повышение уровня занятости на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Реализация Государственной программы Новосибирской области «Содействие занятости населения»: организация временного трудоустройства несовершеннолетних граждан в возрасте от 14 до 18 лет в свободное от учебы время; организация временного трудоустройства безработных граждан, испытывающих трудности в поиске работы, 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; содействие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; содействие безработным гражданам 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в целях поиска подходящей работы, и членам их семей в переселении в другую местность для трудоустройства по направлению органов службы занятости; организация профессионального обучения и дополнительного профессионального образования безработных граждан, включая обучение в другой местности; организация проведения оплачиваемых общественных работ; содействие трудоустройству инвалидов, в т.ч. инвалидов молодого возраста («Успешный старт»), организация ярмарок вакансий и ярмарок учебных рабочих мест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3500,0 О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</w:rPr>
                                          <w:t>2800,0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17" w:hRule="atLeast"/>
                                    </w:trPr>
                                    <w:tc>
                                      <w:tcPr>
                                        <w:tcW w:w="33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Повышение защищенности населения от чрезвычайных ситуац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недрение муниципальной автоматизированной системы централизованного оповещения  (МАСЦО)  населения Татарского района и обеспечение ее эффективного использов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60,0 М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ОГОЧСиМ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55.75pt;height:8182.85pt;mso-wrap-distance-left:0pt;mso-wrap-distance-right:9pt;mso-wrap-distance-top:0pt;mso-wrap-distance-bottom:0pt;margin-top:0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1"/>
                              <w:gridCol w:w="5472"/>
                              <w:gridCol w:w="3363"/>
                              <w:gridCol w:w="295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5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3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табилизация численности населения, укрепление и сохранение здоровья населения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обретение ЭХВЧ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6,0 О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yellow"/>
                                    </w:rPr>
                                    <w:t>ЦР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обретение аппарата для дезинфекции эндоскопов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1280,0 О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yellow"/>
                                    </w:rPr>
                                    <w:t>ЦР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еспечить постдипломную подготовку медицинских работников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800,0 ОМС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yellow"/>
                                    </w:rPr>
                                    <w:t>ЦР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еспечение доступности получения качествен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звитие доступности и повышение качества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399,1 О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вершенствование содержания и технологий образования в системе общего, специального (коррекционного), инклюзивного и дополнительного образования детей.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785,5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3,5 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40,4 В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держка талантливых детей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159,2 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2,2 В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ализация кадровой политики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676,4 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4,9 В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здание материально – технических условий для обеспечения качества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67,7 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7951,1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9,0 В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форматизация системы образования в интересах обеспечения доступного качествен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028,4 Ф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026,7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4,7 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5,1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хранение и укрепление здоровья обучающихся в системе учрежд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4690,5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4727,4 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239,2 В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вышение уровня занятости населения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ализация Государственной программы Новосибирской области «Содействие занятости населения»: организация временного трудоустройства несовершеннолетних граждан в возрасте от 14 до 18 лет в свободное от учебы время; организация временного трудоустройства безработных граждан, испытывающих трудности в поиске работы, 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; содействие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; содействие безработным гражданам 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в целях поиска подходящей работы, и членам их семей в переселении в другую местность для трудоустройства по направлению органов службы занятости; организация профессионального обучения и дополнительного профессионального образования безработных граждан, включая обучение в другой местности; организация проведения оплачиваемых общественных работ; содействие трудоустройству инвалидов, в т.ч. инвалидов молодого возраста («Успешный старт»), организация ярмарок вакансий и ярмарок учебных рабочих мес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425,0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700,0 Ф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ГКУ НСО ЦЗ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г. Татар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вышение эффективности системы оказания адресной социальной поддержки нуждающимся, малообеспеченным категориям населения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ализация  мероприятий МП «Социальная поддержка населения Татарского района на 2021-2023 г.г.»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30,0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ОСОН Татар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Формирование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ведение спортивных мероприятий, в том числе участие в областных и межрайонных спортивных мероприятиях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00,0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вышение квалификации тренерского состава на базе Новосибирского института повышения квалификации и переподготовки работников образова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0,0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обретение спортивного оборудования и инвентар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00,0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3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здание оптимальных материальных и организационных условий для обеспечения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слугами организаций культуры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овышение качества и разнообразия услуг, предоставляемых в сфере культуры и искусства, включая подготовку кадров, обеспечение равного доступа к культурным благам и возможности реализации творческого потенциала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жителей район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934,01 Ф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152,14 О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05,5 М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24,5 Вн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Ки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ормирование и развитие нравственных и духовных ценностей населе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97,0 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1,0 Вн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Ки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крепление имиджа Татарского район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4,1 Ф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9,5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12,4 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0,0 Вн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Ки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вышение качества окружающей среды и повышение качества жизни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звитие автомобильных дорог – ремонтные работы на территории Татарского район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9538,2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98365.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САДХЭ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троительство сотовой связи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000,0 О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САДХЭ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троительство скважины с. Северотатарское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000,0 О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САДХЭ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ереселение из ветхого и аварийного жиль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50000.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О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САДХЭ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15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02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табилизация численности населения, укрепление и сохранение здоровья населения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обретение аппарата ИВЛ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1500,0 О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ЦР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риобретение аппарата УЗИ экспертного класса 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9000,0 О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ЦР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еспечить постдипломную подготовку медицинских работников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800,0 ОМС    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ЦР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еспечение доступности получения качествен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звитие доступности и повышение качества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1466.</w:t>
                                  </w: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О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вершенствование содержания и технологий образования в системе общего, специального (коррекционного), инклюзивного и дополнительного образования детей.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  <w:lang w:val="en-US"/>
                                    </w:rPr>
                                    <w:t xml:space="preserve">300.0 </w:t>
                                  </w:r>
                                  <w:r>
                                    <w:rPr>
                                      <w:szCs w:val="28"/>
                                    </w:rPr>
                                    <w:t>Ф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512,7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17,9 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76,5 В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держка талантливых детей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464,7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ализация кадровой политики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35,4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здание материально – технических условий для обеспечения качества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721,3 Ф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7663,7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26,05 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52,8 В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форматизация системы образования в интересах обеспечения доступного качествен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81,7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16,7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хранение и укрепление здоровья обучающихся в системе учреждения образова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633,0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321,4 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71,1 В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вышение уровня занятости населения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ализация Государственной программы Новосибирской области «Содействие занятости населения»: организация временного трудоустройства несовершеннолетних граждан в возрасте от 14 до 18 лет в свободное от учебы время; организация временного трудоустройства безработных граждан, испытывающих трудности в поиске работы, 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; содействие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; содействие безработным гражданам 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в целях поиска подходящей работы, и членам их семей в переселении в другую местность для трудоустройства по направлению органов службы занятости; организация профессионального обучения и дополнительного профессионального образования безработных граждан, включая обучение в другой местности; организация проведения оплачиваемых общественных работ; содействие трудоустройству инвалидов, в т.ч. инвалидов молодого возраста («Успешный старт»), организация ярмарок вакансий и ярмарок учебных рабочих мес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3500,0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2800,0 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ГКУ НСО ЦЗ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г. Татар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вышение эффективности системы оказания адресной социальной поддержки нуждающимся, малообеспеченным категориям населения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ализация  мероприятий МП «Социальная поддержка населения Татарского района на 2021-2023 г.г.»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30,0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ОСОН Татар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Формирование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ведение спортивных мероприятий, в том числе участие в областных и межрайонных спортивных мероприятиях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50,0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ФКи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вышение квалификации тренерского состава на базе Новосибирского института повышения квалификации и переподготовки работников образова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обретение спортивного оборудования и инвентар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2,0 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00,0 Ф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монт спортсооружений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0,0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здание оптимальных материальных и организационных условий для обеспечения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слугами организаций культуры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овышение качества и разнообразия услуг, предоставляемых в сфере культуры и искусства, включая подготовку кадров, обеспечение равного доступа к культурным благам и возможности реализации творческого потенциала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жителей район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775,4,0 О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64,2 М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50,0 Вн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Ки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ормирование и развитие нравственных и духовных ценностей населе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0,0 В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Ки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Укрепление имиджа Татарского района 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Cs w:val="28"/>
                                    </w:rPr>
                                    <w:t>380,0 В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Ки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вышение качества окружающей среды и повышение качества жизни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звитие автомобильных дорог – ремонтные работы на территории Татарского район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3643,7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339835,3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САДХЭ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вышение защищенности населения от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Внедрение муниципальной автоматизированной системы централизованного оповещения  (МАСЦО)  населения Татарского района и обеспечение ее эффектив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00,0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ГОЧСи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5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02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табилизация численности населения, укрепление и сохранение здоровья населения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обретение аппарата ИВЛ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2000,0 О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ЦР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обретение Вакуум экстрактор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800,0 ОМС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ЦР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еспечить постдипломную подготовку медицинских работников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800,0 ОМС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ЦР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еспечение доступности получения качествен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звитие доступности и повышение качества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35,8 О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вершенствование содержания и технологий образования в системе общего, специального (коррекционного), инклюзивного и дополнительного образования детей.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97,6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держка талантливых детей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66,6 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ализация кадровой политики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66,9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здание материально – технических условий для обеспечения качества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61,8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форматизация системы образования в интересах обеспечения доступного качествен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670,7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17,6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Сохранение и укрепление здоровья обучающихся в системе образования 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633,0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367,1 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71,1 В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вышение уровня занятости населения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ализация Государственной программы Новосибирской области «Содействие занятости населения»: организация временного трудоустройства несовершеннолетних граждан в возрасте от 14 до 18 лет в свободное от учебы время; организация временного трудоустройства безработных граждан, испытывающих трудности в поиске работы, 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; содействие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; содействие безработным гражданам 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в целях поиска подходящей работы, и членам их семей в переселении в другую местность для трудоустройства по направлению органов службы занятости; организация профессионального обучения и дополнительного профессионального образования безработных граждан, включая обучение в другой местности; организация проведения оплачиваемых общественных работ; содействие трудоустройству инвалидов, в т.ч. инвалидов молодого возраста («Успешный старт»), организация ярмарок вакансий и ярмарок учебных рабочих мес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3500,0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2800,0 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ГКУ НСО ЦЗ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г. Татар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Формирование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ведение спортивных мероприятий, в том числе участие в областных и межрайонных спортивных мероприятиях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500,0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ФКи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вышение квалификации тренерского состава на базе Новосибирского института повышения квалификации и переподготовки работников образова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70,0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обретение спортивного оборудования и инвентар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00,0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монт спортсооружений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800,0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ФКи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здание оптимальных материальных и организационных условий для обеспечения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слугами организаций культуры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овышение качества и разнообразия услуг, предоставляемых в сфере культуры и искусства, включая подготовку кадров, обеспечение равного доступа к культурным благам и возможности реализации творческого потенциала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жителей район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snapToGrid w:val="false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996,2 О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49,4 М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0,0 ВБ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0" w:leader="none"/>
                                    </w:tabs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Ки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Формирование и развитие нравственных и духовных ценностей населения.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83,0 В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КиМ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Укрепление имиджа Татарского района 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80,0,0Вн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КиМ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вышение качества окружающей среды и повышение качества жизни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звитие автомобильных дорог – ремонтные работы на территории Татарского район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Cs w:val="28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2181,0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322060,6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САДХЭ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вышение эффективности системы оказания адресной социальной поддержки нуждающимся, малообеспеченным категориям населения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ализация  мероприятий МП «Социальная поддержка населения Татарского района на 2021-2023 г.г.»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30,0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ОСОН Татарск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ышение защищенности населения от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дрение муниципальной автоматизированной системы централизованного оповещения  (МАСЦО)  населения Татарского района и обеспечение ее эффектив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0,0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ГОЧСиМ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151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табилизация численности населения, укрепление и сохранение здоровья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табилизация численности населения, укрепление и сохранение здоровья населения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обретение аппарата электроотсасывателя портативного(10 шт)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200,0 ДПД  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ЦР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обретение мониторов для слежения за жизненно важными функциями организма (2шт)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1000,0 О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ЦР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Обеспечить постдипломную подготовку медицинских работников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Cs w:val="28"/>
                                    </w:rPr>
                                    <w:t>800,0 ОМС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ЦР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еспечение доступности получения качествен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беспечение доступности получения качествен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звитие доступности и повышение качества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608,0 О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вершенствование содержания и технологий образования в системе общего, специального (коррекционного), инклюзивного и дополнительного образования детей.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азвитие доступности и повышение качества дошко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ддержка талантливых детей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ализация кадровой политики в сфере образова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здание материально – технических условий для обеспечения качества образовательного процесс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Информатизация системы образования в интересах обеспечения доступного качествен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Сохранение и укрепление здоровья обучающихся в системе образования 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Формирование здорового образа жизни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оведение спортивных мероприятий, в том числе участие в областных и межрайонных спортивных мероприятиях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50,0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овышение квалификации тренерского состава на базе Новосибирского института повышения квалификации и переподготовки работников образова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,0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Приобретение спортивного оборудования и инвентар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00,0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22,0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Создание оптимальных материальных и организационных условий для обеспечения на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слугами организаций 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овышение качества и разнообразия услуг, предоставляемых в сфере культуры и искусства, включая подготовку кадров, обеспечение равного доступа к культурным благам и возможности реализации творческого потенциала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жителей район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000,0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00,0 М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1000,0 В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Повышение качества и разнообразия услуг, предоставляемых в сфере культуры и искусства, включая подготовку кадров, обеспечение равного доступа к культурным благам и возможности реализации творческого потенциала </w:t>
                                  </w:r>
                                  <w:r>
                                    <w:rPr>
                                      <w:color w:val="000000"/>
                                      <w:szCs w:val="28"/>
                                    </w:rPr>
                                    <w:t>жителей район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500,0 В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color w:val="0070C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Укрепление имиджа Татарского района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00,0 В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вышение эффективности системы оказания адресной социальной поддержки нуждающимся, малообеспеченным категориям населения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ализация  мероприятий МП «Социальная поддержка населения Татарского района на 2021-2023 г.г.»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430,0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Повышение уровня занятости населения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Реализация Государственной программы Новосибирской области «Содействие занятости населения»: организация временного трудоустройства несовершеннолетних граждан в возрасте от 14 до 18 лет в свободное от учебы время; организация временного трудоустройства безработных граждан, испытывающих трудности в поиске работы, безработных граждан в возрасте от 18 до 25 лет, имеющих среднее профессиональное образование или высшее образование и ищущих работу в течение года с даты выдачи им документа об образовании и о квалификации; содействие началу осуществления предпринимательской деятельн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 и прошедшим профессиональное обучение или получившим дополнительное профессиональное образование по направлению органов службы занятости,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; содействие безработным гражданам и гражданам, зарегистрированным в органах службы занятости в целях поиска подходящей работы, в переезде и безработным гражданам и гражданам, зарегистрированным в органах службы занятости в целях поиска подходящей работы, и членам их семей в переселении в другую местность для трудоустройства по направлению органов службы занятости; организация профессионального обучения и дополнительного профессионального образования безработных граждан, включая обучение в другой местности; организация проведения оплачиваемых общественных работ; содействие трудоустройству инвалидов, в т.ч. инвалидов молодого возраста («Успешный старт»), организация ярмарок вакансий и ярмарок учебных рабочих мес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3500,0 О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2800,0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овышение защищенности населения от чрезвычайных ситуаций</w:t>
                                  </w:r>
                                </w:p>
                              </w:tc>
                              <w:tc>
                                <w:tcPr>
                                  <w:tcW w:w="5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недрение муниципальной автоматизированной системы централизованного оповещения  (МАСЦО)  населения Татарского района и обеспечение ее эффективного использования</w:t>
                                  </w:r>
                                </w:p>
                              </w:tc>
                              <w:tc>
                                <w:tcPr>
                                  <w:tcW w:w="3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0,0 МБ</w:t>
                                  </w:r>
                                </w:p>
                              </w:tc>
                              <w:tc>
                                <w:tcPr>
                                  <w:tcW w:w="2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ГОЧСиМ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УО</w:t>
            </w:r>
            <w:r>
              <w:rPr>
                <w:szCs w:val="28"/>
              </w:rPr>
              <w:t xml:space="preserve"> – Управление образования администрации Татарского муниципального района Новосиби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ЦЗН</w:t>
            </w:r>
            <w:r>
              <w:rPr>
                <w:szCs w:val="28"/>
              </w:rPr>
              <w:t xml:space="preserve"> – Центр занятости населения г. Татарска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ОСОН Татарского района</w:t>
            </w:r>
            <w:r>
              <w:rPr>
                <w:szCs w:val="28"/>
              </w:rPr>
              <w:t xml:space="preserve"> – Отдел организации социального обслуживания населения Татарского муниципального района Новосиби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ФКиС</w:t>
            </w:r>
            <w:r>
              <w:rPr>
                <w:szCs w:val="28"/>
              </w:rPr>
              <w:t xml:space="preserve"> – Отдел физической культуры и спорта администрации Татарского муниципального района Новосибир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8"/>
              </w:rPr>
              <w:t>ОКиМП</w:t>
            </w:r>
            <w:r>
              <w:rPr>
                <w:szCs w:val="28"/>
              </w:rPr>
              <w:t xml:space="preserve"> – Отдел культуры и молодежной политики администрации Татарского муниципального района Новосибирской обла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>УСАДХЭГ</w:t>
            </w:r>
            <w:r>
              <w:rPr>
                <w:szCs w:val="28"/>
              </w:rPr>
              <w:t xml:space="preserve"> – Управление строительства, архитектуры, дорожного хозяйства, энергетики, газификации администрации Татарского муниципального района Новосибирской области;</w:t>
            </w:r>
          </w:p>
          <w:p>
            <w:pPr>
              <w:pStyle w:val="Normal"/>
              <w:jc w:val="both"/>
              <w:rPr>
                <w:color w:val="0070C0"/>
                <w:szCs w:val="28"/>
              </w:rPr>
            </w:pPr>
            <w:r>
              <w:rPr>
                <w:b/>
                <w:szCs w:val="28"/>
              </w:rPr>
              <w:t xml:space="preserve">ОГОЧСиМР -  </w:t>
            </w:r>
            <w:r>
              <w:rPr>
                <w:szCs w:val="28"/>
              </w:rPr>
              <w:t>Отдел гражданской обороны, чрезвычайных ситуаций и мобилизационной работы.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70C0"/>
                <w:szCs w:val="28"/>
              </w:rPr>
            </w:pPr>
            <w:r>
              <w:rPr>
                <w:b/>
                <w:bCs/>
                <w:color w:val="0070C0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ые индикаторы социально-экономического развития муниципального образования</w:t>
      </w:r>
    </w:p>
    <w:p>
      <w:pPr>
        <w:pStyle w:val="Normal"/>
        <w:ind w:firstLine="709"/>
        <w:jc w:val="center"/>
        <w:rPr/>
      </w:pPr>
      <w:r>
        <w:rPr>
          <w:b/>
          <w:szCs w:val="28"/>
        </w:rPr>
        <w:t>на 2023 -2025 годы</w:t>
      </w:r>
    </w:p>
    <w:p>
      <w:pPr>
        <w:pStyle w:val="Normal"/>
        <w:rPr>
          <w:b/>
          <w:b/>
          <w:color w:val="0070C0"/>
          <w:sz w:val="24"/>
          <w:szCs w:val="28"/>
        </w:rPr>
      </w:pPr>
      <w:r>
        <w:rPr>
          <w:b/>
          <w:color w:val="0070C0"/>
          <w:sz w:val="24"/>
          <w:szCs w:val="28"/>
        </w:rPr>
      </w:r>
    </w:p>
    <w:tbl>
      <w:tblPr>
        <w:tblW w:w="15811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133"/>
        <w:gridCol w:w="1153"/>
        <w:gridCol w:w="1134"/>
        <w:gridCol w:w="1134"/>
        <w:gridCol w:w="1134"/>
        <w:gridCol w:w="1134"/>
        <w:gridCol w:w="1134"/>
        <w:gridCol w:w="1134"/>
        <w:gridCol w:w="1276"/>
        <w:gridCol w:w="1276"/>
        <w:gridCol w:w="1191"/>
      </w:tblGrid>
      <w:tr>
        <w:trPr>
          <w:tblHeader w:val="true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айона, округа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измер.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022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023 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024 г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025 г.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2026 г.</w:t>
            </w:r>
          </w:p>
        </w:tc>
      </w:tr>
      <w:tr>
        <w:trPr>
          <w:tblHeader w:val="true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фа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в % к 202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ожи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в % к 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в % к 202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в % к 202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в % к 2025г</w:t>
            </w:r>
          </w:p>
        </w:tc>
      </w:tr>
      <w:tr>
        <w:trPr>
          <w:trHeight w:val="4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енность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69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8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</w:tr>
      <w:tr>
        <w:trPr>
          <w:trHeight w:val="4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рост + (убыль -) населения с учетом мигр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</w:tr>
      <w:tr>
        <w:trPr>
          <w:trHeight w:val="4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</w:tr>
      <w:tr>
        <w:trPr>
          <w:trHeight w:val="62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новых рабочих мес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</w:tr>
      <w:tr>
        <w:trPr>
          <w:trHeight w:val="11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ношение численности занятых в экономике к общей численности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безработиц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,1</w:t>
            </w:r>
          </w:p>
        </w:tc>
      </w:tr>
      <w:tr>
        <w:trPr>
          <w:trHeight w:val="90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сть. Оборот предприятий и организаций по основным видам деятель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2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</w:tr>
      <w:tr>
        <w:trPr>
          <w:trHeight w:val="5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ё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</w:tr>
      <w:tr>
        <w:trPr>
          <w:trHeight w:val="84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мышленное производство на душу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58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8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7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27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8" w:hanging="38"/>
              <w:jc w:val="center"/>
              <w:rPr>
                <w:sz w:val="24"/>
              </w:rPr>
            </w:pPr>
            <w:r>
              <w:rPr>
                <w:sz w:val="24"/>
              </w:rPr>
              <w:t>1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886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1</w:t>
            </w:r>
          </w:p>
        </w:tc>
      </w:tr>
      <w:tr>
        <w:trPr>
          <w:trHeight w:val="98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66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</w:tr>
      <w:tr>
        <w:trPr>
          <w:trHeight w:val="604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ём продукции сельского хозяйства в хозяйствах всех категори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4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</w:tr>
      <w:tr>
        <w:trPr>
          <w:trHeight w:val="41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ё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</w:tr>
      <w:tr>
        <w:trPr>
          <w:trHeight w:val="41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льскохозяйственное производство на душу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7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24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6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90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>
          <w:trHeight w:val="41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изводительность труда на 1 занятого в отрас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6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тон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3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рожайность зерновых и зернобобовых культур во всех категориях хозяйств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/г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</w:tr>
      <w:tr>
        <w:trPr>
          <w:trHeight w:val="3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</w:tr>
      <w:tr>
        <w:trPr>
          <w:trHeight w:val="40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</w:tr>
      <w:tr>
        <w:trPr>
          <w:trHeight w:val="43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гол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5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65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</w:tr>
      <w:tr>
        <w:trPr>
          <w:trHeight w:val="84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</w:tr>
      <w:tr>
        <w:trPr>
          <w:trHeight w:val="61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ём строительно-монтажных работ, включая хозспосо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7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5</w:t>
            </w:r>
          </w:p>
        </w:tc>
      </w:tr>
      <w:tr>
        <w:trPr>
          <w:trHeight w:val="40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ё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79" w:hanging="0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ind w:right="-279" w:hanging="0"/>
              <w:rPr>
                <w:sz w:val="24"/>
              </w:rPr>
            </w:pPr>
            <w:r>
              <w:rPr>
                <w:sz w:val="24"/>
              </w:rPr>
              <w:t>об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25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1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41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9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5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,5</w:t>
            </w:r>
          </w:p>
        </w:tc>
      </w:tr>
      <w:tr>
        <w:trPr>
          <w:trHeight w:val="1391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.м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3</w:t>
            </w:r>
          </w:p>
        </w:tc>
      </w:tr>
      <w:tr>
        <w:trPr>
          <w:trHeight w:val="55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еревезено грузов автомобильным транспортом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тон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</w:tr>
      <w:tr>
        <w:trPr>
          <w:trHeight w:val="418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везено пассажиров автомобильным транспортом 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че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4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5,0</w:t>
            </w:r>
          </w:p>
        </w:tc>
      </w:tr>
      <w:tr>
        <w:trPr>
          <w:trHeight w:val="71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5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</w:tr>
      <w:tr>
        <w:trPr>
          <w:trHeight w:val="46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ё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>
          <w:trHeight w:val="59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орот розничной торговли на душу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7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33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06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4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381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2</w:t>
            </w:r>
          </w:p>
        </w:tc>
      </w:tr>
      <w:tr>
        <w:trPr>
          <w:trHeight w:val="536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ъём платных услуг населению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0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9</w:t>
            </w:r>
          </w:p>
        </w:tc>
      </w:tr>
      <w:tr>
        <w:trPr>
          <w:trHeight w:val="41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ё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,0</w:t>
            </w:r>
          </w:p>
        </w:tc>
      </w:tr>
      <w:tr>
        <w:trPr>
          <w:trHeight w:val="63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ъём платных услуг на душу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7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7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</w:tr>
      <w:tr>
        <w:trPr>
          <w:trHeight w:val="625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 за счет всех источников финансир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4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0</w:t>
            </w:r>
          </w:p>
        </w:tc>
      </w:tr>
      <w:tr>
        <w:trPr>
          <w:trHeight w:val="502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декс физического объём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</w:tr>
      <w:tr>
        <w:trPr>
          <w:trHeight w:val="76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вестиции в основной капитал на душу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/че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2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0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193,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7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24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1</w:t>
            </w:r>
          </w:p>
        </w:tc>
      </w:tr>
      <w:tr>
        <w:trPr>
          <w:trHeight w:val="527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ыль прибыльных пред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б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прибыльных предприятий в общем количестве предприяти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,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еднемесячная заработная плата 1 работника (по всем предприятиям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07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4625,0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56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душевые денежные доходы населе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8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1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78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ственные доходы местного бюджета, всег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7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6,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беспеченности собственными доходами бюджета на 1 челове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1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322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7,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тская смертность на 1000 новорожденны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работающего населения профилактическими осмотрам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детей диспансерным наблюде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, посещающих детские дошкольные учреждения, от общей численности детей дошкольного возра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детей в возрасте 7-15 лет, обучающихся в общеобразовательных школах, от общей численности детей данной возрастной категор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Удельный вес учеников, обучающихся во 2 смену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молодёжи в возрасте до 30 лет местами в системе профессионального обра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/че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ниципальный заказ на специалистов (число направляемых в вузы за счёт муниципального бюджета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trHeight w:val="520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приемных сем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воспитывающихся в приемных семь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расходов на пособия детям, воспитывающимся в приемных семья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4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00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расходов на заработную плату приемным родителя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51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0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детей, находящихся под опекой (попечительств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 количество детей, получающих пособ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7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мма выплачиваемых пособий на содержание детей под опекой (попечительством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9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54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 граждан, состоящих в очереди на получение социального жил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чел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5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ровень оплаты населением ЖКУ (от экономически обоснованных затрат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имость жилищно-коммунальных услуг для населения в расчете на 1 кв. 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90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82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0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2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485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,8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беспеченность транспортными средствами общего пользования на 1000 человек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роительство межпоселенческих автомобильных дорог общего пользо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ность населения домашними телефонами  на 100 жителе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,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3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хват населенных пунктов сетью мобильной   связ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дельный вес освещенных ули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 от общей протяжен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образования, оборудованных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учреждений здравоохранения, оборудованных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водопрово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горячим водоснабжение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ля жилья, оборудованн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сетевым газом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водопроводо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сливной канализацией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</w:tbl>
    <w:p>
      <w:pPr>
        <w:pStyle w:val="Normal"/>
        <w:rPr>
          <w:color w:val="0070C0"/>
          <w:sz w:val="24"/>
        </w:rPr>
      </w:pPr>
      <w:r>
        <w:rPr>
          <w:color w:val="0070C0"/>
          <w:sz w:val="24"/>
        </w:rPr>
        <w:t xml:space="preserve">          </w:t>
      </w:r>
    </w:p>
    <w:p>
      <w:pPr>
        <w:pStyle w:val="311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    </w:t>
      </w:r>
    </w:p>
    <w:p>
      <w:pPr>
        <w:pStyle w:val="Normal"/>
        <w:ind w:firstLine="741"/>
        <w:jc w:val="center"/>
        <w:rPr>
          <w:rFonts w:ascii="Times New Roman" w:hAnsi="Times New Roman" w:cs="Times New Roman"/>
          <w:b/>
          <w:b/>
          <w:bCs/>
          <w:color w:val="0070C0"/>
          <w:sz w:val="24"/>
          <w:szCs w:val="28"/>
        </w:rPr>
      </w:pPr>
      <w:r>
        <w:rPr>
          <w:rFonts w:cs="Times New Roman"/>
          <w:b/>
          <w:bCs/>
          <w:color w:val="0070C0"/>
          <w:sz w:val="24"/>
          <w:szCs w:val="28"/>
        </w:rPr>
      </w:r>
    </w:p>
    <w:p>
      <w:pPr>
        <w:pStyle w:val="Normal"/>
        <w:ind w:firstLine="74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41"/>
        <w:jc w:val="center"/>
        <w:rPr/>
      </w:pPr>
      <w:r>
        <w:rPr>
          <w:b/>
          <w:bCs/>
          <w:szCs w:val="28"/>
        </w:rPr>
        <w:t xml:space="preserve">4. Планируемое создание новых и расширение действующих производств </w:t>
      </w:r>
      <w:r>
        <w:rPr>
          <w:b/>
          <w:szCs w:val="28"/>
        </w:rPr>
        <w:t xml:space="preserve">на 2023 год </w:t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4 и 2025, 2026 годов</w:t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969"/>
        <w:gridCol w:w="1701"/>
        <w:gridCol w:w="2781"/>
        <w:gridCol w:w="1938"/>
        <w:gridCol w:w="194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ового производства, расширение действу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оздаваемых новых рабочих мес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продукции, услуг, произведенных на новых рабочих местах,тыс.                                                       руб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 рублей</w:t>
            </w:r>
          </w:p>
        </w:tc>
      </w:tr>
      <w:tr>
        <w:trPr>
          <w:cantSplit w:val="true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ые производства и рабочие места</w:t>
            </w:r>
          </w:p>
        </w:tc>
      </w:tr>
      <w:tr>
        <w:trPr>
          <w:trHeight w:val="367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3 год</w:t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ИП Вяткина Н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торгово- офисного здания, ул. Ленина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350,00</w:t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ИП Шурыгина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торгово –офисного здания, ул. Закриевского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350,00</w:t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ИП Тюлепергенов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жилого дома ул.  О.Кошевого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350,00</w:t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ИП Тюлепергенов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жилого дома, ул. К. Маркса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350,00</w:t>
            </w:r>
          </w:p>
        </w:tc>
      </w:tr>
      <w:tr>
        <w:trPr>
          <w:trHeight w:val="4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ИП Койдан Н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торгово-офисного здания ул. Закриевского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орговля, услу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350,00</w:t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 ИП Шабалдин А.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гостиницы, Некрасова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орговля, услу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350,0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 ИП Егорова И.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магазин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нина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магаз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350,0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8. ИП Гейда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 торгового центра, ул.Ленина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оргов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2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350,0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 ИП Мустафаев С.Р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торгового объекта, пл.Базарн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5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350,0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0. ИП Мамедов Р.З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торгового центра, ул.Ленина, д.63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350,0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. ИП Тюлепергенов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жилого дома для детей-сирот и служебного жилья, ул.Красный путь, д.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350,0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 ООО «СУР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жилого дома, ул.Зеленая, д.2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0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350,0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3. ИП Шабалдин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еконструкция помещения под мастерскую, ул.Закриевского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орговля, услу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350,0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. ИП Сабиров 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троительство и установка нестационарного остановочного павиль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оргов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350,0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. ИП Алексеен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и установка нестационарного остановочного павиль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слу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350,0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6. ИП Тюлепергенов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жилого дома, ул.Клубная, д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6 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350,0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7. ООО «Строительн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Благоустройство территории нежилого здания по ул.Некрасова, д.3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 5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350,0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8. ООО «Сибпроекттехстро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жилого дома, ул.Клубная, д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7 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 350,00</w:t>
            </w:r>
          </w:p>
        </w:tc>
      </w:tr>
    </w:tbl>
    <w:p>
      <w:pPr>
        <w:pStyle w:val="Normal"/>
        <w:ind w:firstLine="741"/>
        <w:jc w:val="center"/>
        <w:rPr>
          <w:b/>
          <w:b/>
          <w:bCs/>
          <w:color w:val="0070C0"/>
          <w:szCs w:val="28"/>
        </w:rPr>
      </w:pPr>
      <w:r>
        <w:rPr>
          <w:b/>
          <w:bCs/>
          <w:color w:val="0070C0"/>
          <w:szCs w:val="28"/>
        </w:rPr>
      </w:r>
    </w:p>
    <w:p>
      <w:pPr>
        <w:pStyle w:val="Normal"/>
        <w:rPr>
          <w:b/>
          <w:b/>
          <w:bCs/>
          <w:color w:val="0070C0"/>
          <w:szCs w:val="28"/>
        </w:rPr>
      </w:pPr>
      <w:r>
        <w:rPr>
          <w:b/>
          <w:bCs/>
          <w:color w:val="0070C0"/>
          <w:szCs w:val="28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969"/>
        <w:gridCol w:w="1701"/>
        <w:gridCol w:w="2781"/>
        <w:gridCol w:w="1938"/>
        <w:gridCol w:w="1943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редприятия, предпринимателя, планирующих создание нового, расширение действующего производ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нового производства, расширение действу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создаваемых новых рабочих мес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выпускаемой продукции, оказываемых услуг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м продукции, услуг, произведенных на новых рабочих местах,тыс.                                                       рубле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Среднемесячная заработная плата рублей</w:t>
            </w:r>
          </w:p>
        </w:tc>
      </w:tr>
      <w:tr>
        <w:trPr>
          <w:cantSplit w:val="true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стоянные производства и рабочие места</w:t>
            </w:r>
          </w:p>
        </w:tc>
      </w:tr>
      <w:tr>
        <w:trPr>
          <w:trHeight w:val="367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4 год</w:t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ИП Шурыгина И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торгово –офисного здания, ул. Закриевского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ИП Тюлепергенов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жилого дома ул.  О.Кошевого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ИП Тюлепергенов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жилого дома, ул. К. Маркса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ИП Науменко О.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торгово-офисного здания пер. Революционный, 1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4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ИП Койдан Н.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торгово-офисного здания ул. Закриевского,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55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6. ИП Шабалдин А.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гостиницы, Некрасова,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7. ИП Егорова И.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магазин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Ленина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магаз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0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val="en-US"/>
              </w:rPr>
              <w:t>8</w:t>
            </w:r>
            <w:r>
              <w:rPr>
                <w:szCs w:val="28"/>
              </w:rPr>
              <w:t>. ИП Магомедов С.Н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, ул.Закриевского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, ввод магази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9. ООО «АрхБюр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жилого дома для детей-сирот и служебного жилья, ул.Закриевского, д.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8"/>
                <w:lang w:val="en-US"/>
              </w:rPr>
              <w:t>10</w:t>
            </w:r>
            <w:r>
              <w:rPr>
                <w:szCs w:val="28"/>
              </w:rPr>
              <w:t>. ИП Тюлепергенов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жилого дома для детей-сирот и служебного жилья, ул.Клубная, д.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1. ИП Тюлепергенов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жилого дома для детей-сирот и служебного жилья, ул.Зеленая, д.2/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2. ООО СУ «РС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жилого дома для детей-сирот и служебного жилья, ул.Зеленая, д.2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20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3. ИП Тюлепергенов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жилого дома для детей-сирот и служебного жилья, ул.Зеленая, д.2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4. ИП Тюлепергенов Е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жилого дома для детей-сирот и служебного жилья, ул.Красный путь, д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5. ИП Эргаш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троительство и установка нестационарного остановочного павиль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оргов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6. ИП Джаба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Строительство и установка нестационарного остановочного павиль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оргов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7. ИП Гейда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жилого дома, ул.К.Маркса,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8. ООО «Строймар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жилого дома, ул.О. Кошевого, 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45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9. ИП Гейда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торгового центра, ул.Ленина, 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0.ИП Мамед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торгового центра, ул.Ленина, 63 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1. ИП Мустафаев С.Р.о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торгового объекта, ул.Базарная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60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2. ООО «Сибавиастройпрое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школы на 550 мест, пер.Лермонтова, д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405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2025 год</w:t>
            </w:r>
          </w:p>
        </w:tc>
      </w:tr>
      <w:tr>
        <w:trPr>
          <w:trHeight w:val="3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1.ООО «Строитель»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жилого дома ул. Клубная, 22 по переселению из ветх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700,0</w:t>
            </w:r>
          </w:p>
        </w:tc>
      </w:tr>
      <w:tr>
        <w:trPr>
          <w:trHeight w:val="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 ИП Шабалдин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еконструкция помещения под мастерскую, ул.Закриевского,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орговля, услу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5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00,0</w:t>
            </w:r>
          </w:p>
        </w:tc>
      </w:tr>
      <w:tr>
        <w:trPr>
          <w:trHeight w:val="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ООО «АрхБЮР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жилого дома для детей-сирот и служебного жилья, ул.Зеленая, д.2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 ООО «АрхБЮР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жилого дома для детей-сирот и служебного жилья, ул.Зеленая, д.2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 305,0</w:t>
            </w:r>
          </w:p>
        </w:tc>
      </w:tr>
      <w:tr>
        <w:trPr>
          <w:trHeight w:val="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 ИП Шабалдин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еконструкция объекта капитального строительства под магазин, ул.Некрасова, 3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орговля, услу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 000,0</w:t>
            </w:r>
          </w:p>
        </w:tc>
      </w:tr>
      <w:tr>
        <w:trPr>
          <w:trHeight w:val="8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szCs w:val="28"/>
              </w:rPr>
            </w:pPr>
            <w:r>
              <w:rPr>
                <w:szCs w:val="28"/>
              </w:rPr>
              <w:t>ИП Шабалдин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автомойки, ул.Некрасова, 3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слу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8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 000,0</w:t>
            </w:r>
          </w:p>
        </w:tc>
      </w:tr>
      <w:tr>
        <w:trPr>
          <w:trHeight w:val="340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26 год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1.ИП Гущина И.Г.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торгового центра, ул. Закриевского, 125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орговля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30000,0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 000,0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2. ИП Шабалдин А.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Реконструкция нежилого здания под «Деловой центр», ул.Нек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орговля, услуг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50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 000,0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3. ИП Сабиров 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 многоквартирного дома по ул.Нек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Строительство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75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 000,0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4.ИП Гущина И.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вод магазина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Закрие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Ввод объекта торговли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 000,0</w:t>
            </w:r>
          </w:p>
        </w:tc>
      </w:tr>
      <w:tr>
        <w:trPr>
          <w:trHeight w:val="3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5.ИП Микул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 xml:space="preserve">Ввод магазина, 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ул. Закрие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Торговл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0000,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21 000,0</w:t>
            </w:r>
          </w:p>
        </w:tc>
      </w:tr>
    </w:tbl>
    <w:p>
      <w:pPr>
        <w:pStyle w:val="Normal"/>
        <w:ind w:firstLine="741"/>
        <w:jc w:val="center"/>
        <w:rPr>
          <w:b/>
          <w:b/>
          <w:bCs/>
          <w:color w:val="0070C0"/>
          <w:szCs w:val="28"/>
        </w:rPr>
      </w:pPr>
      <w:r>
        <w:rPr>
          <w:b/>
          <w:bCs/>
          <w:color w:val="0070C0"/>
          <w:szCs w:val="28"/>
        </w:rPr>
      </w:r>
    </w:p>
    <w:p>
      <w:pPr>
        <w:pStyle w:val="Normal"/>
        <w:rPr>
          <w:b/>
          <w:b/>
          <w:bCs/>
          <w:color w:val="0070C0"/>
          <w:szCs w:val="28"/>
        </w:rPr>
      </w:pPr>
      <w:r>
        <w:rPr>
          <w:b/>
          <w:bCs/>
          <w:color w:val="0070C0"/>
          <w:szCs w:val="28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4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rPr>
          <w:b/>
          <w:b/>
          <w:bCs/>
          <w:color w:val="0070C0"/>
          <w:szCs w:val="28"/>
        </w:rPr>
      </w:pPr>
      <w:r>
        <w:rPr>
          <w:b/>
          <w:bCs/>
          <w:color w:val="0070C0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41"/>
        <w:jc w:val="center"/>
        <w:rPr>
          <w:b/>
          <w:b/>
          <w:bCs/>
          <w:color w:val="0070C0"/>
          <w:szCs w:val="28"/>
        </w:rPr>
      </w:pPr>
      <w:r>
        <w:rPr>
          <w:b/>
          <w:bCs/>
          <w:color w:val="0070C0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2"/>
        </w:rPr>
        <w:t>5. Мониторинг хода реализации прогноза социально-экономического развития муниципального образования:</w:t>
      </w:r>
    </w:p>
    <w:p>
      <w:pPr>
        <w:pStyle w:val="Normal"/>
        <w:ind w:firstLine="709"/>
        <w:jc w:val="both"/>
        <w:rPr/>
      </w:pPr>
      <w:r>
        <w:rPr>
          <w:szCs w:val="22"/>
        </w:rPr>
        <w:t>Мониторинг хода реализации прогноза планируется проводить не менее 1 раза в год, в следующем порядке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>
          <w:szCs w:val="22"/>
        </w:rPr>
        <w:t xml:space="preserve">  </w:t>
      </w:r>
      <w:r>
        <w:rPr>
          <w:sz w:val="22"/>
          <w:szCs w:val="22"/>
        </w:rPr>
        <w:t>Таблица 1.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Мониторинг контроля исполнения плановых мероприятий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tbl>
      <w:tblPr>
        <w:tblW w:w="10479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104"/>
        <w:gridCol w:w="1197"/>
        <w:gridCol w:w="969"/>
        <w:gridCol w:w="741"/>
        <w:gridCol w:w="969"/>
        <w:gridCol w:w="855"/>
        <w:gridCol w:w="795"/>
      </w:tblGrid>
      <w:tr>
        <w:trPr/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/п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Мероприятия по направлениям развития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сего мер</w:t>
            </w:r>
          </w:p>
        </w:tc>
        <w:tc>
          <w:tcPr>
            <w:tcW w:w="4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                          </w:t>
            </w:r>
            <w:r>
              <w:rPr>
                <w:szCs w:val="22"/>
              </w:rPr>
              <w:t>из них</w:t>
            </w:r>
          </w:p>
        </w:tc>
      </w:tr>
      <w:tr>
        <w:trPr/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ВП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У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П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НВ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1" w:right="-678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27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ТОГО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ИТОГО в %: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ВП- выполнено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УР- успешно реализуется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НР- нормально реализуется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ПР- плохо реализуется 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НВ- не выполнено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/>
      </w:pPr>
      <w:r>
        <w:rPr>
          <w:szCs w:val="22"/>
        </w:rPr>
        <w:t>5.1. Методика мониторинга хода реализации прогноза.</w:t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/>
      </w:pPr>
      <w:r>
        <w:rPr>
          <w:szCs w:val="22"/>
        </w:rPr>
        <w:t>Механизм реализации прогноза предполагает:</w:t>
      </w:r>
    </w:p>
    <w:p>
      <w:pPr>
        <w:pStyle w:val="Normal"/>
        <w:tabs>
          <w:tab w:val="clear" w:pos="708"/>
          <w:tab w:val="left" w:pos="2149" w:leader="none"/>
        </w:tabs>
        <w:jc w:val="both"/>
        <w:rPr/>
      </w:pPr>
      <w:r>
        <w:rPr>
          <w:szCs w:val="22"/>
        </w:rPr>
        <w:t>- создание органа контроля над исполнением прогноза и внесения корректировок в    связи с изменившимися условиями;</w:t>
      </w:r>
    </w:p>
    <w:p>
      <w:pPr>
        <w:pStyle w:val="Normal"/>
        <w:tabs>
          <w:tab w:val="clear" w:pos="708"/>
          <w:tab w:val="left" w:pos="2149" w:leader="none"/>
        </w:tabs>
        <w:ind w:firstLine="57"/>
        <w:jc w:val="both"/>
        <w:rPr>
          <w:szCs w:val="22"/>
        </w:rPr>
      </w:pPr>
      <w:r>
        <w:rPr>
          <w:szCs w:val="22"/>
        </w:rPr>
        <w:t>- ведение отчётности о ходе исполнения прогноза.</w:t>
      </w:r>
    </w:p>
    <w:p>
      <w:pPr>
        <w:pStyle w:val="Normal"/>
        <w:tabs>
          <w:tab w:val="clear" w:pos="708"/>
          <w:tab w:val="left" w:pos="2149" w:leader="none"/>
        </w:tabs>
        <w:ind w:firstLine="17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/>
      </w:pPr>
      <w:r>
        <w:rPr>
          <w:szCs w:val="22"/>
        </w:rPr>
        <w:t>5.2. Система показателей и индикаторов для оценки результатов реализации прогноза.</w:t>
      </w:r>
    </w:p>
    <w:p>
      <w:pPr>
        <w:pStyle w:val="Normal"/>
        <w:tabs>
          <w:tab w:val="clear" w:pos="708"/>
          <w:tab w:val="left" w:pos="2149" w:leader="none"/>
        </w:tabs>
        <w:ind w:firstLine="114"/>
        <w:jc w:val="both"/>
        <w:rPr/>
      </w:pPr>
      <w:r>
        <w:rPr>
          <w:szCs w:val="22"/>
        </w:rPr>
        <w:t xml:space="preserve">        </w:t>
      </w:r>
      <w:r>
        <w:rPr>
          <w:szCs w:val="22"/>
        </w:rPr>
        <w:t>На основании данных, зафиксированных в табл.1 рассчитывается показатель, который даст возможность определить уровень исполнения мероприятий.</w:t>
      </w:r>
    </w:p>
    <w:p>
      <w:pPr>
        <w:pStyle w:val="Normal"/>
        <w:tabs>
          <w:tab w:val="clear" w:pos="708"/>
          <w:tab w:val="left" w:pos="2149" w:leader="none"/>
        </w:tabs>
        <w:ind w:firstLine="114"/>
        <w:jc w:val="center"/>
        <w:rPr/>
      </w:pPr>
      <w:r>
        <w:rPr>
          <w:szCs w:val="22"/>
        </w:rPr>
        <w:t>К</w:t>
      </w:r>
      <w:r>
        <w:rPr>
          <w:sz w:val="22"/>
          <w:szCs w:val="22"/>
        </w:rPr>
        <w:t>урп</w:t>
      </w:r>
      <w:r>
        <w:rPr>
          <w:szCs w:val="28"/>
        </w:rPr>
        <w:t>= ВП+УР+НР/Пр+НВ ≤1,</w:t>
      </w:r>
    </w:p>
    <w:p>
      <w:pPr>
        <w:pStyle w:val="Normal"/>
        <w:tabs>
          <w:tab w:val="clear" w:pos="708"/>
          <w:tab w:val="left" w:pos="2149" w:leader="none"/>
        </w:tabs>
        <w:ind w:firstLine="114"/>
        <w:rPr/>
      </w:pPr>
      <w:r>
        <w:rPr>
          <w:szCs w:val="28"/>
        </w:rPr>
        <w:t>где: К</w:t>
      </w:r>
      <w:r>
        <w:rPr>
          <w:sz w:val="22"/>
          <w:szCs w:val="22"/>
        </w:rPr>
        <w:t>урп</w:t>
      </w:r>
      <w:r>
        <w:rPr>
          <w:szCs w:val="28"/>
        </w:rPr>
        <w:t>- коэффициент управления реализацией плана</w:t>
      </w:r>
    </w:p>
    <w:p>
      <w:pPr>
        <w:pStyle w:val="Normal"/>
        <w:tabs>
          <w:tab w:val="clear" w:pos="708"/>
          <w:tab w:val="left" w:pos="2149" w:leader="none"/>
        </w:tabs>
        <w:ind w:firstLine="114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49" w:leader="none"/>
        </w:tabs>
        <w:ind w:firstLine="741"/>
        <w:jc w:val="both"/>
        <w:rPr/>
      </w:pPr>
      <w:r>
        <w:rPr>
          <w:szCs w:val="22"/>
        </w:rPr>
        <w:t>5.3. Мероприятия по контролю за ходом реализации прогноза.</w:t>
      </w:r>
    </w:p>
    <w:p>
      <w:pPr>
        <w:pStyle w:val="Normal"/>
        <w:ind w:firstLine="709"/>
        <w:jc w:val="both"/>
        <w:rPr/>
      </w:pPr>
      <w:r>
        <w:rPr>
          <w:szCs w:val="22"/>
        </w:rPr>
        <w:t xml:space="preserve">   </w:t>
      </w:r>
      <w:r>
        <w:rPr>
          <w:szCs w:val="22"/>
        </w:rPr>
        <w:t>Комплексное управление реализацией прогноза осуществляет Глава муниципального образования, который:</w:t>
      </w:r>
    </w:p>
    <w:p>
      <w:pPr>
        <w:pStyle w:val="Normal"/>
        <w:ind w:firstLine="709"/>
        <w:jc w:val="both"/>
        <w:rPr/>
      </w:pPr>
      <w:r>
        <w:rPr>
          <w:szCs w:val="22"/>
        </w:rPr>
        <w:t>- в</w:t>
      </w:r>
      <w:r>
        <w:rPr>
          <w:szCs w:val="28"/>
        </w:rPr>
        <w:t xml:space="preserve"> соответствии со статьей 11 Закона Новосибирской области от 15.12.2007г. № 166-ОЗ «О прогнозировании, программах и планах социально-экономического развития Новосибирской области» </w:t>
      </w:r>
      <w:r>
        <w:rPr>
          <w:szCs w:val="22"/>
        </w:rPr>
        <w:t xml:space="preserve">одобряет прогноз муниципального образования; </w:t>
      </w:r>
    </w:p>
    <w:p>
      <w:pPr>
        <w:pStyle w:val="Normal"/>
        <w:ind w:firstLine="709"/>
        <w:jc w:val="both"/>
        <w:rPr/>
      </w:pPr>
      <w:r>
        <w:rPr>
          <w:szCs w:val="22"/>
        </w:rPr>
        <w:t>- принимает в соответствии со своей компетенцией нормативно-правовые акты в обеспечение реализации прогноза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определяет исполнителей плановых мероприятий;</w:t>
      </w:r>
    </w:p>
    <w:p>
      <w:pPr>
        <w:pStyle w:val="Normal"/>
        <w:ind w:firstLine="709"/>
        <w:jc w:val="both"/>
        <w:rPr/>
      </w:pPr>
      <w:r>
        <w:rPr>
          <w:szCs w:val="22"/>
        </w:rPr>
        <w:t>- рассматривает предложения по внесению изменений по приоритетности отдельных мероприятий прогноза (при необходимости).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firstLine="709"/>
        <w:jc w:val="both"/>
        <w:rPr/>
      </w:pPr>
      <w:r>
        <w:rPr>
          <w:szCs w:val="22"/>
        </w:rPr>
        <w:t>5.4. Механизм обновления и корректировки прогноза.</w:t>
      </w:r>
    </w:p>
    <w:p>
      <w:pPr>
        <w:pStyle w:val="Normal"/>
        <w:ind w:firstLine="709"/>
        <w:jc w:val="both"/>
        <w:rPr/>
      </w:pPr>
      <w:r>
        <w:rPr>
          <w:szCs w:val="22"/>
        </w:rPr>
        <w:t>Обновление и корректировка прогноза производится: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при выявлении новых, необходимых к реализации мероприятий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>- при появлении новых инвестиционных проектов, особо значимых для территории;</w:t>
      </w:r>
    </w:p>
    <w:p>
      <w:pPr>
        <w:pStyle w:val="Normal"/>
        <w:ind w:firstLine="709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- при наступлении событий, выявляющих новые приоритеты в развитии муниципального образования, а также вызывающие потерю своей значимости отдельных мероприятий.</w:t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pStyle w:val="Normal"/>
        <w:ind w:firstLine="709"/>
        <w:jc w:val="both"/>
        <w:rPr>
          <w:color w:val="0070C0"/>
          <w:szCs w:val="22"/>
        </w:rPr>
      </w:pPr>
      <w:r>
        <w:rPr>
          <w:color w:val="0070C0"/>
          <w:szCs w:val="22"/>
        </w:rPr>
      </w:r>
    </w:p>
    <w:p>
      <w:pPr>
        <w:sectPr>
          <w:headerReference w:type="default" r:id="rId5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b/>
          <w:b/>
          <w:color w:val="0070C0"/>
          <w:sz w:val="24"/>
          <w:szCs w:val="22"/>
        </w:rPr>
      </w:pPr>
      <w:r>
        <w:rPr>
          <w:b/>
          <w:color w:val="0070C0"/>
          <w:sz w:val="24"/>
          <w:szCs w:val="22"/>
        </w:rPr>
      </w:r>
    </w:p>
    <w:p>
      <w:pPr>
        <w:pStyle w:val="Normal"/>
        <w:ind w:left="120" w:hanging="240"/>
        <w:jc w:val="center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p>
      <w:pPr>
        <w:pStyle w:val="Normal"/>
        <w:ind w:firstLine="709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Microsoft Sans Serif">
    <w:charset w:val="cc"/>
    <w:family w:val="swiss"/>
    <w:pitch w:val="variable"/>
  </w:font>
  <w:font w:name="Baltica">
    <w:altName w:val="Arial"/>
    <w:charset w:val="00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b/>
      <w:bCs/>
      <w:sz w:val="28"/>
      <w:szCs w:val="24"/>
      <w:lang w:val="ru-RU" w:bidi="ar-SA"/>
    </w:rPr>
  </w:style>
  <w:style w:type="character" w:styleId="Style7">
    <w:name w:val="Нижний колонтитул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sz w:val="28"/>
      <w:szCs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9">
    <w:name w:val="Font Style29"/>
    <w:qFormat/>
    <w:rPr>
      <w:rFonts w:ascii="Trebuchet MS" w:hAnsi="Trebuchet MS" w:cs="Trebuchet MS"/>
      <w:i/>
      <w:iCs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pacing w:val="20"/>
      <w:sz w:val="16"/>
      <w:szCs w:val="16"/>
    </w:rPr>
  </w:style>
  <w:style w:type="character" w:styleId="FontStyle32">
    <w:name w:val="Font Style32"/>
    <w:qFormat/>
    <w:rPr>
      <w:rFonts w:ascii="Century Gothic" w:hAnsi="Century Gothic" w:cs="Century Gothic"/>
      <w:b/>
      <w:bCs/>
      <w:sz w:val="8"/>
      <w:szCs w:val="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9">
    <w:name w:val="Основной текст с отступом Знак"/>
    <w:qFormat/>
    <w:rPr>
      <w:sz w:val="28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21">
    <w:name w:val="Заголовок 2 Знак"/>
    <w:qFormat/>
    <w:rPr>
      <w:sz w:val="28"/>
      <w:lang w:val="ru-RU" w:bidi="ar-SA"/>
    </w:rPr>
  </w:style>
  <w:style w:type="character" w:styleId="22">
    <w:name w:val="Красная строка 2 Знак"/>
    <w:qFormat/>
    <w:rPr>
      <w:sz w:val="28"/>
      <w:szCs w:val="24"/>
      <w:lang w:val="ru-RU" w:bidi="ar-S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Style12">
    <w:name w:val="Текст примечания Знак"/>
    <w:basedOn w:val="Style6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2pt0pt">
    <w:name w:val="Основной текст + 12 pt;Не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7pt">
    <w:name w:val="Основной текст + 7 pt"/>
    <w:qFormat/>
    <w:rPr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/>
    </w:rPr>
  </w:style>
  <w:style w:type="character" w:styleId="Style15">
    <w:name w:val="Название Знак"/>
    <w:qFormat/>
    <w:rPr>
      <w:b/>
      <w:bCs/>
      <w:sz w:val="28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Layout">
    <w:name w:val="layout"/>
    <w:qFormat/>
    <w:rPr/>
  </w:style>
  <w:style w:type="character" w:styleId="24">
    <w:name w:val="Основной текст (2)"/>
    <w:qFormat/>
    <w:rPr>
      <w:rFonts w:ascii="Times New Roman" w:hAnsi="Times New Roman" w:cs="Times New Roman"/>
      <w:shd w:fill="FFFFFF" w:val="clear"/>
    </w:rPr>
  </w:style>
  <w:style w:type="character" w:styleId="25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520" w:leader="dot"/>
      </w:tabs>
      <w:autoSpaceDE w:val="false"/>
      <w:spacing w:lineRule="auto" w:line="228"/>
      <w:ind w:right="-589" w:hanging="0"/>
      <w:jc w:val="center"/>
      <w:outlineLvl w:val="2"/>
    </w:pPr>
    <w:rPr>
      <w:b/>
      <w:bCs/>
      <w:kern w:val="2"/>
      <w:sz w:val="40"/>
      <w:szCs w:val="40"/>
      <w:lang w:val="en-US" w:eastAsia="en-US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8"/>
      <w:ind w:firstLine="398"/>
      <w:jc w:val="both"/>
    </w:pPr>
    <w:rPr>
      <w:rFonts w:ascii="Microsoft Sans Serif" w:hAnsi="Microsoft Sans Serif" w:cs="Microsoft Sans Serif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9"/>
      <w:jc w:val="both"/>
    </w:pPr>
    <w:rPr>
      <w:rFonts w:ascii="Microsoft Sans Serif" w:hAnsi="Microsoft Sans Serif" w:cs="Microsoft Sans Serif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202"/>
    </w:pPr>
    <w:rPr>
      <w:rFonts w:ascii="Microsoft Sans Serif" w:hAnsi="Microsoft Sans Serif" w:cs="Microsoft Sans Serif"/>
      <w:sz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ascii="Microsoft Sans Serif" w:hAnsi="Microsoft Sans Serif" w:cs="Microsoft Sans Serif"/>
      <w:sz w:val="24"/>
    </w:rPr>
  </w:style>
  <w:style w:type="paragraph" w:styleId="1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ind w:firstLine="696"/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</w:pPr>
    <w:rPr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eastAsia="SimSun;宋体"/>
      <w:b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черт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Кому"/>
    <w:basedOn w:val="Normal"/>
    <w:qFormat/>
    <w:pPr/>
    <w:rPr>
      <w:rFonts w:ascii="Baltica;Arial" w:hAnsi="Baltica;Arial" w:cs="Baltica;Arial"/>
      <w:sz w:val="24"/>
      <w:szCs w:val="20"/>
    </w:rPr>
  </w:style>
  <w:style w:type="paragraph" w:styleId="311">
    <w:name w:val="Основной текст 31"/>
    <w:basedOn w:val="12"/>
    <w:qFormat/>
    <w:pPr>
      <w:widowControl/>
    </w:pPr>
    <w:rPr>
      <w:rFonts w:ascii="Arial" w:hAnsi="Arial" w:cs="Arial"/>
      <w:color w:val="FF0000"/>
      <w:sz w:val="28"/>
    </w:rPr>
  </w:style>
  <w:style w:type="paragraph" w:styleId="Style21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Cs w:val="28"/>
    </w:rPr>
  </w:style>
  <w:style w:type="paragraph" w:styleId="Style22">
    <w:name w:val="для проектов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">
    <w:name w:val="Название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>
      <w:sz w:val="30"/>
      <w:szCs w:val="30"/>
    </w:rPr>
  </w:style>
  <w:style w:type="paragraph" w:styleId="211">
    <w:name w:val="Заголовок 21"/>
    <w:basedOn w:val="12"/>
    <w:next w:val="12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14">
    <w:name w:val="Основной текст с отступом1"/>
    <w:basedOn w:val="Normal"/>
    <w:qFormat/>
    <w:pPr>
      <w:autoSpaceDE w:val="false"/>
      <w:ind w:firstLine="709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Красная строка 2"/>
    <w:basedOn w:val="TextBodyIndent"/>
    <w:qFormat/>
    <w:pPr>
      <w:spacing w:before="0" w:after="120"/>
      <w:ind w:left="283" w:firstLine="210"/>
    </w:pPr>
    <w:rPr>
      <w:szCs w:val="24"/>
    </w:rPr>
  </w:style>
  <w:style w:type="paragraph" w:styleId="Style24">
    <w:name w:val="Обычный отступ"/>
    <w:basedOn w:val="Normal"/>
    <w:qFormat/>
    <w:pPr>
      <w:ind w:firstLine="709"/>
      <w:jc w:val="both"/>
    </w:pPr>
    <w:rPr/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jc w:val="left"/>
    </w:pPr>
    <w:rPr>
      <w:rFonts w:ascii="Arial" w:hAnsi="Arial" w:cs="Arial"/>
      <w:color w:val="FF0000"/>
    </w:rPr>
  </w:style>
  <w:style w:type="paragraph" w:styleId="Heading21">
    <w:name w:val="heading 2"/>
    <w:basedOn w:val="Normal1"/>
    <w:next w:val="Normal1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BodyTextIndent">
    <w:name w:val="Body Text Indent"/>
    <w:basedOn w:val="Normal"/>
    <w:qFormat/>
    <w:pPr>
      <w:autoSpaceDE w:val="false"/>
      <w:ind w:firstLine="709"/>
      <w:jc w:val="both"/>
    </w:pPr>
    <w:rPr>
      <w:szCs w:val="28"/>
    </w:rPr>
  </w:style>
  <w:style w:type="paragraph" w:styleId="16">
    <w:name w:val="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Название2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">
    <w:name w:val="Основной текст 32"/>
    <w:basedOn w:val="29"/>
    <w:qFormat/>
    <w:pPr>
      <w:jc w:val="left"/>
    </w:pPr>
    <w:rPr>
      <w:rFonts w:ascii="Arial" w:hAnsi="Arial" w:cs="Arial"/>
      <w:color w:val="FF0000"/>
    </w:rPr>
  </w:style>
  <w:style w:type="paragraph" w:styleId="221">
    <w:name w:val="Заголовок 22"/>
    <w:basedOn w:val="29"/>
    <w:next w:val="29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212">
    <w:name w:val="Основной текст с отступом2"/>
    <w:basedOn w:val="Normal"/>
    <w:qFormat/>
    <w:pPr>
      <w:autoSpaceDE w:val="false"/>
      <w:ind w:firstLine="709"/>
      <w:jc w:val="both"/>
    </w:pPr>
    <w:rPr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36"/>
      <w:szCs w:val="36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3F3F3" w:val="clear"/>
      <w:spacing w:before="280" w:after="280"/>
      <w:jc w:val="both"/>
      <w:textAlignment w:val="top"/>
    </w:pPr>
    <w:rPr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75">
    <w:name w:val="xl75"/>
    <w:basedOn w:val="Normal"/>
    <w:qFormat/>
    <w:pPr>
      <w:spacing w:before="280" w:after="280"/>
      <w:textAlignment w:val="top"/>
    </w:pPr>
    <w:rPr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top"/>
    </w:pPr>
    <w:rPr>
      <w:b/>
      <w:bCs/>
      <w:sz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top"/>
    </w:pPr>
    <w:rPr>
      <w:b/>
      <w:bCs/>
      <w:sz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top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36"/>
      <w:szCs w:val="3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Font6">
    <w:name w:val="font6"/>
    <w:basedOn w:val="Normal"/>
    <w:qFormat/>
    <w:pPr>
      <w:spacing w:before="280" w:after="280"/>
    </w:pPr>
    <w:rPr>
      <w:sz w:val="24"/>
    </w:rPr>
  </w:style>
  <w:style w:type="paragraph" w:styleId="Font7">
    <w:name w:val="font7"/>
    <w:basedOn w:val="Normal"/>
    <w:qFormat/>
    <w:pPr>
      <w:spacing w:before="280" w:after="280"/>
    </w:pPr>
    <w:rPr>
      <w:b/>
      <w:bCs/>
      <w:szCs w:val="28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Xl114">
    <w:name w:val="xl114"/>
    <w:basedOn w:val="Normal"/>
    <w:qFormat/>
    <w:pPr>
      <w:pBdr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sz w:val="24"/>
    </w:rPr>
  </w:style>
  <w:style w:type="paragraph" w:styleId="17">
    <w:name w:val="Абзац списка1"/>
    <w:basedOn w:val="Normal"/>
    <w:qFormat/>
    <w:pPr>
      <w:ind w:left="720" w:hanging="0"/>
    </w:pPr>
    <w:rPr>
      <w:rFonts w:eastAsia="Batang;바탕"/>
      <w:sz w:val="24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</w:rPr>
  </w:style>
  <w:style w:type="paragraph" w:styleId="18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3">
    <w:name w:val="Обычный2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1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21">
    <w:name w:val="Основной текст 321"/>
    <w:basedOn w:val="213"/>
    <w:qFormat/>
    <w:pPr>
      <w:jc w:val="left"/>
    </w:pPr>
    <w:rPr>
      <w:rFonts w:ascii="Arial" w:hAnsi="Arial" w:cs="Arial"/>
      <w:color w:val="FF0000"/>
    </w:rPr>
  </w:style>
  <w:style w:type="paragraph" w:styleId="2211">
    <w:name w:val="Заголовок 221"/>
    <w:basedOn w:val="213"/>
    <w:next w:val="213"/>
    <w:qFormat/>
    <w:pPr>
      <w:keepNext w:val="true"/>
      <w:jc w:val="center"/>
      <w:outlineLvl w:val="1"/>
    </w:pPr>
    <w:rPr>
      <w:rFonts w:ascii="Arial" w:hAnsi="Arial" w:cs="Arial"/>
      <w:sz w:val="24"/>
    </w:rPr>
  </w:style>
  <w:style w:type="paragraph" w:styleId="215">
    <w:name w:val="Основной текст с отступом21"/>
    <w:basedOn w:val="Normal"/>
    <w:qFormat/>
    <w:pPr>
      <w:autoSpaceDE w:val="false"/>
      <w:ind w:firstLine="709"/>
      <w:jc w:val="both"/>
    </w:pPr>
    <w:rPr>
      <w:szCs w:val="28"/>
    </w:rPr>
  </w:style>
  <w:style w:type="paragraph" w:styleId="Msonormal">
    <w:name w:val="msonormal"/>
    <w:basedOn w:val="Normal"/>
    <w:qFormat/>
    <w:pPr>
      <w:spacing w:before="280" w:after="280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color w:val="000000"/>
      <w:sz w:val="24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20">
    <w:name w:val="xl120"/>
    <w:basedOn w:val="Normal"/>
    <w:qFormat/>
    <w:pPr>
      <w:spacing w:before="280" w:after="280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textAlignment w:val="center"/>
    </w:pPr>
    <w:rPr>
      <w:color w:val="000000"/>
      <w:sz w:val="24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color w:val="000000"/>
      <w:sz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sz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130">
    <w:name w:val="xl13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24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textAlignment w:val="center"/>
    </w:pPr>
    <w:rPr>
      <w:b/>
      <w:bCs/>
      <w:color w:val="000000"/>
      <w:sz w:val="24"/>
    </w:rPr>
  </w:style>
  <w:style w:type="paragraph" w:styleId="Xl135">
    <w:name w:val="xl13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b/>
      <w:bCs/>
      <w:color w:val="000000"/>
      <w:sz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4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sz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46">
    <w:name w:val="xl146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148">
    <w:name w:val="xl148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4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150">
    <w:name w:val="xl150"/>
    <w:basedOn w:val="Normal"/>
    <w:qFormat/>
    <w:pPr>
      <w:pBdr>
        <w:bottom w:val="single" w:sz="8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152">
    <w:name w:val="xl152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4"/>
    </w:rPr>
  </w:style>
  <w:style w:type="paragraph" w:styleId="Xl153">
    <w:name w:val="xl153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156">
    <w:name w:val="xl156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top"/>
    </w:pPr>
    <w:rPr>
      <w:sz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</w:rPr>
  </w:style>
  <w:style w:type="paragraph" w:styleId="Xl161">
    <w:name w:val="xl161"/>
    <w:basedOn w:val="Normal"/>
    <w:qFormat/>
    <w:pPr>
      <w:spacing w:before="280" w:after="280"/>
    </w:pPr>
    <w:rPr>
      <w:b/>
      <w:bCs/>
      <w:sz w:val="24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24"/>
    </w:rPr>
  </w:style>
  <w:style w:type="paragraph" w:styleId="Xl163">
    <w:name w:val="xl163"/>
    <w:basedOn w:val="Normal"/>
    <w:qFormat/>
    <w:pPr>
      <w:pBdr>
        <w:bottom w:val="single" w:sz="4" w:space="0" w:color="000000"/>
      </w:pBdr>
      <w:spacing w:before="280" w:after="280"/>
    </w:pPr>
    <w:rPr>
      <w:sz w:val="24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171">
    <w:name w:val="xl1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</w:rPr>
  </w:style>
  <w:style w:type="paragraph" w:styleId="Xl180">
    <w:name w:val="xl180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32"/>
      <w:szCs w:val="3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184">
    <w:name w:val="xl184"/>
    <w:basedOn w:val="Normal"/>
    <w:qFormat/>
    <w:pPr>
      <w:spacing w:before="280" w:after="280"/>
      <w:textAlignment w:val="center"/>
    </w:pPr>
    <w:rPr>
      <w:color w:val="000000"/>
      <w:sz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186">
    <w:name w:val="xl186"/>
    <w:basedOn w:val="Normal"/>
    <w:qFormat/>
    <w:pPr>
      <w:spacing w:before="280" w:after="280"/>
      <w:jc w:val="center"/>
      <w:textAlignment w:val="top"/>
    </w:pPr>
    <w:rPr>
      <w:b/>
      <w:bCs/>
      <w:color w:val="000000"/>
      <w:sz w:val="32"/>
      <w:szCs w:val="3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189">
    <w:name w:val="xl189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90">
    <w:name w:val="xl190"/>
    <w:basedOn w:val="Normal"/>
    <w:qFormat/>
    <w:pPr>
      <w:spacing w:before="280" w:after="280"/>
      <w:jc w:val="center"/>
      <w:textAlignment w:val="top"/>
    </w:pPr>
    <w:rPr>
      <w:sz w:val="24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92">
    <w:name w:val="xl192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top"/>
    </w:pPr>
    <w:rPr>
      <w:color w:val="000000"/>
      <w:sz w:val="24"/>
    </w:rPr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eastAsia="Calibri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57:00Z</dcterms:created>
  <dc:creator>Олеся</dc:creator>
  <dc:description/>
  <cp:keywords/>
  <dc:language>en-US</dc:language>
  <cp:lastModifiedBy>30_uer_Белякова</cp:lastModifiedBy>
  <cp:lastPrinted>2023-10-25T15:36:00Z</cp:lastPrinted>
  <dcterms:modified xsi:type="dcterms:W3CDTF">2024-06-21T04:55:00Z</dcterms:modified>
  <cp:revision>555</cp:revision>
  <dc:subject/>
  <dc:title>СРЕДНЕСРОЧНЫЙ ПЛАН</dc:title>
</cp:coreProperties>
</file>