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Судебная защита прав потребителей в сфере оказания финансовых услуг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правление Роспотребнадзора по Новосибирской области (далее Управление) приняло участие в судебном процессе в Октябрьском районном суде г. Новосибирска (далее - Суд) для дачи заключения по делу в целях защиты прав потребителя по иску заемщика (далее - истец) к ОАО «БИНБАНК» (далее также – ответчик, Банк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В 2013 г. между истцом и ответчиком был заключен кредитный договор, по которому Банк предоставил истцу денежные средства в размере 1 000 000 руб. (один миллион рублей) на 60 месяцев под 25 % годовых. Размер ежемесячного платежа, в соответствии с условиями заключенного между ними договора составлял 29 351 руб. До апреля 2015 г. ежемесячные платежи истцом вносились исправно и в срок. Однако в марте 2015 года истец был уволен с единственного места работы, в связи с чем дальнейшее исполнение обязательств по кредитному договору стало невозможным. Истец обратился в Банк с письменным заявлением об изменении договора (в части размера ежемесячных платежей, срока договора, об изменении очередности списания денежных средств в первую очередь в счет погашения части основного долга, а затем на погашение просроченных процентов), поскольку изменение договора возможно по соглашению сторон, если иное не предусмотрено договором (ст. 450 Гражданского Кодекса Российской Федерации), либо в судебном порядке. Однако Банк отказал в добровольном порядке удовлетворить требования истца в досудебном порядке. При этом специалисты банка звонили истцу ежедневно с требованием погасить долг. Истец обратился в суд с требованием внести изменения в кредитный договор в связи с существенными изменениями обстоятельст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Выслушав пояснения истца, а также заключение представителя Управления, проанализировав представленные доказательства в совокупности, суд пришел к выводу об удовлетворении исковых требований в части изменения очередности списания денежных средств в первую очередь в счет погашения части основного долга, а затем на погашение просроченных процентов, признав условие кредитного договора, ущемляющее права потребителя, недействительным и компенсации морального вреда в размере 3 000 руб., судебных расходов - 500 руб.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ерриториальный отде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правления Роспотребнадзора </w:t>
      </w:r>
    </w:p>
    <w:p>
      <w:pPr>
        <w:pStyle w:val="Normal"/>
        <w:jc w:val="right"/>
        <w:rPr/>
      </w:pPr>
      <w:r>
        <w:rPr/>
        <w:t xml:space="preserve">по Новосибирской области </w:t>
      </w:r>
    </w:p>
    <w:p>
      <w:pPr>
        <w:pStyle w:val="Normal"/>
        <w:jc w:val="right"/>
        <w:rPr/>
      </w:pPr>
      <w:r>
        <w:rPr/>
        <w:t>в Чановском район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ahoma" w:hAnsi="Tahoma" w:cs="Tahoma"/>
      <w:b/>
      <w:bCs/>
      <w:kern w:val="2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b/>
      <w:bCs/>
      <w:kern w:val="2"/>
      <w:sz w:val="36"/>
      <w:szCs w:val="36"/>
    </w:rPr>
  </w:style>
  <w:style w:type="character" w:styleId="Style14">
    <w:name w:val=" Знак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30:00Z</dcterms:created>
  <dc:creator>zppkorolenko</dc:creator>
  <dc:description/>
  <cp:keywords/>
  <dc:language>en-US</dc:language>
  <cp:lastModifiedBy>User</cp:lastModifiedBy>
  <cp:lastPrinted>2002-01-03T00:30:00Z</cp:lastPrinted>
  <dcterms:modified xsi:type="dcterms:W3CDTF">2015-11-27T08:51:00Z</dcterms:modified>
  <cp:revision>5</cp:revision>
  <dc:subject/>
  <dc:title>Выбор способа управления многоквартирным домом</dc:title>
</cp:coreProperties>
</file>