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5" w:before="150" w:after="0"/>
        <w:jc w:val="center"/>
        <w:outlineLvl w:val="2"/>
        <w:rPr>
          <w:b/>
          <w:b/>
          <w:bCs/>
        </w:rPr>
      </w:pPr>
      <w:r>
        <w:rPr>
          <w:b/>
          <w:bCs/>
        </w:rPr>
        <w:t>Внимание полиомиелит!</w:t>
      </w:r>
    </w:p>
    <w:p>
      <w:pPr>
        <w:pStyle w:val="Normal"/>
        <w:numPr>
          <w:ilvl w:val="0"/>
          <w:numId w:val="0"/>
        </w:numPr>
        <w:spacing w:lineRule="atLeast" w:line="315" w:before="150" w:after="0"/>
        <w:jc w:val="center"/>
        <w:outlineLvl w:val="2"/>
        <w:rPr>
          <w:b/>
          <w:b/>
          <w:bCs/>
        </w:rPr>
      </w:pPr>
      <w:r>
        <w:rPr>
          <w:b/>
          <w:bCs/>
        </w:rPr>
        <w:t>Полиомиелит -что же это за заболевание и чем оно опасно?</w:t>
      </w:r>
    </w:p>
    <w:p>
      <w:pPr>
        <w:pStyle w:val="Normal"/>
        <w:rPr/>
      </w:pPr>
      <w:r>
        <w:rPr/>
        <w:br/>
        <w:br/>
        <w:t>Полиомиелит - острая вирусная инфекция. Для него характерны воспаление слизистой кишечника и носоглотки, куда в первую очередь попадает вирус из внешней среды.</w:t>
        <w:br/>
        <w:t>В ряде случаев поражаются и некоторые отделы нервной системы, куда вирус позже заносится с кровью.</w:t>
        <w:br/>
        <w:t>В первую очередь страдают передние отделы ствола спинного мозга, реже - дыхательный центр в подкорковом ядре головного мозга (бульбарная форма заболевания) и лицевой нерв (понтинная форма).</w:t>
        <w:br/>
        <w:t>В 50-х годах, после введения поголовных прививок детей, заболевание быстро пошло на убыль.</w:t>
      </w:r>
    </w:p>
    <w:p>
      <w:pPr>
        <w:pStyle w:val="Normal"/>
        <w:rPr/>
      </w:pPr>
      <w:r>
        <w:rPr/>
        <w:t>Вирус полиомиелита относится к роду энтеровирусов. Заразиться им можно и пищевым, и воздушно-капельным, и воздушно-пылевым способами, а также, как предполагается, через воду.</w:t>
        <w:br/>
        <w:t xml:space="preserve">Источником инфекции являются только люди. Животные не болеют. Опасно то, что встречается много (99%) стертых форм заболевания, которые воспринимаются в семье как «кишечный грипп». </w:t>
      </w:r>
    </w:p>
    <w:p>
      <w:pPr>
        <w:pStyle w:val="Normal"/>
        <w:spacing w:before="0" w:after="240"/>
        <w:rPr>
          <w:b/>
          <w:b/>
          <w:u w:val="single"/>
        </w:rPr>
      </w:pPr>
      <w:r>
        <w:rPr>
          <w:b/>
          <w:u w:val="single"/>
        </w:rPr>
        <w:t xml:space="preserve">В связи с регистрацией случаев полиомиелита на Украине, в Российской Федерации, в том числе в Новосибирской области проводится дополнительная иммунизация против полиомиелита детям с 6 мес. до 14 лет.  </w:t>
      </w: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b/>
          <w:b/>
          <w:bCs/>
        </w:rPr>
      </w:pPr>
      <w:bookmarkStart w:id="0" w:name="subtitle1"/>
      <w:bookmarkEnd w:id="0"/>
      <w:r>
        <w:rPr>
          <w:b/>
          <w:bCs/>
        </w:rPr>
        <w:t xml:space="preserve">Для кого и когда особенно опасен полиомиелит? </w:t>
      </w:r>
    </w:p>
    <w:p>
      <w:pPr>
        <w:pStyle w:val="Normal"/>
        <w:spacing w:before="0" w:after="240"/>
        <w:rPr/>
      </w:pPr>
      <w:r>
        <w:rPr/>
        <w:br/>
        <w:t xml:space="preserve">Чаще всего болеют дети до 10 лет. Максимум восприимчивости наблюдается в 3-4 года. Правда, в последнее время полиомиелит все чаще встречается и у взрослых людей. Причем, по некоторым сведениям, для взрослых характерны более тяжелые, опасные формы. Наибольшая вероятность заболеть приходится на летне-осенний период. </w:t>
        <w:br/>
      </w:r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b/>
          <w:b/>
          <w:bCs/>
        </w:rPr>
      </w:pPr>
      <w:bookmarkStart w:id="1" w:name="subtitle3"/>
      <w:bookmarkStart w:id="2" w:name="subtitle2"/>
      <w:bookmarkEnd w:id="1"/>
      <w:bookmarkEnd w:id="2"/>
      <w:r>
        <w:rPr>
          <w:b/>
          <w:bCs/>
        </w:rPr>
        <w:t>Каковы признаки полиомиелита?</w:t>
      </w:r>
    </w:p>
    <w:p>
      <w:pPr>
        <w:pStyle w:val="Normal"/>
        <w:spacing w:before="0" w:after="240"/>
        <w:rPr/>
      </w:pPr>
      <w:r>
        <w:rPr/>
        <w:br/>
        <w:t xml:space="preserve">Чтобы вовремя заподозрить полиомиелит, родителям надо обращать особое внимание на поведение ребенка. Настораживать должно то, что он необычно тих и заторможен. Вяло реагирует на обращенные к нему слова и все время будто дремлет. Тут-то и надо вызывать врача, чтобы проверил менингиальные симптомы. Симптомы появляются через 7-14 дней после инфицирования. Отмечаются повышение температуры тела, головная боль, напряжение затылочных мышц и мышц спины, боль в мышцах. Возможно затруднение глотания. Самое тяжелое осложнение полиомиелита- необратимый паралич. </w:t>
      </w:r>
      <w:bookmarkStart w:id="3" w:name="subtitle4"/>
      <w:bookmarkEnd w:id="3"/>
    </w:p>
    <w:p>
      <w:pPr>
        <w:pStyle w:val="Normal"/>
        <w:numPr>
          <w:ilvl w:val="0"/>
          <w:numId w:val="0"/>
        </w:numPr>
        <w:spacing w:before="150" w:after="0"/>
        <w:jc w:val="center"/>
        <w:outlineLvl w:val="2"/>
        <w:rPr>
          <w:b/>
          <w:b/>
          <w:bCs/>
        </w:rPr>
      </w:pPr>
      <w:r>
        <w:rPr>
          <w:b/>
          <w:bCs/>
        </w:rPr>
        <w:t>Как избежать полиомиелита?</w:t>
      </w:r>
    </w:p>
    <w:p>
      <w:pPr>
        <w:pStyle w:val="Normal"/>
        <w:rPr/>
      </w:pPr>
      <w:r>
        <w:rPr/>
        <w:br/>
        <w:t>Поскольку вирус полиомиелита может передаваться с водой и пищей, сырую воду пить нельзя. Фрукты и овощи надо тщательно мыть и обдавать кипятком. Вирус может передаваться и через сухофрукты. Теперь о прививках. Несомненно, они нужны детям.</w:t>
      </w:r>
    </w:p>
    <w:p>
      <w:pPr>
        <w:pStyle w:val="Normal"/>
        <w:rPr/>
      </w:pPr>
      <w:r>
        <w:rPr/>
        <w:t xml:space="preserve"> </w:t>
      </w:r>
      <w:r>
        <w:rPr/>
        <w:t>В настоящее время существует два вида вакцин против полиомиелита: инактивированная противополиомиелитная вакцина (ИПВ) с убитыми вирусами трех типов и живая противополиомиелитная вакцина (ЖПВ ). Вакцинация является самым эффективным способом по борьбе с возникновением полиомиелита!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>ТО Управления Роспотребнадзора по                       Новосибирской области в Чановском райо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3:28:00Z</dcterms:created>
  <dc:creator>user</dc:creator>
  <dc:description/>
  <cp:keywords/>
  <dc:language>en-US</dc:language>
  <cp:lastModifiedBy>user</cp:lastModifiedBy>
  <dcterms:modified xsi:type="dcterms:W3CDTF">2015-10-02T04:35:00Z</dcterms:modified>
  <cp:revision>6</cp:revision>
  <dc:subject/>
  <dc:title/>
</cp:coreProperties>
</file>