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rPr>
          <w:rFonts w:ascii="Tahoma" w:hAnsi="Tahoma" w:cs="Tahoma"/>
          <w:color w:val="1B669D"/>
          <w:szCs w:val="24"/>
        </w:rPr>
      </w:pPr>
      <w:r>
        <w:rPr>
          <w:rFonts w:cs="Tahoma" w:ascii="Tahoma" w:hAnsi="Tahoma"/>
          <w:color w:val="1B669D"/>
          <w:szCs w:val="24"/>
        </w:rPr>
        <w:t>ВНИМАНИЮ ПОТРЕБИТЕЛЯ: Правила выбора качественных молочных продуктов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№1. Изучить информацию на упаковке молока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нешний вид упаковки. Даже незначительное повреждение может привести к порче молока. На этикетке должна быть указана следующая информация: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1) наименование пищевой продукции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2) состав пищевой продукции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3) количество пищевой продукции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4) дату изготовления пищевой продукции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5) срок годности пищевой продукции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6) 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 техническим регламентом Таможенного союза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 (далее - наименование и место нахождения импортера)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9) показатели пищевой ценности пищевой продукции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10) сведения о наличии в пищевой продукции компонентов, полученных с применением генно-модифицированных организмов (далее - ГМО)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11) единый знак обращения продукции на рынке государств - членов Таможенного союза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се молочные продукты, кроме стерилизованного, сухого и сгущенного молока, должны храниться в холодильных витринах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ся молочная продукция должна храниться при температуре, указанной на упаковке продукции. Любая холодильная витрина должна быть оборудована термометром.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№2. Не покупать молоко у случайных продавцов и не бояться возвращать некачественный продукт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е стоит покупать молоко или молочные продукты с рук на улице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Также не стоит покупать продукт, если информация о нем размыта, нечеткая или окончание срока годности наступает на следующий день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осле вскрытия упаковки молоко можно использовать в течение времени, указанного на упаковке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 обнаружении после покупки испорченного или некачественного молока, вы можете: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1. поменять его на товар надлежащего качества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2. соразмерно уменьшить цену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3. отказаться от покупки и требовать уплаченную сумму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 возврате потребителю продавец не имеет права удерживать сумму за купленный продукт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Если вас не устраивает качество молочной продукции, вы можете сделать запись в книге жалоб и предложений, написать претензию в магазин и если Вас не устроит ответ на Вашу претензию и проблема не будет решена, то вы имеете право обратиться в Роспотребнадзор с письменным заявлением и приложением ответа на претензию ( при его отсутствии, саму претензию и документ подтверждающий ее отправку- например почтовое уведомление).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№3. Если сомневаетесь в качестве – требовать документы у продавца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окументом, который подтверждает безопасность продукта, может быть декларация или сертификат о соответствии. Если у вас есть данные о реквизитах сертификата или декларации, то их достоверность можно отследить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 сайте Евразийской экономической комиссии - </w:t>
      </w:r>
      <w:hyperlink r:id="rId2">
        <w:r>
          <w:rPr>
            <w:rStyle w:val="InternetLink"/>
            <w:rFonts w:cs="Arial" w:ascii="Arial" w:hAnsi="Arial"/>
            <w:b/>
            <w:bCs/>
            <w:color w:val="1D85B3"/>
            <w:sz w:val="21"/>
            <w:szCs w:val="21"/>
          </w:rPr>
          <w:t>Единый реестр выданных сертификатов соответствия и зарегистрированных деклараций о соответствии</w:t>
        </w:r>
      </w:hyperlink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 продаже молока на сельскохозяйственных рынках в тару покупателя продавец должен предъявить документы о проведении ветеринарно-санитарной экспертизы, а также довести до сведения покупателя информацию о том, что такое молоко нужно обязательно кипятить.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№4. Покупая сметану, обратить внимание на наименование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олжно быть четко прописано название «сметана», под уменьшительно-ласкательными «сметания», «сметанка» часто скрывается сметанный продукт на основе растительных жиров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составе настоящей сметаны указываются только сливки и закваска, а в сметанном продукте могут присутствовать растительные жиры и стабилизаторы.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№5. Не путать наименования «сыр» и «сырный продукт»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оверьте, что написано на этикетке сыра, который вы покупаете – «сыр» или «сырный продукт»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ырный продукт – продукт, в котором вместо части молочного жира используется заменитель. На этикетке такого продукта обязательно должно быть указано, что это сырный продукт. А если содержание заменителя молочного жира в нем больше 50 то даже слова «сыр» звучать не должно.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авило №6. Внимательно выбирать йогурт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дин из главных показателей качества йогурта — срок годности. Чем он меньше, тем лучше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братите внимание на то, где в магазине хранится продукт. Он должен храниться только в холодильнике. Так же, как и при выборе других молочных продуктов, внимательно читайте надписи на упаковке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идеале в составе не должно быть консервантов, ароматизаторов, «идентичных натуральному», красителей, стабилизаторов, загустителей. Если вы покупаете «йогуртер», или другую вариацию на тему йогуртов — вы получите обычный десерт, в котором не будет всех полезных свойств йогурта.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и покупке молочных продуктов, будьте внимательны. Обращайте внимание на состав продукта, срок годности и на упаковку!</w:t>
      </w:r>
    </w:p>
    <w:p>
      <w:pPr>
        <w:pStyle w:val="Normal"/>
        <w:shd w:fill="F8F8F8" w:val="clear"/>
        <w:spacing w:before="0" w:after="24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color w:val="1D1D1D"/>
          <w:sz w:val="20"/>
          <w:szCs w:val="20"/>
        </w:rPr>
      </w:pPr>
      <w:r>
        <w:rPr>
          <w:rFonts w:cs="Times New Roman" w:ascii="Times New Roman" w:hAnsi="Times New Roman"/>
          <w:color w:val="1D1D1D"/>
          <w:sz w:val="20"/>
          <w:szCs w:val="20"/>
        </w:rPr>
      </w:r>
    </w:p>
    <w:p>
      <w:pPr>
        <w:pStyle w:val="Heading1"/>
        <w:shd w:fill="F8F8F8" w:val="clear"/>
        <w:rPr>
          <w:rFonts w:ascii="Tahoma" w:hAnsi="Tahoma" w:cs="Tahoma"/>
          <w:color w:val="1B669D"/>
          <w:szCs w:val="24"/>
        </w:rPr>
      </w:pPr>
      <w:r>
        <w:rPr>
          <w:rFonts w:cs="Tahoma" w:ascii="Tahoma" w:hAnsi="Tahoma"/>
          <w:color w:val="1B669D"/>
          <w:szCs w:val="24"/>
        </w:rPr>
        <w:t>О рекомендациях по приобретению парфюмерной продукции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Роспотребнадзор напоминает потребителям о правилах выбора парфюмерной продукции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арфюмерные жидкости подразделяют на духи, парфюмерные, туалетные и душистые воды и одеколоны, которые отличаются значениями физико-химических показателей: суммой массовых долей душистых веществ, объемной долей этилового спирта, стойкостью запаха и прозрачностью жидкости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арфюмерная продукция должна соответствовать требованиям Технического регламента ТР ТС 009/2011 "О безопасности парфюмерно-косметической продукции", который распространяется на выпускаемую в обращение на территории государств - членов ТС парфюмерно-косметическую продукцию в потребительской таре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омимо этого, парфюмерная продукция должна соответствовать требованиям ГОСТ 31678-2012 «Продукция парфюмерная жидкая. Общие технические условия» (стандарт распространяется на спиртосодержащую парфюмерную жидкую продукцию - духи, одеколоны, парфюмерные, туалетные и душистые воды) и ГОСТ 32853-2014 «Продукция парфюмерная твердая и сухая. Общие технические условия» (применяется с 01.01.2016)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и продаже парфюмерной продукции продавец должен соблюдать требования Закона РФ от 07.02.1992 № 2300-1 «О защите прав потребителей» (далее – Закон о защите прав потребителей) и Правил продажи отдельных видов товаров, утвержденных постановлением Правительства РФ от 19.01.1998 № 55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>Продавец парфюмерно-косметических изделий </w:t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должен предоставить покупателю возможность</w:t>
      </w:r>
      <w:r>
        <w:rPr>
          <w:rFonts w:cs="Arial" w:ascii="Arial" w:hAnsi="Arial"/>
          <w:color w:val="242424"/>
          <w:sz w:val="21"/>
          <w:szCs w:val="21"/>
          <w:u w:val="single"/>
        </w:rPr>
        <w:t> </w:t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ознакомиться</w:t>
      </w:r>
      <w:r>
        <w:rPr>
          <w:rFonts w:cs="Arial" w:ascii="Arial" w:hAnsi="Arial"/>
          <w:color w:val="242424"/>
          <w:sz w:val="21"/>
          <w:szCs w:val="21"/>
        </w:rPr>
        <w:t> с запахом духов, одеколона, туалетной воды, а также другими свойствами и характеристиками реализуемых товаров. При этом могут использоваться бумажные блоттеры, пропитанные душистой жидкостью лакмусовые бумажки, а также предоставляемые изготовителем образцы-тестеры.</w:t>
      </w:r>
    </w:p>
    <w:p>
      <w:pPr>
        <w:pStyle w:val="Style16"/>
        <w:shd w:fill="F8F8F8" w:val="clear"/>
        <w:spacing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Если товар находится в целлофановой упаковке или обернут фирменной лентой, то продавец должен </w:t>
      </w:r>
      <w:r>
        <w:rPr>
          <w:rFonts w:cs="Arial" w:ascii="Arial" w:hAnsi="Arial"/>
          <w:b/>
          <w:bCs/>
          <w:color w:val="242424"/>
          <w:sz w:val="21"/>
          <w:szCs w:val="21"/>
        </w:rPr>
        <w:t>предложить покупателю проверить содержимое упаковки</w:t>
      </w:r>
      <w:r>
        <w:rPr>
          <w:rFonts w:cs="Arial" w:ascii="Arial" w:hAnsi="Arial"/>
          <w:color w:val="242424"/>
          <w:sz w:val="21"/>
          <w:szCs w:val="21"/>
        </w:rPr>
        <w:t>, сняв при этом целлофан или фирменную ленту. </w:t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При желании покупателя проверку работы аэрозольной упаковки осуществляет сам продавец в присутствии покупателя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арфюмерная продукция, соответствующая требованиям ТР ТС 009/2011, должна иметь маркировку единым знаком обращения продукции на рынке государств - членов ТС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>Информация о товаре, размещенная на упаковке, этикетке изделия, открытке или листе-вкладыше, должна содержать </w:t>
      </w: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следующие сведения о товаре</w:t>
      </w:r>
      <w:r>
        <w:rPr>
          <w:rFonts w:cs="Arial" w:ascii="Arial" w:hAnsi="Arial"/>
          <w:color w:val="242424"/>
          <w:sz w:val="21"/>
          <w:szCs w:val="21"/>
        </w:rPr>
        <w:t>: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наименование, название (при наличии) парфюмерной продукции и ее назначение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наименование изготовителя и его местонахождение (юридический адрес, включая страну)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страна происхождения парфюмерной продукции (если страна, где расположено производство продукции, не совпадает с юридическим адресом изготовителя)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наименование и местонахождение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- члена ТС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номинальное количество (объем или масса) продукции в потребительской таре, за исключением парфюмерной продукции номинальным объемом менее 5 мл, или ее пробника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срок годности (дата изготовления (месяц, год) и срок годности (месяцев, лет), или надпись "годен до" (месяц, год) или "использовать до" (месяц, год)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описание условий хранения в случае, если эти условия отличаются от стандартных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особые меры предосторожности при применении продукции (при необходимости)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номер партии или специальный код, позволяющие идентифицировать партию парфюмерной продукции;</w:t>
      </w:r>
    </w:p>
    <w:p>
      <w:pPr>
        <w:pStyle w:val="Style16"/>
        <w:shd w:fill="F8F8F8" w:val="clear"/>
        <w:spacing w:before="0" w:after="15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>· сведения о способах применения парфюмерной продукции, отсутствие которых может привести к неправильному использованию потребителем парфюмерной продукции;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· список ингредиентов/состав продукции (при этом, парфюмерную (ароматическую) композицию указывают как единый ингредиент без раскрытия ее состава)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Список ингредиентов может быть представлен либо на государственном языке, либо в соответствии с международной номенклатурой косметических ингредиентов (INCI) с использованием букв латинского алфавита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именование изготовителя, местонахождения изготовителя и название продукции могут быть написаны с использованием букв латинского алфавита.</w:t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  <w:u w:val="single"/>
        </w:rPr>
        <w:t>По требованию потребителя продавец обязан ознакомить его с товарно-сопроводительной документацией</w:t>
      </w:r>
      <w:r>
        <w:rPr>
          <w:rFonts w:cs="Arial" w:ascii="Arial" w:hAnsi="Arial"/>
          <w:color w:val="242424"/>
          <w:sz w:val="21"/>
          <w:szCs w:val="21"/>
        </w:rPr>
        <w:t> на товар, содержащей сведения об обязательном подтверждении соответствия товара требованиям законодательства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Эти документы должны быть заверены подписью и печатью поставщика или продавца (при наличии печати) с указанием его места нахождения (адреса) и телефона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АЖНО! Сведения о декларации о соответствии или о сертификате соответствия должны быть указаны в сопроводительной документации на продукцию. Отсутствие, вышеуказанных документов, а также отсутствие информации о товаре и изготовителе ставит под сомнение качество, безопасность и происхождение реализуемой парфюмерии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АЖНО! Совершая выбор парфюмерии, необходимо проявлять осмотрительность в отношении потребительских свойств изделия, поскольку право на обмен товара надлежащего качества, предусмотренное ст. 25 Закона о защите прав потребителей, в соответствии с постановлением Правительства РФ от 19.01.1998 № 55 на парфюмерно-косметические изделия не распространяется.</w:t>
      </w:r>
    </w:p>
    <w:p>
      <w:pPr>
        <w:pStyle w:val="Style16"/>
        <w:shd w:fill="F8F8F8" w:val="clear"/>
        <w:spacing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p>
      <w:pPr>
        <w:pStyle w:val="Heading1"/>
        <w:shd w:fill="FFFFFF" w:val="clear"/>
        <w:spacing w:before="240" w:after="24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t>Разбираемся: Что такое здоровое питани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доровое питание - это такое питание, которое обеспечивает рост, оптимальное развитие, полноценную жизнедеятельность, способствует укреплению здоровья и профилактике неинфекционных заболеваний (НИЗ), включая диабет, болезни сердца, инсульт и ра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доровое питание на протяжении всей жизни - важнейший элемент сохранения и укрепления здоровья нынешних и будущих поколений, а также, непременное условие достижения активного долголе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т производства переработанных продуктов, быстрая урбанизация и изменяющийся образ жизни привели в настоящее время к опасным для здоровья изменениям в моделях питания людей во всем ми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годня люди потребляют избыточное количество продуктов с высоким содержанием калорий, жиров, свободных сахаров и соли, и в то же время, критически мало фруктов, овощей и других видов клетчатки, таких как цельные зла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очный состав здорового питания зависит от индивидуальных особенностей (возраст, пол, образ жизни и степень физической активности), культурного контекста, имеющихся местных продуктов и обычаев в области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Ы ЗДОРОВОГО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энергии (калорий) должно быть сбалансировано с ее расх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употребление 400 грамм (минимум) фруктов и овощей, помимо картофеля, и крахмалсодержащих корнепл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жиров не должно превышать 30% от общей потребляем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ыщенные жиры должны составлять менее 10%, трансжиры – менее 1% от общей потребляем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тельно заменять насыщенные жиры и трансжиры ненасыщенными жирами, и полностью исключить из рациона трансжиры промышл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ые сахара должны составлять менее 10% ( 50 грамм или 12 чайных ложек без верха для человека с нормальным весом, потребляющего около 2000 калорий в день) от общей потребляемой энергии, причем, сокращение потребления до 5% и менее обеспечивает дополнительные преимущества дл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ые сахара – это все сахара, добавляемые в пищевые продукты или напитки производителем, поваром или потребителем, а также сахара, естественным образом присутствующие в меде, сиропах, фруктовых соках и их концентра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 предпочтительно йодированная, менее 5 г в день ( чайная ложка без верх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коголь —не употреблять, либо значительно уменьшить его количество. Безопасной для здоровья дозы алкоголя (по мнению ВОЗ) не суще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дное вскармливание ребенка до 6 месяцев, в возрасте от 6 месяцев до 2 лет — грудное вскармливание в сочетании с правильным дополнительным питанием, предотвращает развитие ожирения и других неинфекционных заболеваний у него в буду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интегрировать принципы здорового питания в свою жизнь, с помощью небольших изменений в привычном рацио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НИТЕ ИЗМЕНЯТЬ СВОЕ ПИТАНИЕ, ЧТОБЫ СДЕЛАТЬ ЕГО ЗДОР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ться разнообразно, сбалансированно, с пользой для здоровья по силам каждому! Узнайте, что конкретно вы можете сделать, для того, чтобы ваше питание стало здоров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УКТЫ И ОВ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ы по питанию Всемирной организации здравоохранения (ВОЗ) рекомендуют каждый день съедать по меньшей мере пять порций фруктов и овощей ( примерно 400 грамм). Именно такое количество свежих овощей и фруктов доказано снижает риск развития многих неинфекционных заболеваний и снабжает организм достаточным количеством клет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кажется, что 400 грамм это слишком много? Вы раньше ели овощи и фрукты очень редко? Не бе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ЛЯЕМ СИТУ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йте овощи в каждый прием пи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ерекуса или в качестве закуски используйте свежие овощи и фру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авайте предпочтение сезонным овощам и фрук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шьте максимально разнообразные фрукты и овощи, расширяйте ассортимент привычных продуктов. Дайте второй шанс репе, тыкве, броккол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ы по питанию ВОЗ рекомендуют ограничивать употребление любых жиров растительного и животного происхождения до 30%, лучше- до 10 % и меньше от общего потребления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собо оговаривается необходимость рекомендуется снижения употребления транс -жиров до менее чем 1% от общего потребления энергии и замены насыщенных жиров и транс- жиров ненасыщенные жирами – в частности, полиненасыще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поможет не допустить нездоровый набора веса и снизит риски развития сердечно- сосудистых заболеваний и сахарного диаб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ничего не поняли? Все эти термины вам не знакомы? И вообще, вы считаете что вкусное- это только жирное и хрустяще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ЛЯЕМ СИТУ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ьте на пару или варите вместо жарки и приготовления во фритю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яйте сливочное масло и сало растительными маслами, богатыми полиненасыщенными жирами, такими как подсолнечное, оливко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йте постное мясо, и обязательно обрезайте весь видимый жир перед тем, как начать готов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ьте потребление запеченной и жареной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житесь от употребления предварительно упакованных закусок, и пищевых продуктов (например, торты, пончики, пирожные, пироги, печенья, печенье и вафли), они могут содержать много промышленно произведенных транс- жи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, НАТРИЙ И КА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ы по питанию ВОЗ рекомендуют есть меньше 5 г соли в день. Это небольшое изменение в питании может предотвратить 1,7 млн смертей каждый год. Ограничение употребления соли снижает риск развития сердечно- сосудистых заболеваний, артериальной гипертонии, и инсуль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стало грустно? Придется убрать солонку со стола? Это что же, есть только пресно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ЛЯЕМ СИТУ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авляйте чуть меньшее количество соли и приправ с высоким содержанием натрия (сухие приправы, бульонные кубики, соевый соус,) при приготовлении пи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соль с пониженным содержанием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отребления соленых закусок, выбирайте снэки с более низким содержанием нат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ам тяжело сразу снизить потребление соли до рекомендованного уровня, ешьте больше овощей и фруктов (абрикосы, курага, болгарский перец, печеный картофель). Калий, содержащийся в них, во многом смягчает негативное действие нат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ы по питанию ВОЗ рекомендуют ограничить потребление свободных сахаров до менее чем 10% от общего поступления энергии. Особо оговаривается, что 5% и ниже от общего потребления энергии обеспечивает дополнительные преимущества дл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ледним исследованиям, рекомендованный уровень употребления сахаров достоверно снижает риск развития кариеса, сердечно-сосудистых заболеваний, ожирения. Кроме того, благотворно влияет на липидный состав к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считаете, что и так едите не много сладкого? Думаете, отказаться от сладостей не реа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ЛЯЕМ СИТУ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купайте готовые продукты питания и напитки, содержащие большое количество сах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а готовые сладкие напитки, они- основной источник добавленного сахара. Резко ограничьте или откажитесь совсем от газированных или негазированных безалкогольных напитков, фруктовых или овощных соков и напитков, жидких и порошковых концентратов, ароматизированной воды, энергетических и спортивных напитков, готового к употреблению чая, готового к употреблению кофе и ароматизированных молочных напит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шьте свежие фрукты и сырые овощи в качестве закусок вместо сладких закус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ое питание- не краткосрочны ограничительные изменения в рационе, а часть здорового образа жизн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8Exact">
    <w:name w:val="Основной текст (8) Exact"/>
    <w:qFormat/>
    <w:rPr>
      <w:b/>
      <w:bCs/>
      <w:i/>
      <w:iCs/>
      <w:spacing w:val="7"/>
      <w:sz w:val="18"/>
      <w:szCs w:val="18"/>
      <w:lang w:bidi="ar-SA"/>
    </w:rPr>
  </w:style>
  <w:style w:type="character" w:styleId="9Exact">
    <w:name w:val="Основной текст (9) Exact"/>
    <w:qFormat/>
    <w:rPr>
      <w:rFonts w:ascii="Arial" w:hAnsi="Arial" w:cs="Arial"/>
      <w:i/>
      <w:iCs/>
      <w:sz w:val="10"/>
      <w:szCs w:val="10"/>
      <w:lang w:bidi="ar-SA"/>
    </w:rPr>
  </w:style>
  <w:style w:type="character" w:styleId="9Calibri">
    <w:name w:val="Основной текст (9) + Calibri"/>
    <w:qFormat/>
    <w:rPr>
      <w:rFonts w:ascii="Calibri" w:hAnsi="Calibri" w:cs="Calibri"/>
      <w:i/>
      <w:i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/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</w:rPr>
  </w:style>
  <w:style w:type="character" w:styleId="21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72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pacing w:val="7"/>
      <w:sz w:val="18"/>
      <w:szCs w:val="18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  <w:ind w:firstLine="780"/>
    </w:pPr>
    <w:rPr>
      <w:b/>
      <w:bCs/>
      <w:sz w:val="22"/>
      <w:szCs w:val="22"/>
      <w:lang w:val="en-US" w:eastAsia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eaeunion.org/sites/odata/_layouts/15/Registry/PTS01/TableView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9:00Z</dcterms:created>
  <dc:creator>Gorelko</dc:creator>
  <dc:description/>
  <cp:keywords/>
  <dc:language>en-US</dc:language>
  <cp:lastModifiedBy>42ob-oborin-rv</cp:lastModifiedBy>
  <cp:lastPrinted>2019-03-22T13:08:00Z</cp:lastPrinted>
  <dcterms:modified xsi:type="dcterms:W3CDTF">2020-03-19T02:58:00Z</dcterms:modified>
  <cp:revision>3</cp:revision>
  <dc:subject/>
  <dc:title> </dc:title>
</cp:coreProperties>
</file>