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Всемирный день защиты прав потребителей, проводимый </w:t>
      </w:r>
    </w:p>
    <w:p>
      <w:pPr>
        <w:pStyle w:val="Style15"/>
        <w:spacing w:before="0" w:after="0"/>
        <w:jc w:val="center"/>
        <w:rPr/>
      </w:pPr>
      <w:r>
        <w:rPr/>
        <w:t xml:space="preserve">под эгидой Организации Объединенных Наций, отмечается </w:t>
      </w:r>
    </w:p>
    <w:p>
      <w:pPr>
        <w:pStyle w:val="Style15"/>
        <w:spacing w:before="0" w:after="0"/>
        <w:jc w:val="center"/>
        <w:rPr/>
      </w:pPr>
      <w:r>
        <w:rPr/>
        <w:t>в России ежегодно15 марта,   начиная с 1994 года.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В 2014г  этот день пройдет под девизом </w:t>
      </w:r>
      <w:r>
        <w:rPr>
          <w:rStyle w:val="StrongEmphasis"/>
        </w:rPr>
        <w:t>«FixOurPhoneRights! Justice for mobile consumers».</w:t>
      </w:r>
      <w:r>
        <w:rPr/>
        <w:t xml:space="preserve">       Тема Всемирного дня защиты прав потребителей,  традиционно выбранная Международной Федерацией потребительских организаций ConsumersInternational(CI), призвана способствовать привлечению внимания к проблемам защиты прав потребителей услуг мобильной связи, пользователей которыми  в настоящее время насчитывается в мире  около 7 миллиардов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В рамках подготовки к проведению Всемирного дня защиты прав потребителей с учетом его тематики Управлением Роспотребнадзора по Новосибирской области совместно с органами местного самоуправления и общественными объединениями потребителей будет  проводиться масштабная информационно-просветительская работа, направленная в первую очередь на повышение правовой грамотности и информированности потребителей об их правах и механизмах защиты этих прав, в том числе тематические консультации и расширенные приемы потребителей с участием операторов связи.</w:t>
      </w:r>
    </w:p>
    <w:p>
      <w:pPr>
        <w:pStyle w:val="Normal"/>
        <w:jc w:val="right"/>
        <w:rPr/>
      </w:pPr>
      <w:r>
        <w:rPr/>
        <w:t xml:space="preserve">По материалам официального сайта </w:t>
      </w:r>
    </w:p>
    <w:p>
      <w:pPr>
        <w:pStyle w:val="Normal"/>
        <w:jc w:val="right"/>
        <w:rPr/>
      </w:pPr>
      <w:r>
        <w:rPr/>
        <w:t xml:space="preserve">Управления Роспотребнадзо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metadatacreatedate">
    <w:name w:val="metadata-entry metadata-create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3:00Z</dcterms:created>
  <dc:creator>User</dc:creator>
  <dc:description/>
  <cp:keywords/>
  <dc:language>en-US</dc:language>
  <cp:lastModifiedBy>User</cp:lastModifiedBy>
  <dcterms:modified xsi:type="dcterms:W3CDTF">2014-01-16T10:12:00Z</dcterms:modified>
  <cp:revision>3</cp:revision>
  <dc:subject/>
  <dc:title>Всемирный день защиты прав потребителей,проводимыйпод эгидой Организации Объединенных Наций, отмечается в России ежегодно15 марта,   начиная с 1994 года</dc:title>
</cp:coreProperties>
</file>