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кредитных историях»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связи с поступлением  обращений граждан по вопросам возможности внесения изменений в кредитную историю, информируем, что основания, порядок формирования, хранения и использования кредитных историй регулируется ФЗ «О кредитных историях». Согласно ст. 3 ФЗ «О кредитных историях» источник формирования кредитной истории- организация, являющаяся заимодавцем (кредитором) по договору займа (кредита) и представляющая информацию, входящую в состав кредитной истории, в бюро кредитных историй; бюро кредитных историй - юридическое лицо, зарегистрированное в соответствии с законодательством Российской Федерации, являющееся коммерческой организацией и оказывающее в соответствии с настоящим Федеральным законом услуги по формированию, обработке и хранению кредитных историй, а также по предоставлению кредитных отчетов и сопутствующих услуг. Кредитный договор потребители заключают с банком или иной финансовой организацией, таким образом, именно такая организация является источником формирования кредитной истории, которая обязана передавать информацию, входящую в состав кредитной истории, в бюро кредитных историй.</w:t>
      </w:r>
      <w:bookmarkStart w:id="0" w:name="_GoBack"/>
      <w:bookmarkEnd w:id="0"/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Вопрос «из чего состоит кредитная история?» интересует, наверное, каждого заемщика.Кредитная история субъекта кредитной истории - физического лица состоит из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1) титульной ча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2) основной части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) дополнительной (закрытой) част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титульной части кредитной истории физического лица содержится следующая информация о субъекте кредитной истории: фамилия, имя, отчество (если последнее имеется) на русском языке, дата и место рождения; данные паспорта гражданина Российской Федерации или при его отсутствии иного документа, удостоверяющего личность в соответствии с законодательством Российской Федерации (серия, номер, дата и место выдачи, наименование и код органа, выдавшего паспорт или иной документ, удостоверяющий личность); идентификационный номер налогоплательщика (если лицо его указало); страховой номер индивидуального лицевого счета, указанный в страховом свидетельстве обязательного пенсионного страхования (если лицо его указало).В основной части кредитной истории физического лица содержатся следующие сведения (если таковые имеются):в отношении обязательства заемщика (для каждой записи кредитной истории): указание суммы обязательства заемщика на дату заключения договора займа (кредита); указание срока исполнения обязательства заемщика в полном размере в соответствии с договором займа (кредита); указание срока уплаты процентов в соответствии с договором займа (кредита); о внесении изменений и (или) дополнений к договору займа (кредита), в том числе касающихся сроков исполнения обязательств; о дате и сумме фактического исполнения обязательств заемщика в полном и (или) неполном размерах; о погашении займа (кредита) за счет обеспечения в случае неисполнения заемщиком своих обязательств по договору; о фактах рассмотрения судом, арбитражным и (или) третейским судом споров по договору займа (кредита) и содержании резолютивных частей судебных актов, вступивших в законную силу, за исключением информации, входящей в состав дополнительной (закрытой) части кредитной истории; иная информация, официально полученная из государственных органов.</w:t>
      </w:r>
    </w:p>
    <w:p>
      <w:pPr>
        <w:pStyle w:val="Style13"/>
        <w:jc w:val="both"/>
        <w:rPr/>
      </w:pPr>
      <w:r>
        <w:rPr>
          <w:sz w:val="20"/>
          <w:szCs w:val="20"/>
        </w:rPr>
        <w:t>В дополнительной (закрытой) части кредитной истории физического лица содержатся следующие сведения: в отношении источника формирования кредитной истории: полное и сокращенное (в случае, если таковое имеется) наименования юридического лица, в том числе фирменное наименование, наименование на одном из языков народов Российской Федерации и (или) иностранном языке; единый государственный регистрационный номер юридического лица; идентификационный номер налогоплательщика код основного классификатора предприятий и организаций и др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, являясь субъектом кредитной истории, в соответствии со ст. 8 ФЗ «О кредитных историях» вправе получить в Центральном каталоге кредитных историй информацию о том, в каком бюро кредитных историй хранится его кредитная история. Субъект кредитной истории вправе в каждом бюро кредитных историй, в котором хранится кредитная история о нем, один раз в год бесплатно и любое количество раз за плату без указания причин получить кредитный отчет по своей кредитной истории, в том числе с накопленной информацией об источниках формирования кредитной истории и о пользователях кредитной истории, которым выдавались кредитные отчеты. Субъект кредитной истории вправе полностью или частично оспорить информацию, содержащуюся в его кредитной истории, подав в бюро кредитных историй, в котором хранится указанная кредитная история, заявление о внесении изменений и (или) дополнений в эту кредитную историю. Бюро кредитных историй в течение 30 дней со дня получения указанного заявления о внесении изменений и (или) дополнений в кредитную историю обязано провести дополнительную проверку информации, входящей в состав кредитной истории, запросив ее у источника формирования кредитной истории. На время проведения такой проверки в кредитной истории делается соответствующая пометка. Бюро кредитных историй обновляет кредитную историю в оспариваемой части в случае подтверждения заявления субъекта кредитной истории или оставляет кредитную историю без изменения.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. Отказ в удовлетворении указанного заявления должен быть мотивированным. Таким образом, потребитель как субъект кредитной истории, а не Банк или иная финансовая организация, вправе полностью или частично оспорить информацию, содержащуюся в кредитной истори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в случае, если потребитель знает в каком бюро кредитных историй содержится информация о его кредитной истории, рекомендуем обращаться непосредственно в данное бюро для внесения  изменений и (или) дополнений в кредитную историю. Если бюро кредитных историй потребителю не известно, рекомендуем обращаться в адрес Центрального каталога кредитных историй для получения информации о том, в каком бюро кредитных историй хранится кредитная история (Центральный банк Российской Федерации по адресу: 107016, г. Москва, ул. Неглинная, д. 12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аслак Надежда Ивановна</w:t>
      </w:r>
    </w:p>
    <w:p>
      <w:pPr>
        <w:pStyle w:val="Normal"/>
        <w:ind w:left="360" w:hanging="0"/>
        <w:jc w:val="right"/>
        <w:rPr/>
      </w:pPr>
      <w:r>
        <w:rPr/>
        <w:t>Специалист территориального отдел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правления Роспотребнадзора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о НСО в Чановском  район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2:00Z</dcterms:created>
  <dc:creator>User001</dc:creator>
  <dc:description/>
  <cp:keywords/>
  <dc:language>en-US</dc:language>
  <cp:lastModifiedBy>User</cp:lastModifiedBy>
  <cp:lastPrinted>2014-01-16T15:11:00Z</cp:lastPrinted>
  <dcterms:modified xsi:type="dcterms:W3CDTF">2014-01-16T08:24:00Z</dcterms:modified>
  <cp:revision>3</cp:revision>
  <dc:subject/>
  <dc:title> </dc:title>
</cp:coreProperties>
</file>