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3 </w:t>
      </w:r>
      <w:r>
        <w:rPr>
          <w:b/>
          <w:sz w:val="28"/>
          <w:szCs w:val="28"/>
        </w:rPr>
        <w:t xml:space="preserve">положения о контрольно-счетном органе татарского муниципального округа новосиби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номочия контрольно-счетного органа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sz w:val="28"/>
          <w:szCs w:val="28"/>
        </w:rPr>
        <w:t>3</w:t>
      </w:r>
      <w:r>
        <w:rPr/>
        <w:t>.</w:t>
      </w:r>
      <w:r>
        <w:rPr>
          <w:sz w:val="28"/>
          <w:szCs w:val="28"/>
        </w:rPr>
        <w:t>1. Контрольно-счетный орган осуществляет полномочия, установленные федеральными законами и законами Новосибирской области для контрольно-счётных органов муниципальных образований (контрольных органов, органов муниципального финансового контроля, созданных представительными органами муниципальных образован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4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Контрольно-счетный орган осуществляет иные полномочия в сфере внешнего муниципального финансового контроля, установленные Уставом Татарского муниципального округа Новосибирской области, настоящим Положением и другими нормативными правовыми актами Совета депутатов Татарского муниципального округ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4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Настоящим Положением устанавливаются следующие полномочия контрольно-счетного орга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4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1) анализ межбюджетных отношений, системы управления и распоряжения муниципальной собственностью и других финансово-экономических отношений в Татарском муниципальном округе Новосибирской области, подготовка предложений, направленных на их совершенствов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4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2) контроль за законностью и эффективностью осуществления муниципальных заимствований Татарского муниципального округ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40" w:leader="none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3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23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>
      <w:b/>
      <w:sz w:val="24"/>
      <w:szCs w:val="24"/>
      <w:lang w:val="ru-RU" w:bidi="ar-SA"/>
    </w:rPr>
  </w:style>
  <w:style w:type="character" w:styleId="FootnoteCharacters">
    <w:name w:val="Footnote Characters"/>
    <w:qFormat/>
    <w:rPr>
      <w:b/>
      <w:sz w:val="24"/>
      <w:szCs w:val="24"/>
      <w:vertAlign w:val="superscript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6">
    <w:name w:val="Font Style26"/>
    <w:qFormat/>
    <w:rPr>
      <w:rFonts w:ascii="Times New Roman" w:hAnsi="Times New Roman" w:cs="Times New Roman"/>
      <w:b w:val="false"/>
      <w:bCs/>
      <w:sz w:val="26"/>
      <w:szCs w:val="26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120" w:after="0"/>
      <w:ind w:hanging="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  <w:jc w:val="both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0:54:00Z</dcterms:created>
  <dc:creator>Марина</dc:creator>
  <dc:description/>
  <cp:keywords/>
  <dc:language>en-US</dc:language>
  <cp:lastModifiedBy>39org-noskova</cp:lastModifiedBy>
  <cp:lastPrinted>2024-12-06T16:31:00Z</cp:lastPrinted>
  <dcterms:modified xsi:type="dcterms:W3CDTF">2025-05-21T07:59:00Z</dcterms:modified>
  <cp:revision>68</cp:revision>
  <dc:subject/>
  <dc:title>Совет депутатов Татарского района</dc:title>
</cp:coreProperties>
</file>