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>
          <w:trHeight w:val="993" w:hRule="atLeast"/>
        </w:trPr>
        <w:tc>
          <w:tcPr>
            <w:tcW w:w="9828" w:type="dxa"/>
            <w:gridSpan w:val="2"/>
            <w:tcBorders/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085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8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Татарского района</w:t>
            </w:r>
          </w:p>
        </w:tc>
      </w:tr>
      <w:tr>
        <w:trPr>
          <w:trHeight w:val="207" w:hRule="atLeast"/>
        </w:trPr>
        <w:tc>
          <w:tcPr>
            <w:tcW w:w="6573" w:type="dxa"/>
            <w:tcBorders>
              <w:top w:val="single" w:sz="8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2, Новосибирская область, г.Татарск, ул. Ленина,56</w:t>
            </w:r>
          </w:p>
        </w:tc>
        <w:tc>
          <w:tcPr>
            <w:tcW w:w="3255" w:type="dxa"/>
            <w:tcBorders>
              <w:top w:val="single" w:sz="8" w:space="0" w:color="000000"/>
            </w:tcBorders>
          </w:tcPr>
          <w:p>
            <w:pPr>
              <w:pStyle w:val="211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ел. (8-383-64)  25-6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both"/>
        <w:rPr>
          <w:rFonts w:ascii="Cambria" w:hAnsi="Cambria" w:cs="Cambria"/>
          <w:b/>
          <w:b/>
          <w:b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15" w:after="0"/>
        <w:ind w:right="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right="5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«</w:t>
      </w:r>
      <w:bookmarkStart w:id="0" w:name="bookmark2"/>
      <w:r>
        <w:rPr>
          <w:sz w:val="28"/>
          <w:szCs w:val="28"/>
        </w:rPr>
        <w:t xml:space="preserve">ПОРЯДОК ОРГАНИЗАЦИИ МЕТОДОЛОГИЧЕСКОГО 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ЕСПЕЧЕНИЯ ДЕЯТЕЛЬНОСТИ РЕВИЗИОННОЙ КОМИССИИ ТАТАРСКОГО РАЙОНА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 2015/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392"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председателя Ревизион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Татар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15 №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.Тата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Общие положения ……………………………………………....................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Требования к содержаниям стандартов и методических рекомендаций Ревизионной комиссии Татарского района…………………………………..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рядок разработки проектов стандартов и методических рекомендаци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визионной комиссии Татарского района …………………………...….....  5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рядок рассмотрения и утверждения проектов стандартов и методичес-ких рекомендаций Ревизионной комиссии Татарского района ………… 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орядок введения в действие стандартов и методических рекомендаций Ревизионной комиссии Татарского района  ………………………………  5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внесения изменений в стандарты и методические рекомендации Ревизионной комиссии Татарского района …………………………………. 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1.1. Стандарт организации деятельности (СОД) «Порядок организации методологического обеспечения деятельности Ревизионной комиссии Татарского района» (далее – Стандарт) </w:t>
      </w:r>
      <w:r>
        <w:rPr>
          <w:sz w:val="28"/>
          <w:szCs w:val="28"/>
        </w:rPr>
        <w:t>разработан с учетом полож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и разработке настоящего Стандарта учтены положения Стандарта Союза муниципальных контрольно-счетных органов «Порядок организации методологического обеспечения деятельности муниципальных контрольно-счетных органов», утвержденный решением Президиума Союза МКСО (протокол от 19.05.2013 № 2 (33)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4. Целью разработки Стандарта является формирование основных принципов организации методологического обеспечения Ревизионной комиссии Татарского района (далее – ревизионная комиссия), деятельность которой должна соответствовать своевременному и качественному исполнению возложенных на нее полномоч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Задачами разработки Стандарта являются формирова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порядка планирования методологического обеспечения и очередности разработки стандартов и методических рекомендаций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бований к содержаниям стандартов и содержаниям методических рекомендаций ревизионной комиссии, обеспечивающих необходимый качественный уровень проведения мероприятий внешнего муниципального финансового контроля (далее соответственно – стандарты и методические рекомендации)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разработки проектов стандартов и методических рекомендаций ревизионной комисси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согласования, рассмотрения проектов и утверждения стандартов и методических рекомендаций ревизионной комисси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ведения в действие стандартов и методических рекомендаций ревизионной комиссии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ка внесения изменений в стандарты и методические рекомендации ревизионной комисси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тодологическое обеспечение деятельности заключается в создании единой системы стандартов и методических рекомендаций ревизионной комиссии, взаимоувязанной с системой стандартов Счетной палаты Российской Федерации, региональных контрольно-счетных палат, Союза МКСО.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Стандарты и методические рекомендации ревизионной комиссии разрабатываются ею самостоятельно.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 Система методологического обеспечения деятельности ревизионной комиссии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токол от 12.05.2012 № 21К (854)).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9. Методические рекомендации ревизионной комиссии содержат описание способов реализации положений стандартов при осуществлении мероприятий внешнего муниципального финансового контроля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 Исполнение стандартов и методических рекомендаций ревизионной комиссии обязательно всеми сотрудниками ревизионной комиссии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 Требования к содержанию стандартов и методических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аций Ревизионной комиссии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тандарты и методические рекомендации ревизионной комиссии должны отвечать следующим основны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целесообразности – соответствовать поставленным целям их разработ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кости и ясности – обеспечивать однозначность понимания изложенных в них полож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полноты (существенности) – достаточно полно охватывать регламентируемый ими предм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единства терминологической базы – обеспечивать одинаковую трактовку применяемых в них терминов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Стандарты и методические рекомендации ревизионной комиссии должны иметь следующую структур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– включающее номера разделов, их наименование и нумерацию страниц, на которых они размещ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регламентирующие параметры – ссылки на документы, использованные при разработке станда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 взаимосвязь с другими стандартами – ссылки на соответствующие положения других станда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используемых при выполнении требований стандартов и методических рекоменд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я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 Порядок разработки проектов стандартов и методических рекомендаций Ревизионной комиссии Татарского района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докумен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При разработке стандартов и методических рекомендаций ревизионной комиссии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ся международные и национальные стандарты в области государственного контроля, аудита и финансовой отчетности,</w:t>
      </w:r>
      <w:r>
        <w:rPr>
          <w:rFonts w:cs="Times New Roman" w:ascii="Times New Roman" w:hAnsi="Times New Roman"/>
          <w:sz w:val="28"/>
          <w:szCs w:val="28"/>
        </w:rPr>
        <w:t xml:space="preserve"> типовые стандарты Союза МК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 Порядок рассмотрения и утверждения проектов стандартов и методических рекомендаций Ревизионной комиссии Татарского района 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581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екты стандартов и методических рекоменда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председателю ревизионной комиссии для внесения предложений, замечаний и согласования. В случае наличия предложений и замечаний по содержанию документа они оформляются в письменном виде и передаются разработчику для учета при доработке докумен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е и согласованные проекты стандартов и методических рекомендаций направляются на утверждение председателю ревизионной комисс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виз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б утверждении или отклонении документа, либо иное решение, связанное с необходимостью его до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Стандарты и методические рекомендаций ревизионной комиссии утверждаются </w:t>
      </w:r>
      <w:r>
        <w:rPr>
          <w:sz w:val="28"/>
          <w:szCs w:val="28"/>
          <w:lang w:val="en-US" w:eastAsia="en-US"/>
        </w:rPr>
        <w:t>приказом председателя ревизионной комисси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 Порядок введения в действие стандартов и методических рекомендаций Ревизионной комиссии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Стандарты и методические рекомендации ревизионной комиссии вступают в силу с момента их утверждения председателем ревизионной комиссии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Утвержденные стандарты и методические рекомендации ревизионной комиссии размещаются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 Порядок внесения изменений в стандарты  и методические рекомендации Ревизионной комиссии Татарского района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несение изменений в стандарты и методические рекомендации ревизионной комиссии осуществляе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целях соответствия методологического обеспечения ревизионной комиссии требованиям внешнего муниципального финансового контроля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риведения их в соответствие с действующими федеральным законодательством, региональным законодательством, муниципальными правовыми актами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ля повышения качества выполнения полномочий, закрепленных за ревизионной комисс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несение изменений в стандарты и методические рекомендации сопровождается внесением соответствующих изменений во взаимосвязанные с ними документ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Стандарты и методические рекомендации ревизионной комиссии признаются утратившими силу при объеме вносимых в них изменений более 50 процентов, а также в случаях необходимости существенного изменения их структуры. Вместо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рекомендаций ревизионной комиссии осуществляется в соответствии с процедурами, установленными в разделе 3 настоящего Стандарт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Внесение изменений в стандарты и методические рекомендации, а также признание стандартов и методических рекомендаций утратившими силу осуществляется в порядке, установленным в ревизионной комисси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и методические рекомендации ревизионной комиссии, а также изменения, внесенные в них, вступают в силу и признаются утратившими силу с учетом положений пункта 5.1 настоящего Станда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Bodytext2">
    <w:name w:val="Body text (2)_"/>
    <w:basedOn w:val="Style5"/>
    <w:qFormat/>
    <w:rPr>
      <w:b/>
      <w:bCs/>
      <w:sz w:val="35"/>
      <w:szCs w:val="35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560" w:after="180"/>
      <w:jc w:val="center"/>
    </w:pPr>
    <w:rPr>
      <w:b/>
      <w:bCs/>
      <w:sz w:val="35"/>
      <w:szCs w:val="3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4:00Z</dcterms:created>
  <dc:creator>Счетная Палата РФ</dc:creator>
  <dc:description/>
  <dc:language>en-US</dc:language>
  <cp:lastModifiedBy>Шалухина</cp:lastModifiedBy>
  <cp:lastPrinted>2015-06-19T13:55:00Z</cp:lastPrinted>
  <dcterms:modified xsi:type="dcterms:W3CDTF">2017-01-19T07:14:00Z</dcterms:modified>
  <cp:revision>2</cp:revision>
  <dc:subject/>
  <dc:title>Проект</dc:title>
</cp:coreProperties>
</file>