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8326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ТРОЛЬНО-СЧЕТНЫЙ ОРГАН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ТАТАР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</w:t>
      </w:r>
      <w:r>
        <w:rPr>
          <w:b/>
          <w:bCs/>
          <w:sz w:val="36"/>
          <w:szCs w:val="36"/>
          <w:u w:val="single"/>
        </w:rPr>
        <w:t>НОВОСИБИРСКОЙ ОБЛАСТИ_</w:t>
      </w:r>
      <w:r>
        <w:rPr>
          <w:b/>
          <w:bCs/>
          <w:sz w:val="36"/>
          <w:szCs w:val="36"/>
        </w:rPr>
        <w:t>__________</w:t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sz w:val="20"/>
          <w:szCs w:val="20"/>
        </w:rPr>
        <w:t>632122, Новосибирская область, г.Татарск, ул.Ленина, 56                                           тел./ф. (8-383-64) 25677</w:t>
      </w:r>
    </w:p>
    <w:p>
      <w:pPr>
        <w:pStyle w:val="Normal"/>
        <w:rPr>
          <w:sz w:val="20"/>
          <w:szCs w:val="20"/>
        </w:rPr>
      </w:pPr>
      <w:r>
        <w:rPr>
          <w:rStyle w:val="Useraccountsubname"/>
          <w:sz w:val="20"/>
          <w:szCs w:val="20"/>
        </w:rPr>
        <w:t>revkom.tatarsk@yandex.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контрольно-счетного орга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тар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0» января 2025 г.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атарск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, содержание и порядок изменения Регламента контрольно-счетного органа Татарского муниципального округа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ламент контрольно-счетного органа Татарского муниципального округа Новосибирской области (далее – Регламент) определяет порядок направления запросов контрольно-счетного органа Татарского муниципального округа Новосибирской области (далее – контрольно-счетный орган), опубликования и размещения в информационно-телекоммуникационной сети «Интернет» информации о деятельности контрольно-счетного органа Татарского муниципального округа и иные вопросы внутренней деятельности контрольно-счетного орг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ламент разработан и утвержд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м органе Татарского муниципального округа Новосибирской области, утверждённым решением третьей сессии Совета депутатов Татарского муниципального округа Новосибирской области первого созыва от 06.12.2024 № 84 (далее – По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ламент является правовым актом контрольно-счетного органа. Неисполнение работником контрольно-счетного органа требований Регламента является нарушением служебной дисциплины и влечет за собой ответственность, установленную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ламент состоит из основного текста и при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я к Регламенту являются обязательными для исполнения наравне с положениями основного текста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я Регламента утверждаются председателем контрольно-счетного орг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. Рабочие заседания контрольно-счетного орга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ие заседания контрольно-счетного органа проводятся председателем контрольно-счетного органа с работниками аппарата контрольно-счетного органа по мере необход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абочих заседаниях рассматриваются вопросы текущей деятельности контрольно-счетного органа, информация работников контрольно-счетного органа о ходе выполнения заданий, предусмотренных планом работы контрольно-счетного органа, программами контрольных и экспертно-аналитических мероприятий, а также поручаемых председателем контрольно-счетного органа; обсуждаются материалы проводимых контрольных и экспертно-аналитических мероприятий с выдачей конкретных рекомендаций, поручений для их испол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Ежегодный отчет о деятельности контрольно-счетного орган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color w:val="1A1A1A"/>
          <w:sz w:val="28"/>
          <w:szCs w:val="28"/>
          <w:lang w:eastAsia="ru-RU"/>
        </w:rPr>
        <w:t>Ежегодный отчет должен содержать информацию о проведенных контрольных и экспертно-аналитических мероприятиях, выявленных и устраненных нарушениях и недостатках, мерах, принятых по результатам реализации проведенных контрольных и экспертно-аналитических мероприятий, а также иных результатах деятельности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 xml:space="preserve">        </w:t>
      </w:r>
      <w:r>
        <w:rPr>
          <w:color w:val="1A1A1A"/>
          <w:sz w:val="28"/>
          <w:szCs w:val="28"/>
          <w:lang w:eastAsia="ru-RU"/>
        </w:rPr>
        <w:t xml:space="preserve">Информация о контрольной и экспертно-аналитической деятельности для ежегодного отчета обобщается на основе данных деятельности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 xml:space="preserve">        </w:t>
      </w:r>
      <w:r>
        <w:rPr>
          <w:color w:val="1A1A1A"/>
          <w:sz w:val="28"/>
          <w:szCs w:val="28"/>
          <w:lang w:eastAsia="ru-RU"/>
        </w:rPr>
        <w:t>Ежегодный отчет формируется с учетом мер, принятых по результатам контрольных и экспертно-аналитических мероприятий, переходящих с предыдущего отчетного пери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ой отчет о деятельности контрольно-счетного органа составляется и утверждается председателем контрольно-счетного орга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ая отчетность о деятельности контрольно-счетного органа составляется в случаях и порядке, установленных законодательством или председателем контрольно-счетного орг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4. Обеспечение доступа к информации о деятельност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ступа к информации о деятельности контрольно-счетного органа в информационно-телекоммуникационной сети «Интернет» размещаются следующие документы и информац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е сведения о контрольно-счетном органе и правовые основы е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годовой план работы контрольно-счетного органа и его измен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информация о проведенном контрольном или экспертно-аналитическом мероприятии, направлении представлений и предписаний контрольно-счетного орг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годовой отчет о деятельности контрольно-счетного орг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ные документы и информация о деятельности контрольно-счетного органа в соответствии с законодательством либо по решению председателя контрольно-счетного орг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ой отчет о деятельности контрольно-счетного органа размещается или опубликовывается в средствах массовой информации только после его рассмотрения Советом депутатов Татарского муниципального округ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роведенных контрольных и экспертно-аналитических мероприятиях, выявленных при их проведении нарушениях и недостатках, внесенных представлениях (предписаниях, иных документах) контрольно-счетного органа, сделанных контрольно-счетным органом предложениях размещается или опубликовывается в средствах массовой информации после направления соответствующих отчетов и заключений в Совет депутатов Татарского муниципального округа Новосибирской области и Главе Татарского муниципального округ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Организационно-методическое обеспеч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Организационно-методическое обеспечение разрабатывается для закреп-ления методологии и стандартов, координации деятельности контрольно-счетного орг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-методическое обеспечение контрольно-счетного органа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85" w:hanging="31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тандарты внешнего муниципального финансового контроля контрольно-счетного орг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ругие формы организационно-методического обеспечения контрольно-счетного орг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стандартов внешнего муниципального финансового контроля контрольно-счетного органа учитываются международные стандарты в области государственного контроля, аудита и финансовой отчетности. Документы и материалы, относящиеся к деятельности контрольно-счетного органа, могут утверждаться в качестве организационно-методического обеспечения контрольно-счетного органа или служить основой для его разработ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ндарты внешнего муниципального финансового контроля контрольно-счетного органа в части, регулирующей проведение контрольных и экспертно-аналитических мероприятий, утверждаются в соответствии с общими требованиями, утвержденными Счетной палатой Российской Федерации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анее утвержденные методические указания, методические рекомендации и другие формы организационно-методического обеспечения палаты продолжают применяться до их отмены председателем контрольно-счетного органа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угие формы организационно-методического обеспечения контрольно-счетного органа утверждаются, применяются и отменяются в порядке, определенном председателем контрольно-счетного орг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возможности соблюдения стандарта внешнего муниципального финансового контроля работник контрольно-счетного органа обращается к своему непосредственному руководител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Статья 6. Порядок поощрения работников контрольно-счетного орг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За успешное и добросовестное выполнение работниками контрольно-счетного органа должностных обязанностей, безупречную работу, личный вклад в выполнение заданий особой важности и сложности, а также в связи с юбилейными датами и праздничными днями предусматриваются следующие виды поощр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ъявление благода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граждение почетной грамото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граждение ценным подар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применении поощрения принимается председателем контрольно-счетного органа по собственной инициативе и оформляется распоряжением. В представлении на поощрение излагаются содержание выполненных заданий, их особое значение для повышения эффективности деятельности контрольно-счетного органа, приводятся свидетельства добросовестности и инициативы, проявленные при выполнении зад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вление благодарности, награждение почетной грамотой может сочетаться с награждением ценным подарком или денежной прем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ощрения доводятся до сведения коллектива контрольно-счетного органа и заносятся в трудовую книжку рабо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7. Внутренний трудовой распорядок контрольно-счетного органа. Распорядок деятельности лиц, замещающих муниципальные должности Татарского муниципального округа в контрольно-счетном орга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нутренний трудовой распорядок контрольно-счетного органа, режим службы (работы) и время отдыха работников контрольно-счетного органа определены Правилами внутреннего трудового распорядка контрольно-счетного органа Татарского муниципального округа Новосибирской обла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док деятельности лиц, замещающих муниципальные должности Татарского муниципального округа в контрольно-счетном органе, определяется председателем контрольно-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8. Порядок издания правовых актов (приказов, распоряжений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Муниципальные правовые акты председателя контрольно-счетного органа – распоряжения, приказы (в соответствии с требованиями Устава Татарского муниципального округа Новосибирской области).</w:t>
      </w:r>
    </w:p>
    <w:p>
      <w:pPr>
        <w:pStyle w:val="Normal"/>
        <w:tabs>
          <w:tab w:val="clear" w:pos="708"/>
          <w:tab w:val="left" w:pos="567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 председателя контрольно-счетного органа – внутренний нормативный правовой документ, издаваемый председателем контрольно-счетного органа на основе единоначалия по организационной деятельности контрольно-счетного орг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 председателя контрольно-счетного органа по личному составу и кадрам – регулирует вопросы о назначении на работу, о предоставлении отпуска и направлении в командировку, о поощрениях и взысканиях, об увольнении или прекращении трудового договора, об изменении условий оплаты труда и других трудовых правоотно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Правовые акты по содержанию должны быть понятными, реальными для их исполнения и зако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татья 9. Виды контрольных и экспертно-аналитических мероприят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3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tabs>
          <w:tab w:val="clear" w:pos="708"/>
          <w:tab w:val="left" w:pos="567" w:leader="none"/>
        </w:tabs>
        <w:ind w:left="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ый орган проводит следующие виды контрольных мероприяти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роверка – совершение контрольных действий по документальному и фактическому изучению законности отдельных финансовых и хозяйст-венных операций, достоверности бюджетного (бухгалтерского) учёта и бюд-жетной (бухгалтерской) отчетности в отношении деятельности проверяемого органа (организации) за определённый пери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визия – комплексная проверка деятельности проверяемого органа (организации)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ётности.</w:t>
      </w:r>
    </w:p>
    <w:p>
      <w:pPr>
        <w:pStyle w:val="Normal"/>
        <w:tabs>
          <w:tab w:val="clear" w:pos="708"/>
          <w:tab w:val="left" w:pos="567" w:leader="none"/>
        </w:tabs>
        <w:ind w:lef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ый орган проводит следующие виды экспертно-аналитических мероприят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нешняя проверка годового отчета об исполнении местного бюджета – мероприятие, предусматривающее подготовку заключения на годовой отчет об исполнении местного бюджета с учетом данных внешней проверки бюджетной отчетности главных администраторов средств местного бюджета, сведений о законности, результативности и эффективности деятельности финансового органа, главных администраторов средств местного бюджета и получателей средств местного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экспертиза (финансово-экономическая) – проведение комплексного правового, финансово-бюджетного, социально-экономического анализа и оценки документов (проектов документов) на предмет их соответствия законодательству, взаимной согласованности, непротиворечивости и другим предъявляемым требования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аудит эффективности – мероприятие, целями которого является определение эффективности использования средств, полученных проверяемыми органами и организациями для достижения запланированных целей, решения поставленных социально-экономических задач и выполнения возложенных функций;</w:t>
      </w:r>
    </w:p>
    <w:p>
      <w:pPr>
        <w:pStyle w:val="Normal"/>
        <w:tabs>
          <w:tab w:val="clear" w:pos="708"/>
          <w:tab w:val="left" w:pos="567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анализ – исследование отдельных сторон, свойств, составных частей предмета контроля и деятельности проверяемого органа (организации) и систематизации результатов исследован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следование – анализ и оценка состояния определённой сферы деятельности проверяемого органа (организации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– сбор и анализ информации о предмете контроля и деятельности проверяемого органа (организации) на периодической и регулярной осно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аудит в сфере закупок – проверка, 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tabs>
          <w:tab w:val="clear" w:pos="708"/>
          <w:tab w:val="left" w:pos="567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ая экспертно-аналитическая деятельность осуществляется по реше-нию председателя контрольно-счетного орг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экспертно-аналитического мероприятия могут осу-ществляться выборочные проверки. Анализ информации, полученной из различных источников, и экспертиза документов (проектов документов), могут осуществляться в ходе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Статья 10. Порядок направления должностными лицами контрольно-счетного органа запросов о предоставлении информ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567" w:leader="none"/>
        </w:tabs>
        <w:ind w:left="15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Запросы контрольно-счетного органа направляются для получения информации, документов, материалов, необходимых для организации, планирования, подготовки и проведения внешнего муниципального финансового контроля (соответствующих контрольных и экспертно-аналитических мероприяти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просе контрольно-счетного органа указываются:</w:t>
      </w:r>
    </w:p>
    <w:p>
      <w:pPr>
        <w:pStyle w:val="Normal"/>
        <w:tabs>
          <w:tab w:val="clear" w:pos="708"/>
          <w:tab w:val="left" w:pos="567" w:leader="none"/>
        </w:tabs>
        <w:ind w:lef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именование и основание проведения контрольного или экспертно-аналитического мероприятия или иное основание направления запро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став запрашиваемой информации, перечень требующихся докумен-тов, материалов (их копи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указание на предельные сроки ответа на запрос (периодичность и условия ответ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екомендуемый (предлагаемый) срок ответа на запрос и способ предоставления информации, документов и материалов;</w:t>
      </w:r>
    </w:p>
    <w:p>
      <w:pPr>
        <w:pStyle w:val="Normal"/>
        <w:tabs>
          <w:tab w:val="clear" w:pos="708"/>
          <w:tab w:val="left" w:pos="567" w:leader="none"/>
        </w:tabs>
        <w:ind w:left="-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лжностное лицо контрольно-счетного органа, к которому следует обращаться по вопросам, возникающим в ходе исполнения запроса (составитель запроса).</w:t>
      </w:r>
    </w:p>
    <w:p>
      <w:pPr>
        <w:pStyle w:val="Normal"/>
        <w:tabs>
          <w:tab w:val="clear" w:pos="708"/>
          <w:tab w:val="left" w:pos="567" w:leader="none"/>
        </w:tabs>
        <w:ind w:left="-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осы контрольно-счетного органа подписываются председателем контрольно-счетного органа.</w:t>
      </w:r>
    </w:p>
    <w:p>
      <w:pPr>
        <w:pStyle w:val="Normal"/>
        <w:tabs>
          <w:tab w:val="clear" w:pos="708"/>
          <w:tab w:val="left" w:pos="567" w:leader="none"/>
        </w:tabs>
        <w:ind w:lef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ос контрольно-счетного органа может быть вручен адресату (передан в его канцелярию), отправлен простым или заказным письмом, письмом с уведомлением о вручении, передан по факсу или электронной почте. Способ доставки запроса определяется его составителем по согласованию с председателем контрольно-счетного органа. В случае неисполнения запроса, направленного простым письмом, по факсу или электронной почте, он должен быть доставлен способом, позволяющим подтвердить его получение адреса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прос не должны включаться информация, документы, материалы, которые были представлены в контрольно-счетный орган ранее. Для предотвращения дублирования составитель запроса изучает информацию, документы, материалы, доступные всем работникам контрольно-счетного органа. В запросе также может быть указано на то, что часть информации, материалов или документов была предоставлена в контрольно-счетный орган ранее, и ее не требуется предоставлять повтор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обходимости в запросе может быть предусмотрено предоставле-ние информации, документов, материалов по частям (через определенные периоды времени), либо после наступления определенной даты (в течение установленного срока после ее насту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11. Подготовка и направление предложений по совершенствованию деятельности органов местного самоуправ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ные лица контрольно-счетного органа по собственной инициативе готовят предложения по совершенствованию законодательства, бюджетного процесса, системы управления и распоряжения муниципальным имуществом, других направлений деятельности органов местного самоуправления на основе анализа и обобщения итогов проведенных контрольных и экспертно-аналитических мероприятий, причин и последствий выявленных нарушений и недостатков.</w:t>
      </w:r>
    </w:p>
    <w:p>
      <w:pPr>
        <w:pStyle w:val="Normal"/>
        <w:tabs>
          <w:tab w:val="clear" w:pos="708"/>
          <w:tab w:val="left" w:pos="567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ем контрольно-счетного органа может быть принято решение о разработке предложений по внесению изменений в нормативный правовой акт (его проект) или совершенствованию деятельности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направляются Главе Татарского муниципального округа Новосибирской области, в Совет депутатов Татарского муниципального округа Новосибирской области, органам местного самоуправления и другим организациям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оставе отчетов о результатах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оставе заключений о результатах экспертно-аналитических меро-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оставе представлений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составе годовых отчетов о деятельности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40"/>
        <w:jc w:val="center"/>
        <w:rPr>
          <w:spacing w:val="-1"/>
          <w:sz w:val="28"/>
          <w:szCs w:val="28"/>
        </w:rPr>
      </w:pPr>
      <w:bookmarkStart w:id="0" w:name="bookmark0"/>
      <w:bookmarkEnd w:id="0"/>
      <w:r>
        <w:rPr>
          <w:spacing w:val="-1"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2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ч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ов</w:t>
      </w:r>
    </w:p>
    <w:p>
      <w:pPr>
        <w:pStyle w:val="TextBody"/>
        <w:kinsoku w:val="false"/>
        <w:overflowPunct w:val="false"/>
        <w:ind w:firstLine="5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Контрольно-счетный орга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оворной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к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но-аналитических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орские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исследовательские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е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ьн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ов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ов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дчико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ы).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Предлож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чени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ов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ятс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ы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но-аналитических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ност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ов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но-аналитически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тьс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ами.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280" w:after="0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Предлож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чени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о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атриваетс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ем контрольно-счетного орга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мочий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но-счетного органа;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о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но-аналитических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;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щейс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ической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татно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н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-счетного органа;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,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а,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таци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ов.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Экспер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ка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ю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спертно-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тическог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л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дает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ым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ми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м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ом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или)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ительную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тац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го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но-аналитическог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.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Соглашения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оговоры)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ам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ает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едатель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-счетной палаты.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ам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щей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-счетном органе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окументам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ам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й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оговоров)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кается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ени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но-аналитически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ен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оговоров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>требуется.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Взаимодейств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чен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м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-счетного органа,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яемым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м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ам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шнег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нансовог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м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м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онно-методическог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-счетного органа.</w:t>
      </w:r>
    </w:p>
    <w:p>
      <w:pPr>
        <w:pStyle w:val="Normal"/>
        <w:jc w:val="both"/>
        <w:rPr>
          <w:spacing w:val="-1"/>
          <w:sz w:val="28"/>
          <w:szCs w:val="28"/>
          <w:shd w:fill="FFFF00" w:val="clear"/>
        </w:rPr>
      </w:pPr>
      <w:r>
        <w:rPr>
          <w:spacing w:val="-1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seraccountsubname">
    <w:name w:val="user-account__sub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0" w:right="566" w:firstLine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26:00Z</dcterms:created>
  <dc:creator>Марина</dc:creator>
  <dc:description/>
  <cp:keywords/>
  <dc:language>en-US</dc:language>
  <cp:lastModifiedBy>33or-nazarenko</cp:lastModifiedBy>
  <cp:lastPrinted>2016-05-25T13:26:00Z</cp:lastPrinted>
  <dcterms:modified xsi:type="dcterms:W3CDTF">2025-01-27T09:28:00Z</dcterms:modified>
  <cp:revision>82</cp:revision>
  <dc:subject/>
  <dc:title>УТВЕРЖДАЮ:</dc:title>
</cp:coreProperties>
</file>