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15 г. N 23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ЫЯВЛЕНИЯ ОБСТОЯТЕЛЬСТВ, СВИДЕТЕЛЬСТВУЮЩИХ</w:t>
      </w:r>
    </w:p>
    <w:p>
      <w:pPr>
        <w:pStyle w:val="ConsPlusTitle"/>
        <w:jc w:val="center"/>
        <w:rPr/>
      </w:pPr>
      <w:r>
        <w:rPr/>
        <w:t>О НЕОБХОДИМОСТИ ОКАЗАНИЯ ЛИЦАМ ИЗ ЧИСЛА ДЕТЕЙ-СИРОТ И</w:t>
      </w:r>
    </w:p>
    <w:p>
      <w:pPr>
        <w:pStyle w:val="ConsPlusTitle"/>
        <w:jc w:val="center"/>
        <w:rPr/>
      </w:pPr>
      <w:r>
        <w:rPr/>
        <w:t>ДЕТЕЙ, ОСТАВШИХСЯ БЕЗ ПОПЕЧЕНИЯ РОДИТЕЛЕЙ, СОДЕЙСТВИЯ</w:t>
      </w:r>
    </w:p>
    <w:p>
      <w:pPr>
        <w:pStyle w:val="ConsPlusTitle"/>
        <w:jc w:val="center"/>
        <w:rPr/>
      </w:pPr>
      <w:r>
        <w:rPr/>
        <w:t>В ПРЕОДОЛЕНИИ ТРУДНОЙ ЖИЗНЕН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1.12.1996 N 159-ФЗ "О дополнительных гарантиях по социальной поддержке детей-сирот и детей, оставшихся без попечения родителей", Законами Новосибирской области от 05.06.2013 </w:t>
      </w:r>
      <w:hyperlink r:id="rId4">
        <w:r>
          <w:rPr>
            <w:rStyle w:val="InternetLink"/>
            <w:color w:val="0000FF"/>
          </w:rPr>
          <w:t>N 331-ОЗ</w:t>
        </w:r>
      </w:hyperlink>
      <w:r>
        <w:rPr/>
        <w:t xml:space="preserve">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от 24.11.2014 </w:t>
      </w:r>
      <w:hyperlink r:id="rId5">
        <w:r>
          <w:rPr>
            <w:rStyle w:val="InternetLink"/>
            <w:color w:val="0000FF"/>
          </w:rPr>
          <w:t>N 490-ОЗ</w:t>
        </w:r>
      </w:hyperlink>
      <w:r>
        <w:rPr/>
        <w:t xml:space="preserve"> "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" Правительство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27">
        <w:r>
          <w:rPr>
            <w:rStyle w:val="InternetLink"/>
            <w:color w:val="0000FF"/>
          </w:rPr>
          <w:t>Порядок</w:t>
        </w:r>
      </w:hyperlink>
      <w:r>
        <w:rPr/>
        <w:t xml:space="preserve">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Новосибирской области Шевченко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9.06.2015 N 23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ЯВЛЕНИЯ ОБСТОЯТЕЛЬСТВ, СВИДЕТЕЛЬСТВУЮЩИХ О НЕОБХОДИМОСТИ</w:t>
      </w:r>
    </w:p>
    <w:p>
      <w:pPr>
        <w:pStyle w:val="ConsPlusTitle"/>
        <w:jc w:val="center"/>
        <w:rPr/>
      </w:pPr>
      <w:r>
        <w:rPr/>
        <w:t>ОКАЗАНИЯ ЛИЦАМ ИЗ ЧИСЛА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СОДЕЙСТВИЯ В ПРЕОДОЛЕНИИ</w:t>
      </w:r>
    </w:p>
    <w:p>
      <w:pPr>
        <w:pStyle w:val="ConsPlusTitle"/>
        <w:jc w:val="center"/>
        <w:rPr/>
      </w:pPr>
      <w:r>
        <w:rPr/>
        <w:t>ТРУДНОЙ ЖИЗНЕН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(далее - Порядок), регламентирует работу органов местного самоуправления муниципальных образований Новосибирской области, наделенных отдельными государственными полномочиями по обеспечению жилыми помещениями граждан, имеющих право на обеспечение жилыми помещениям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6 N 159-ФЗ "О дополнительных гарантиях по социальной поддержке детей-сирот и детей, оставшихся без попечения родителей" (далее - уполномоченный орган), по выявлению обстоятельств, свидетельствующих о необходимости оказания содействия в преодолении трудной жизненной ситуации лицам из числа детей-сирот и детей, оставшихся без попечения родителей, а такж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заключившим договоры найма специализированного жилого помещения при обеспечении их жилыми помещениями в соответствии со </w:t>
      </w:r>
      <w:hyperlink r:id="rId7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1.12.1996 N 159-ФЗ "О дополнительных гарантиях по социальной поддержке детей-сирот и детей, оставшихся без попечения родителей" (далее - наниматели из числа детей-сирот)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2. Обстоятельствами, свидетельствующими о необходимости оказания содействия в преодолении трудной жизненной ситуации нанимателям из числа детей-сирот, являются: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/>
        <w:t>1) длительная болезнь нанимателя из числа детей-сирот или члена его семьи, проживающего в жилом помещении с нанимателем из числа детей-сирот по договору найма специализиров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2) алкогольная или наркотическая зависимость нанимателя из числа детей-сирот;</w:t>
      </w:r>
    </w:p>
    <w:p>
      <w:pPr>
        <w:pStyle w:val="ConsPlusNormal"/>
        <w:ind w:firstLine="540"/>
        <w:jc w:val="both"/>
        <w:rPr/>
      </w:pPr>
      <w:r>
        <w:rPr/>
        <w:t>3) отсутствие постоянного заработка, иного дохода в связи с проблемами занятости и трудоустройства нанимателя из числа детей-сирот;</w:t>
      </w:r>
    </w:p>
    <w:p>
      <w:pPr>
        <w:pStyle w:val="ConsPlusNormal"/>
        <w:ind w:firstLine="540"/>
        <w:jc w:val="both"/>
        <w:rPr/>
      </w:pPr>
      <w:r>
        <w:rPr/>
        <w:t>4) отрицательная социальная среда, в которой находится наниматель из числа детей-сирот, влияющая на характер поведения нанимателя из числа детей-сирот;</w:t>
      </w:r>
    </w:p>
    <w:p>
      <w:pPr>
        <w:pStyle w:val="ConsPlusNormal"/>
        <w:ind w:firstLine="540"/>
        <w:jc w:val="both"/>
        <w:rPr/>
      </w:pPr>
      <w:r>
        <w:rPr/>
        <w:t>5) проживание в жилом помещении с нанимателем из числа детей-сирот посторонних лиц, ущемляющих его права и создающих негативную социальную среду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6) непроживание в жилом помещении в связи с нахождением нанимателя из числа детей-сирот в медицинской организации, длительной служебной командировке, прохождением военной службы по призыву, отбыванием наказания в местах лишения свободы.</w:t>
      </w:r>
    </w:p>
    <w:p>
      <w:pPr>
        <w:pStyle w:val="ConsPlusNormal"/>
        <w:ind w:firstLine="540"/>
        <w:jc w:val="both"/>
        <w:rPr/>
      </w:pPr>
      <w:bookmarkStart w:id="4" w:name="P41"/>
      <w:bookmarkEnd w:id="4"/>
      <w:r>
        <w:rPr/>
        <w:t>3. Выявление обстоятельств, свидетельствующих о необходимости оказания содействия в преодолении трудной жизненной ситуации нанимателю из числа детей-сирот, осуществляется уполномоченным органом при проведении проверок условий жизни по месту жительства нанимателя из числа детей-сирот (далее - проверка).</w:t>
      </w:r>
    </w:p>
    <w:p>
      <w:pPr>
        <w:pStyle w:val="ConsPlusNormal"/>
        <w:ind w:firstLine="540"/>
        <w:jc w:val="both"/>
        <w:rPr/>
      </w:pPr>
      <w:r>
        <w:rPr/>
        <w:t>Проверки осуществляются ежегодно в течение всего срока действия договора найма специализированного жилого помещения, заключенного с нанимателем из числа детей-сирот. В год окончания срока действия договора найма специализированного жилого помещения, заключенного с нанимателем из числа детей-сирот, проверка осуществляется не раньше чем за шесть месяцев и не позднее чем за четыре месяца до окончания срока действия договора найма специализированного жилого помещения, заключенного с нанимателем из числа детей-сирот.</w:t>
      </w:r>
    </w:p>
    <w:p>
      <w:pPr>
        <w:pStyle w:val="ConsPlusNormal"/>
        <w:ind w:firstLine="540"/>
        <w:jc w:val="both"/>
        <w:rPr/>
      </w:pPr>
      <w:r>
        <w:rPr/>
        <w:t xml:space="preserve">По результатам проверки в течение трех дней со дня проведения проверки составляется </w:t>
      </w:r>
      <w:hyperlink w:anchor="P79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жилищно-бытовых условий проживания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Акт обследования), по форме согласно приложению N 1 к настоящему Порядку, подписывается проводившим проверку специалистом уполномоченного органа. Акт обследования оформляется в двух экземплярах, один из которых направляется (вручается) нанимателю из числа детей-сирот в течение трех дней со дня оформления Акта обследования, второй хранится в уполномоченном органе. Акт обследования может быть оспорен нанимателем из числа детей-сирот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Наниматель из числа детей-сирот уведомляется в письменной форме не позднее чем за четыре месяца до окончания срока действия договора найма специализированного жилого помещения, заключенного с нанимателем из числа детей-сирот, о необходимости представления в срок не позднее чем за три месяца до окончания срока действия договора найма специализированного жилого помещения в уполномоченный орган документов, подтверждающих наличие (отсутствие) обстоятельств, свидетельствующих о необходимости оказания содействия в преодолении трудной жизненной ситуации, в соответствии с </w:t>
      </w:r>
      <w:hyperlink w:anchor="P4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 для подготовки заключения.</w:t>
      </w:r>
    </w:p>
    <w:p>
      <w:pPr>
        <w:pStyle w:val="ConsPlusNormal"/>
        <w:ind w:firstLine="540"/>
        <w:jc w:val="both"/>
        <w:rPr/>
      </w:pPr>
      <w:bookmarkStart w:id="5" w:name="P45"/>
      <w:bookmarkEnd w:id="5"/>
      <w:r>
        <w:rPr/>
        <w:t xml:space="preserve">4. </w:t>
      </w:r>
      <w:hyperlink w:anchor="P171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наличии (отсутствии) обстоятельств, свидетельствующих о необходимости оказания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 (далее - заключение), оформляется специалистом уполномоченного органа не позднее чем за два месяца до окончания срока действия договора найма специализированного жилого помещения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Заключение основывается на комплексной оценке Актов обследования, указанных в </w:t>
      </w:r>
      <w:hyperlink w:anchor="P4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а также на оценке жилищно-бытовых условий нанимателя из числа детей-сирот, исполнения им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, исходя из следующих документов:</w:t>
      </w:r>
    </w:p>
    <w:p>
      <w:pPr>
        <w:pStyle w:val="ConsPlusNormal"/>
        <w:ind w:firstLine="540"/>
        <w:jc w:val="both"/>
        <w:rPr/>
      </w:pPr>
      <w:bookmarkStart w:id="6" w:name="P47"/>
      <w:bookmarkEnd w:id="6"/>
      <w:r>
        <w:rPr/>
        <w:t xml:space="preserve">1) документ, подтверждающий наличие заболевания у нанимателя из числа детей-сирот, члена его семьи, проживающего в жилом помещении с нанимателем из числа детей-сирот (при заболевании, свидетельствующем о наличии обстоятельства, указанного в </w:t>
      </w:r>
      <w:hyperlink w:anchor="P35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>2) документ о наличии (отсутствии) у нанимателя из числа детей-сирот заболевания наркоманией, токсикоманией, хроническим алкоголизмом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доход нанимателя из числа детей-сирот за последние три месяца;</w:t>
      </w:r>
    </w:p>
    <w:p>
      <w:pPr>
        <w:pStyle w:val="ConsPlusNormal"/>
        <w:ind w:firstLine="540"/>
        <w:jc w:val="both"/>
        <w:rPr/>
      </w:pPr>
      <w:r>
        <w:rPr/>
        <w:t>4) справка о наличии (отсутствии) у нанимателя из числа детей-сирот судимости и (или) факта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 xml:space="preserve">5) документ, подтверждающий нахождение нанимателя из числа детей-сирот в медицинской организации, оказывающей медицинскую помощь в стационарных условиях (в соответствующем случае, указанном в </w:t>
      </w:r>
      <w:hyperlink w:anchor="P40">
        <w:r>
          <w:rPr>
            <w:rStyle w:val="InternetLink"/>
            <w:color w:val="0000FF"/>
          </w:rPr>
          <w:t>подпункте 6 пункта 2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6) документ, подтверждающий нахождение нанимателя из числа детей-сирот в длительной служебной командировке (в соответствующем случае, указанном в </w:t>
      </w:r>
      <w:hyperlink w:anchor="P40">
        <w:r>
          <w:rPr>
            <w:rStyle w:val="InternetLink"/>
            <w:color w:val="0000FF"/>
          </w:rPr>
          <w:t>подпункте 6 пункта 2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bookmarkStart w:id="7" w:name="P53"/>
      <w:bookmarkEnd w:id="7"/>
      <w:r>
        <w:rPr/>
        <w:t xml:space="preserve">7) документ, подтверждающий прохождение нанимателем из числа детей-сирот военной службы по призыву (в соответствующем случае, указанном в </w:t>
      </w:r>
      <w:hyperlink w:anchor="P40">
        <w:r>
          <w:rPr>
            <w:rStyle w:val="InternetLink"/>
            <w:color w:val="0000FF"/>
          </w:rPr>
          <w:t>подпункте 6 пункта 2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 xml:space="preserve">5. Документы, указанные в </w:t>
      </w:r>
      <w:hyperlink w:anchor="P4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7 пункта 4</w:t>
        </w:r>
      </w:hyperlink>
      <w:r>
        <w:rPr/>
        <w:t xml:space="preserve"> настоящего Порядка, не позднее чем за три месяца до окончания срока действия договора найма специализированного жилого помещения могут быть представлены нанимателем из числа детей-сирот по собственной инициативе. При непредставлении указанных документов по собственной инициативе документы (сведения) о них запрашиваются уполномоченным органом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>6. Заключение должно содержать выводы об обоснованности заключения с нанимателем из числа детей-сирот договора социального найма жилого помещения либо повторного заключения с нанимателем из числа детей-сирот договора найма специализированного жилого помещения на пятилетний срок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заключения договора найма специализированного жилого помещения на новый пятилетний срок является установление невозможности преодоления обстоятельств, предусмотренных </w:t>
      </w:r>
      <w:hyperlink w:anchor="P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самостоятельными усилиями нанимателя из числа детей-сирот.</w:t>
      </w:r>
    </w:p>
    <w:p>
      <w:pPr>
        <w:pStyle w:val="ConsPlusNormal"/>
        <w:ind w:firstLine="540"/>
        <w:jc w:val="both"/>
        <w:rPr/>
      </w:pPr>
      <w:r>
        <w:rPr/>
        <w:t xml:space="preserve">7. По результатам проверки документов, указанных в </w:t>
      </w:r>
      <w:hyperlink w:anchor="P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и с учетом заключения уполномоченный орган не позднее чем за месяц до окончания срока действия договора найма специализированного жилого помещ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заключении с нанимателем из числа детей-сирот договора найма специализированного жилого помещения на новый пятилетний срок;</w:t>
      </w:r>
    </w:p>
    <w:p>
      <w:pPr>
        <w:pStyle w:val="ConsPlusNormal"/>
        <w:ind w:firstLine="540"/>
        <w:jc w:val="both"/>
        <w:rPr/>
      </w:pPr>
      <w:r>
        <w:rPr/>
        <w:t>о заключении с нанимателем из числа детей-сирот договора социального найма жилого помещения и исключении жилого помещения из муниципального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/>
        <w:t>Решение уполномоченного органа оформляется в форме муниципального правового акта и может быть обжаловано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е позднее чем за пять рабочих дней до окончания срока действия договора найма специализированного жилого помещения информирует нанимателя из числа детей-сирот в письменной форме о принятом решении.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окончания срока действия договора найма специализированного жилого помещения, уполномоченный орган заключает с нанимателем из числа детей-сирот договор найма специализированного жилого помещения на новый пятилетний срок или договор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явления обстоятельств,</w:t>
      </w:r>
    </w:p>
    <w:p>
      <w:pPr>
        <w:pStyle w:val="ConsPlusNormal"/>
        <w:jc w:val="right"/>
        <w:rPr/>
      </w:pPr>
      <w:r>
        <w:rPr/>
        <w:t>свидетельствующих о необходимости</w:t>
      </w:r>
    </w:p>
    <w:p>
      <w:pPr>
        <w:pStyle w:val="ConsPlusNormal"/>
        <w:jc w:val="right"/>
        <w:rPr/>
      </w:pPr>
      <w:r>
        <w:rPr/>
        <w:t>оказания лицам из числа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одействия в преодолении</w:t>
      </w:r>
    </w:p>
    <w:p>
      <w:pPr>
        <w:pStyle w:val="ConsPlusNormal"/>
        <w:jc w:val="right"/>
        <w:rPr/>
      </w:pPr>
      <w:r>
        <w:rPr/>
        <w:t>трудной жизнен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79"/>
      <w:bookmarkEnd w:id="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следования жилищно-бытовых условий проживания лиц из чис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тей-сирот и детей, оставшихся без попечения роди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, которые относились к категории детей-сирот и д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тавшихся без попечения родителей, лиц из числа детей-сир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детей, оставшихся без попечения роди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достигли возраста 23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и,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лиц, проводящих обследование)</w:t>
      </w:r>
    </w:p>
    <w:p>
      <w:pPr>
        <w:pStyle w:val="ConsPlusNonformat"/>
        <w:jc w:val="both"/>
        <w:rPr/>
      </w:pPr>
      <w:r>
        <w:rPr/>
        <w:t>в присутств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роживающий, находящийся в данном жилом поме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момент проведения обследования)</w:t>
      </w:r>
    </w:p>
    <w:p>
      <w:pPr>
        <w:pStyle w:val="ConsPlusNonformat"/>
        <w:jc w:val="both"/>
        <w:rPr/>
      </w:pPr>
      <w:r>
        <w:rPr/>
        <w:t>проведено обследование жилого помещения по адресу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ется пол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рес: индекс, область, район, 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договору найма специализированного жилого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Фамилия,  имя, отчество (последнее - при наличии) лица из числа детей-сирот</w:t>
      </w:r>
    </w:p>
    <w:p>
      <w:pPr>
        <w:pStyle w:val="ConsPlusNonformat"/>
        <w:jc w:val="both"/>
        <w:rPr/>
      </w:pPr>
      <w:r>
        <w:rPr/>
        <w:t>и  детей, оставшихся без попечения родителей, либо лица, которое относилось</w:t>
      </w:r>
    </w:p>
    <w:p>
      <w:pPr>
        <w:pStyle w:val="ConsPlusNonformat"/>
        <w:jc w:val="both"/>
        <w:rPr/>
      </w:pPr>
      <w:r>
        <w:rPr/>
        <w:t>к категории детей-сирот и детей, оставшихся без попечения родителей, лиц из</w:t>
      </w:r>
    </w:p>
    <w:p>
      <w:pPr>
        <w:pStyle w:val="ConsPlusNonformat"/>
        <w:jc w:val="both"/>
        <w:rPr/>
      </w:pPr>
      <w:r>
        <w:rPr/>
        <w:t>числа  детей-сирот  и детей, оставшихся без попечения родителей, и достигло</w:t>
      </w:r>
    </w:p>
    <w:p>
      <w:pPr>
        <w:pStyle w:val="ConsPlusNonformat"/>
        <w:jc w:val="both"/>
        <w:rPr/>
      </w:pPr>
      <w:r>
        <w:rPr/>
        <w:t>возраста  23  лет (далее - лицо, являющееся нанимателем жилого помещения по</w:t>
      </w:r>
    </w:p>
    <w:p>
      <w:pPr>
        <w:pStyle w:val="ConsPlusNonformat"/>
        <w:jc w:val="both"/>
        <w:rPr/>
      </w:pPr>
      <w:r>
        <w:rPr/>
        <w:t>договору найма специализированного жилого помеще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 Характеристика жилого помещ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жилой дом, многоквартирный жилой д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мната, квартира, материал, из которого сделан д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ирпичный, панельный, деревянный; наличие благоустрой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опление, водоснабжение, канализация, электри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ая площадь жилого помещения)</w:t>
      </w:r>
    </w:p>
    <w:p>
      <w:pPr>
        <w:pStyle w:val="ConsPlusNonformat"/>
        <w:jc w:val="both"/>
        <w:rPr/>
      </w:pPr>
      <w:r>
        <w:rPr/>
        <w:t>2. Граждане, проживающие в данном жилом помещении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снование для проживания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дственные связи по отношению к нанимателю жилого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Санитарно-техническое состояние жилого помещения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Сведения  об  оплате за коммунальные услуги, электроэнергию, отопление,</w:t>
      </w:r>
    </w:p>
    <w:p>
      <w:pPr>
        <w:pStyle w:val="ConsPlusNonformat"/>
        <w:jc w:val="both"/>
        <w:rPr/>
      </w:pPr>
      <w:r>
        <w:rPr/>
        <w:t>воду, канализацию, телефон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Взаимоотношения в семье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Взаимоотношения с соседями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Выводы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Предложения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 составлен в _______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следование прове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мя, отчество (последнее - при наличии)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мя, отчество (последнее - при наличии)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оследнее - при наличии)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ца, являющегося нанимателем жилого помещения по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йма специализированного жилого помещ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явления обстоятельств,</w:t>
      </w:r>
    </w:p>
    <w:p>
      <w:pPr>
        <w:pStyle w:val="ConsPlusNormal"/>
        <w:jc w:val="right"/>
        <w:rPr/>
      </w:pPr>
      <w:r>
        <w:rPr/>
        <w:t>свидетельствующих о необходимости</w:t>
      </w:r>
    </w:p>
    <w:p>
      <w:pPr>
        <w:pStyle w:val="ConsPlusNormal"/>
        <w:jc w:val="right"/>
        <w:rPr/>
      </w:pPr>
      <w:r>
        <w:rPr/>
        <w:t>оказания лицам из числа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содействия в преодолении</w:t>
      </w:r>
    </w:p>
    <w:p>
      <w:pPr>
        <w:pStyle w:val="ConsPlusNormal"/>
        <w:jc w:val="right"/>
        <w:rPr/>
      </w:pPr>
      <w:r>
        <w:rPr/>
        <w:t>трудной жизнен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71"/>
      <w:bookmarkEnd w:id="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личии (отсутствии) обстоятельств, свидетель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необходимости оказания лицам из числа детей-сирот и д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тавшихся без попечения родителей, лицам,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носились к категории детей-сирот и детей, оставшихся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печения родителей, лиц из числа детей-сирот и д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ставшихся без попечения родителей, и достигли возра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3 лет, содействия в преодолении трудной жизненной ситу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 имя, отчество (последнее - при наличии) лица из числа детей-сирот</w:t>
      </w:r>
    </w:p>
    <w:p>
      <w:pPr>
        <w:pStyle w:val="ConsPlusNonformat"/>
        <w:jc w:val="both"/>
        <w:rPr/>
      </w:pPr>
      <w:r>
        <w:rPr/>
        <w:t>и  детей, оставшихся без попечения родителей, либо лица, которое относилось</w:t>
      </w:r>
    </w:p>
    <w:p>
      <w:pPr>
        <w:pStyle w:val="ConsPlusNonformat"/>
        <w:jc w:val="both"/>
        <w:rPr/>
      </w:pPr>
      <w:r>
        <w:rPr/>
        <w:t>к категории детей-сирот и детей, оставшихся без попечения родителей, лиц из</w:t>
      </w:r>
    </w:p>
    <w:p>
      <w:pPr>
        <w:pStyle w:val="ConsPlusNonformat"/>
        <w:jc w:val="both"/>
        <w:rPr/>
      </w:pPr>
      <w:r>
        <w:rPr/>
        <w:t>числа  детей-сирот  и детей, оставшихся без попечения родителей, и достигло</w:t>
      </w:r>
    </w:p>
    <w:p>
      <w:pPr>
        <w:pStyle w:val="ConsPlusNonformat"/>
        <w:jc w:val="both"/>
        <w:rPr/>
      </w:pPr>
      <w:r>
        <w:rPr/>
        <w:t>возраста 23 лет, являющегося нанимателем жилого помещения по договору найма</w:t>
      </w:r>
    </w:p>
    <w:p>
      <w:pPr>
        <w:pStyle w:val="ConsPlusNonformat"/>
        <w:jc w:val="both"/>
        <w:rPr/>
      </w:pPr>
      <w:r>
        <w:rPr/>
        <w:t>специализированного  жилого помещения (далее - лицо, являющееся нанимателем</w:t>
      </w:r>
    </w:p>
    <w:p>
      <w:pPr>
        <w:pStyle w:val="ConsPlusNonformat"/>
        <w:jc w:val="both"/>
        <w:rPr/>
      </w:pPr>
      <w:r>
        <w:rPr/>
        <w:t>жилого помещения по договору найма специализированного жилого помеще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ата,   номер   договора   найма   специализированного   жилого  помещ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ата  и  место  рождения  лица, являющегося нанимателем жилого помещения по</w:t>
      </w:r>
    </w:p>
    <w:p>
      <w:pPr>
        <w:pStyle w:val="ConsPlusNonformat"/>
        <w:jc w:val="both"/>
        <w:rPr/>
      </w:pPr>
      <w:r>
        <w:rPr/>
        <w:t>договору найма специализированного жилого помещения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Адрес    жилого    помещения,    предоставленного    по    договору   найма</w:t>
      </w:r>
    </w:p>
    <w:p>
      <w:pPr>
        <w:pStyle w:val="ConsPlusNonformat"/>
        <w:jc w:val="both"/>
        <w:rPr/>
      </w:pPr>
      <w:r>
        <w:rPr/>
        <w:t>специализированного жилого помещения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полный адрес: индекс, область, рай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селенный пункт, улица, дом, кварти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Обстоятельства,    свидетельствующие   о   необходимости   оказания   лицу,</w:t>
      </w:r>
    </w:p>
    <w:p>
      <w:pPr>
        <w:pStyle w:val="ConsPlusNonformat"/>
        <w:jc w:val="both"/>
        <w:rPr/>
      </w:pPr>
      <w:r>
        <w:rPr/>
        <w:t>являющемуся    нанимателем    жилого    помещения    по    договору   найма</w:t>
      </w:r>
    </w:p>
    <w:p>
      <w:pPr>
        <w:pStyle w:val="ConsPlusNonformat"/>
        <w:jc w:val="both"/>
        <w:rPr/>
      </w:pPr>
      <w:r>
        <w:rPr/>
        <w:t>специализированного  жилого  помещения,  содействия  в  преодолении трудной</w:t>
      </w:r>
    </w:p>
    <w:p>
      <w:pPr>
        <w:pStyle w:val="ConsPlusNonformat"/>
        <w:jc w:val="both"/>
        <w:rPr/>
      </w:pPr>
      <w:r>
        <w:rPr/>
        <w:t>жизненной ситуации (выявлены/не выявлены)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Вывод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вторное заключение договора найма специализ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жилого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пятилетний срок, заключение договора социального найма жилого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_______________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(подпись)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757704F2E8DE681DDA6E8ED58A13C2F489B4D6B03BF4B0BCBD57A3D1E7A39A6781E9B5wBLBJ" TargetMode="External"/><Relationship Id="rId4" Type="http://schemas.openxmlformats.org/officeDocument/2006/relationships/hyperlink" Target="consultantplus://offline/ref=AD757704F2E8DE681DDA7083C3E64DCBFF82E3D3BF35FDE6E3E20CFE86EEA9CD20CEB0F3F91DB4A2BB0474w0L5J" TargetMode="External"/><Relationship Id="rId5" Type="http://schemas.openxmlformats.org/officeDocument/2006/relationships/hyperlink" Target="consultantplus://offline/ref=AD757704F2E8DE681DDA7083C3E64DCBFF82E3D3BE33FEE4E1E20CFE86EEA9CD20CEB0F3F91DB4A2BB0473w0LEJ" TargetMode="External"/><Relationship Id="rId6" Type="http://schemas.openxmlformats.org/officeDocument/2006/relationships/hyperlink" Target="consultantplus://offline/ref=AD757704F2E8DE681DDA6E8ED58A13C2F489B4D6B03BF4B0BCBD57A3D1wEL7J" TargetMode="External"/><Relationship Id="rId7" Type="http://schemas.openxmlformats.org/officeDocument/2006/relationships/hyperlink" Target="consultantplus://offline/ref=AD757704F2E8DE681DDA6E8ED58A13C2F489B4D6B03BF4B0BCBD57A3D1E7A39A6781E9B5wBLB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8:00Z</dcterms:created>
  <dc:creator>Надточий Кирилл Викторович</dc:creator>
  <dc:description/>
  <dc:language>en-US</dc:language>
  <cp:lastModifiedBy>Ледовских Ирина Юрьевна</cp:lastModifiedBy>
  <dcterms:modified xsi:type="dcterms:W3CDTF">2017-03-24T04:48:00Z</dcterms:modified>
  <cp:revision>2</cp:revision>
  <dc:subject/>
  <dc:title/>
</cp:coreProperties>
</file>