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1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                                                          </w:t>
      </w:r>
      <w:r>
        <w:rPr>
          <w:color w:val="FF0000"/>
          <w:szCs w:val="28"/>
        </w:rPr>
        <w:drawing>
          <wp:inline distT="0" distB="0" distL="0" distR="0">
            <wp:extent cx="52387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32118" r="73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8"/>
          <w:lang w:val="ru-RU"/>
        </w:rPr>
        <w:t xml:space="preserve">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ТАТАРСКОГО МУНИЦИПАЛЬНОГО РАЙОНА НОВОСИБИР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ссия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я 2022 года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tabs>
          <w:tab w:val="clear" w:pos="708"/>
          <w:tab w:val="left" w:pos="813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муниципального района Новосибирской области 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, 264</w:t>
      </w:r>
      <w:r>
        <w:rPr>
          <w:sz w:val="28"/>
          <w:szCs w:val="28"/>
          <w:vertAlign w:val="superscript"/>
        </w:rPr>
        <w:t xml:space="preserve">2, </w:t>
      </w:r>
      <w:r>
        <w:rPr>
          <w:sz w:val="28"/>
          <w:szCs w:val="28"/>
        </w:rPr>
        <w:t>26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Бюджетного кодекса Российской Федерации, п. 1 ч. 1 ст. 15, п. 2 ч. 10 ст. 35 Федерального закона от 06.10.2003 № 131-ФЗ «Об общих принципах организации местного самоуправления в Российской Федерации», статьями 29, 30, 31, 32, 33, 34 Положения о бюджетном процессе в Татарском районе, утвержденного решением пятнадцатой сессии Совета депутатов Татарского района третьего созыва от 14.07.2017 № 72 (с изменениями от 21.05.2020г. №49),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Татарского муниципального района Новосибирской области Р Е Ш И Л: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Утвердить отчет об исполнении бюджета Татарского муниципального района Новосибирской области (далее – районный бюджет) за 2021 год по доходам в сумме 2 057 139,2 тыс. рублей, по расходам в сумме 2 039 816,2 тыс. рублей, с превышением доходов над расходами (профицит районного бюджета) в сумме 17 323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.</w:t>
      </w:r>
    </w:p>
    <w:p>
      <w:pPr>
        <w:pStyle w:val="Normal1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кассовое исполнение доходов районного бюджета за 2021 год: </w:t>
      </w:r>
    </w:p>
    <w:p>
      <w:pPr>
        <w:pStyle w:val="Normal1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о кодам классификации доходов бюджетов (по главным администраторам доходов районного бюджета) согласно приложению 1 к настоящему решению;</w:t>
      </w:r>
    </w:p>
    <w:p>
      <w:pPr>
        <w:pStyle w:val="Normal1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о кодам видов доходов, подвидов доходов классификации доходов бюджетов согласно приложению 2 к настоящему решению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кассовое исполнение расходов районного бюджета за 2021 год:</w:t>
      </w:r>
    </w:p>
    <w:p>
      <w:pPr>
        <w:pStyle w:val="Normal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) по ведомственной структуре расходов районного бюджета согласно приложению 3 к настоящему решению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) по разделам и подразделам классификации расходов бюджетов согласно приложению 4 к настоящему решению.</w:t>
      </w:r>
    </w:p>
    <w:p>
      <w:pPr>
        <w:pStyle w:val="Heading3"/>
        <w:ind w:firstLine="709"/>
        <w:rPr/>
      </w:pPr>
      <w:r>
        <w:rPr>
          <w:lang w:val="ru-RU"/>
        </w:rPr>
        <w:t xml:space="preserve">  </w:t>
      </w:r>
      <w:r>
        <w:rPr/>
        <w:t>4. Утвердить кассовое исполнение источников финансирования дефицита районного бюджета за 20</w:t>
      </w:r>
      <w:r>
        <w:rPr>
          <w:lang w:val="ru-RU"/>
        </w:rPr>
        <w:t>21</w:t>
      </w:r>
      <w:r>
        <w:rPr/>
        <w:t xml:space="preserve"> год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1) по кодам классификации источников финансирования дефицитов бюджет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(по главным администраторам </w:t>
      </w:r>
      <w:r>
        <w:rPr>
          <w:rFonts w:cs="Times New Roman" w:ascii="Times New Roman" w:hAnsi="Times New Roman"/>
          <w:sz w:val="28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bCs/>
          <w:sz w:val="28"/>
          <w:szCs w:val="24"/>
        </w:rPr>
        <w:t xml:space="preserve"> районного бюджета) </w:t>
      </w:r>
      <w:r>
        <w:rPr>
          <w:rFonts w:cs="Times New Roman" w:ascii="Times New Roman" w:hAnsi="Times New Roman"/>
          <w:sz w:val="28"/>
          <w:szCs w:val="24"/>
        </w:rPr>
        <w:t xml:space="preserve">согласно приложению 5 к настоящему </w:t>
      </w:r>
      <w:r>
        <w:rPr>
          <w:rFonts w:cs="Times New Roman" w:ascii="Times New Roman" w:hAnsi="Times New Roman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2) по кодам групп, подгрупп, статей, видов источников финансирования дефицитов бюджетов согласно приложению 6 к настоящему </w:t>
      </w:r>
      <w:r>
        <w:rPr>
          <w:rFonts w:cs="Times New Roman" w:ascii="Times New Roman" w:hAnsi="Times New Roman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5. Утвердить отчет о доходах и расходах муниципального дорожного фонда Татарского муниципального района Новосибирской области за 2021 год согласно приложению 7 к настоящему </w:t>
      </w:r>
      <w:r>
        <w:rPr>
          <w:rFonts w:cs="Times New Roman" w:ascii="Times New Roman" w:hAnsi="Times New Roman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публиковать в «Бюллетене органов местного самоуправления Татарского муниципального района Новосибирской области» и разместить на официальном сайте администрации Татарского муниципального района Новосибирской области.</w:t>
      </w:r>
    </w:p>
    <w:p>
      <w:pPr>
        <w:pStyle w:val="Heading3"/>
        <w:tabs>
          <w:tab w:val="clear" w:pos="708"/>
          <w:tab w:val="left" w:pos="851" w:leader="none"/>
        </w:tabs>
        <w:ind w:hanging="0"/>
        <w:rPr>
          <w:lang w:val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7</w:t>
      </w:r>
      <w:r>
        <w:rPr/>
        <w:t>. Настоящее решение вступает в силу со дня</w:t>
      </w:r>
      <w:r>
        <w:rPr>
          <w:lang w:val="ru-RU"/>
        </w:rPr>
        <w:t xml:space="preserve">, следующего за днем его официального </w:t>
      </w:r>
      <w:r>
        <w:rPr/>
        <w:t>опубликования.</w:t>
      </w:r>
    </w:p>
    <w:p>
      <w:pPr>
        <w:pStyle w:val="Heading3"/>
        <w:ind w:hanging="0"/>
        <w:rPr>
          <w:lang w:val="ru-RU"/>
        </w:rPr>
      </w:pPr>
      <w:r>
        <w:rPr>
          <w:color w:val="FF0000"/>
          <w:lang w:val="ru-RU"/>
        </w:rPr>
        <w:t xml:space="preserve">            </w:t>
      </w:r>
      <w:r>
        <w:rPr>
          <w:lang w:val="ru-RU"/>
        </w:rPr>
        <w:t>8</w:t>
      </w:r>
      <w:r>
        <w:rPr/>
        <w:t>.</w:t>
      </w:r>
      <w:r>
        <w:rPr>
          <w:rFonts w:eastAsia="Calibri"/>
          <w:szCs w:val="28"/>
          <w:lang w:eastAsia="en-US"/>
        </w:rPr>
        <w:t xml:space="preserve"> Контроль за исполнением настоящего соглашения возложить на </w:t>
      </w:r>
      <w:r>
        <w:rPr>
          <w:rFonts w:eastAsia="Calibri"/>
          <w:szCs w:val="28"/>
          <w:lang w:val="ru-RU" w:eastAsia="en-US"/>
        </w:rPr>
        <w:t xml:space="preserve">первого заместителя главы администрации Татарского муниципального района  Новосибирской области Горшкова В.В. и </w:t>
      </w:r>
      <w:r>
        <w:rPr>
          <w:rFonts w:eastAsia="Calibri"/>
          <w:szCs w:val="28"/>
          <w:lang w:eastAsia="en-US"/>
        </w:rPr>
        <w:t xml:space="preserve">постоянную комиссию Совета депутатов Татарского </w:t>
      </w:r>
      <w:r>
        <w:rPr>
          <w:rFonts w:eastAsia="Calibri"/>
          <w:szCs w:val="28"/>
          <w:lang w:val="ru-RU" w:eastAsia="en-US"/>
        </w:rPr>
        <w:t>муниципального района Новосибирской области</w:t>
      </w:r>
      <w:r>
        <w:rPr>
          <w:rFonts w:eastAsia="Calibri"/>
          <w:szCs w:val="28"/>
          <w:lang w:eastAsia="en-US"/>
        </w:rPr>
        <w:t xml:space="preserve"> по бюджету, экономике, собственности, торговле и предпринимательской деятельности (</w:t>
      </w:r>
      <w:r>
        <w:rPr>
          <w:rFonts w:eastAsia="Calibri"/>
          <w:szCs w:val="28"/>
          <w:lang w:val="ru-RU" w:eastAsia="en-US"/>
        </w:rPr>
        <w:t>В.В.Святыша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586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Тата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 xml:space="preserve">                               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Ю.М. Вязов                                                                   В.В.Нос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right="140" w:hanging="0"/>
        <w:jc w:val="right"/>
        <w:rPr/>
      </w:pPr>
      <w:r>
        <w:rPr>
          <w:sz w:val="28"/>
          <w:szCs w:val="28"/>
        </w:rPr>
        <w:t>к решению     сессии Совета депутатов Татарского муниципального района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от 19 мая2022 №__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ое исполнение доходов бюджета Татарского района за 2021 год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лавным администраторам доходов районного бюджета)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77"/>
        <w:gridCol w:w="3969"/>
        <w:gridCol w:w="1843"/>
      </w:tblGrid>
      <w:tr>
        <w:trPr>
          <w:trHeight w:val="768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областного бюдж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7 139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города Татарск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97,9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4,1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14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Татар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65 010,8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,9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56,5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1213 01 0051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 593,5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1,6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7,1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16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18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255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92,3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37,5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9,7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,1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,9 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2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76,9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648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 837,6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551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714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44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4,8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,1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082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6,1 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479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9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ое казначейство (Управление Федерального казначейства по Новосиби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9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4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природных ресурсов и экологи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обеспечению деятельности мировых судей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9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11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229,4</w:t>
            </w:r>
          </w:p>
        </w:tc>
      </w:tr>
      <w:tr>
        <w:trPr>
          <w:trHeight w:val="19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OLE_LINK3"/>
            <w:bookmarkEnd w:id="2"/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757,8</w:t>
            </w:r>
          </w:p>
        </w:tc>
      </w:tr>
      <w:tr>
        <w:trPr>
          <w:trHeight w:val="1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5</w:t>
            </w:r>
          </w:p>
        </w:tc>
      </w:tr>
      <w:tr>
        <w:trPr>
          <w:trHeight w:val="2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</w:tr>
      <w:tr>
        <w:trPr>
          <w:trHeight w:val="2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2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93,5</w:t>
            </w:r>
          </w:p>
        </w:tc>
      </w:tr>
      <w:tr>
        <w:trPr>
          <w:trHeight w:val="2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3,4</w:t>
            </w:r>
          </w:p>
        </w:tc>
      </w:tr>
      <w:tr>
        <w:trPr>
          <w:trHeight w:val="2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10 02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8</w:t>
            </w:r>
          </w:p>
        </w:tc>
      </w:tr>
      <w:tr>
        <w:trPr>
          <w:trHeight w:val="12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20 02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27,6</w:t>
            </w:r>
          </w:p>
        </w:tc>
      </w:tr>
      <w:tr>
        <w:trPr>
          <w:trHeight w:val="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,2</w:t>
            </w:r>
          </w:p>
        </w:tc>
      </w:tr>
      <w:tr>
        <w:trPr>
          <w:trHeight w:val="8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9</w:t>
            </w:r>
          </w:p>
        </w:tc>
      </w:tr>
      <w:tr>
        <w:trPr>
          <w:trHeight w:val="8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8,5</w:t>
            </w:r>
          </w:p>
        </w:tc>
      </w:tr>
      <w:tr>
        <w:trPr>
          <w:trHeight w:val="1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0,0</w:t>
            </w:r>
          </w:p>
        </w:tc>
      </w:tr>
      <w:tr>
        <w:trPr>
          <w:trHeight w:val="9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0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инистерство внутренних дел Российской Федерации (Главное управление Министерства внутренних дел Российской Федерации по Новосиби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</w:t>
            </w:r>
          </w:p>
        </w:tc>
      </w:tr>
      <w:tr>
        <w:trPr>
          <w:trHeight w:val="26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4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регистрации, кадастра и картографии (Управление Федеральной службы государственной регистрации, кадастра и картографии по Новосиби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   сессии Совета депутатов Татарского муниципального района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right="140" w:hanging="0"/>
        <w:jc w:val="right"/>
        <w:rPr/>
      </w:pPr>
      <w:r>
        <w:rPr>
          <w:sz w:val="28"/>
          <w:szCs w:val="28"/>
        </w:rPr>
        <w:t xml:space="preserve">четвертого созыва от 19 мая 2022 №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037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34" w:leader="none"/>
        </w:tabs>
        <w:ind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Кассовое исполнение доходов бюджета Татарского района за 2021 год</w:t>
      </w:r>
    </w:p>
    <w:p>
      <w:pPr>
        <w:pStyle w:val="Normal"/>
        <w:tabs>
          <w:tab w:val="clear" w:pos="708"/>
          <w:tab w:val="left" w:pos="3134" w:leader="none"/>
        </w:tabs>
        <w:ind w:hanging="12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3134" w:leader="none"/>
        </w:tabs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3134" w:leader="none"/>
        </w:tabs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670"/>
        <w:gridCol w:w="1701"/>
        <w:gridCol w:w="6675"/>
      </w:tblGrid>
      <w:tr>
        <w:trPr>
          <w:trHeight w:val="16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одвидов, </w:t>
            </w:r>
            <w:r>
              <w:rPr>
                <w:bCs/>
                <w:sz w:val="28"/>
                <w:szCs w:val="28"/>
              </w:rPr>
              <w:t>относящихся к доходам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2020 год 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 770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 551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 551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 757,7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3 0200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239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901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93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93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03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03,3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2000 02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93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10 02 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8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27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05 04000 02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17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7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967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967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ранспорт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48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18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6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300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6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6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35,8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35,7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5010 0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35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90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05013 13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44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</w:t>
            </w:r>
            <w:r>
              <w:rPr>
                <w:bCs/>
                <w:color w:val="000000"/>
                <w:sz w:val="28"/>
                <w:szCs w:val="28"/>
              </w:rPr>
              <w:t>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1 05030 00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7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7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 11 053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 01000 01 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506,5</w:t>
            </w:r>
          </w:p>
        </w:tc>
        <w:tc>
          <w:tcPr>
            <w:tcW w:w="6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03" w:hanging="200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1000 0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456,5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ind w:left="2003" w:hanging="200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456,5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ind w:left="2003" w:hanging="20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456,5</w:t>
            </w:r>
          </w:p>
        </w:tc>
        <w:tc>
          <w:tcPr>
            <w:tcW w:w="6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03" w:hanging="20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2000 0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5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1 13 02060 0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 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13 02990 0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31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2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2050 05 0000 4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6000 00 0000 4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6010 00 0000 4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5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r>
              <w:rPr>
                <w:color w:val="000000"/>
                <w:sz w:val="28"/>
                <w:szCs w:val="28"/>
              </w:rPr>
              <w:t xml:space="preserve">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3,7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6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1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3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1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1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16 11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2 00 00000 00 0000 00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842 368,8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2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851 746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02 10000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 593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02 15001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 593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 593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02 20000 00 0000 15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 203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2 20077 00 0000 15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11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20077 05 0000 15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11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02 20216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237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237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25169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518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518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5255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692,3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55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92,3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5299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2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5304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737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737,5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5467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99,7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9,7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5491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43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491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43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5519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519 05 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5527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527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5555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5 576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576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02 29999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 648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муниципальных 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 648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02 30000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6 046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02 30024 00 0000 15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 837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 837,6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508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6 551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551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9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512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546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02 40000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 902,9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02 40014 00 0000 1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00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00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02 4516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 714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516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714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530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 744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530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744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02 49999 0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 944,8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44,8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7 05000 05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188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8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8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8 00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8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,1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19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 575,3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8"/>
                <w:szCs w:val="28"/>
              </w:rPr>
              <w:t>2 19 000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479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08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,1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 479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7 139,2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140" w:hanging="0"/>
        <w:jc w:val="right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ложение 3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   сессии Совета депутатов Татарского муниципального района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right="140" w:hanging="0"/>
        <w:jc w:val="right"/>
        <w:rPr/>
      </w:pPr>
      <w:r>
        <w:rPr>
          <w:sz w:val="28"/>
          <w:szCs w:val="28"/>
        </w:rPr>
        <w:t xml:space="preserve">четвертого созыва от 19 мая 2022 №__ </w:t>
      </w:r>
    </w:p>
    <w:p>
      <w:pPr>
        <w:pStyle w:val="Normal"/>
        <w:tabs>
          <w:tab w:val="clear" w:pos="708"/>
          <w:tab w:val="left" w:pos="7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совое исполнение расходов бюджета Татарс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за 2021 год по ведомственной структуре расходов район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8"/>
        <w:gridCol w:w="1702"/>
        <w:gridCol w:w="709"/>
        <w:gridCol w:w="1418"/>
        <w:gridCol w:w="1417"/>
        <w:gridCol w:w="1418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9 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6 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846,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34,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1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1</w:t>
            </w:r>
          </w:p>
        </w:tc>
      </w:tr>
      <w:tr>
        <w:trPr>
          <w:trHeight w:val="2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1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овые выплаты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57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357,7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5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8,8</w:t>
            </w:r>
          </w:p>
        </w:tc>
      </w:tr>
      <w:tr>
        <w:trPr>
          <w:trHeight w:val="29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8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8,8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отдельных государственных полномочий Новосибирской области по обеспечению социального обслуживания отдельных категорий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СО по сбору информации от поселений, входящих в муниципальный район, необходимой для ведения регистра муниципальных правовых актов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1,2</w:t>
            </w:r>
          </w:p>
        </w:tc>
      </w:tr>
      <w:tr>
        <w:trPr>
          <w:trHeight w:val="2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6,5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6,5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4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осуществление уведомительной регистрации коллективных договоров, территориальных соглашений и территориальных (межотраслевых)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1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19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4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16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муниципальной программы "Развитие и поддержка территориального  общественного самоуправления  на территории Татарского района на 2018-2021 годы"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16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осуществление государственных полномочий по проведению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хозяйственная служ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16,0</w:t>
            </w:r>
          </w:p>
        </w:tc>
      </w:tr>
      <w:tr>
        <w:trPr>
          <w:trHeight w:val="28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3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33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3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3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Национальная безопасность и правоохранительная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"Гражданская обор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на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84,2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организацию проведения 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ащите территорий населенных пунктов Новосибирской области от подтопления и зато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34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4,6</w:t>
            </w:r>
          </w:p>
        </w:tc>
      </w:tr>
      <w:tr>
        <w:trPr>
          <w:trHeight w:val="4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6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6,4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6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8,2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8,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38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и развитию инфраструктуры связи на территории Новосибирской област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 ,работ и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местным бюджетам на поддержку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 ,работ и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0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0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458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9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84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4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4,7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4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4,7</w:t>
            </w:r>
          </w:p>
        </w:tc>
      </w:tr>
      <w:tr>
        <w:trPr>
          <w:trHeight w:val="5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строительство (приобретение на первичном рынке) служебного жилья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овые выплаты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плате расходов местных бюджетов, связанных со строительством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4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 681,6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681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опросы в област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 ,работ и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строительство и реконструкцию (модернизация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G5.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81,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G5.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81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G5.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81,6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 (Организация функционирования систем жизнеобеспе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9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 ,работ и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строительство и реконструкцию объектов централизованных систем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овые выплаты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6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66,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м мероприятий по формированию комфортной городской среды (благоустройство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8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8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8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м мероприятий по формированию комфортной городской среды  (благоустройство общественных простран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4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F2.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обеспечение комплексного развития сельских территорий государственной программы Новосибирской области "Комплексное развитие сельских территорий в Новосибирской области"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8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9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 399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3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064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3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64,7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основных общеобразовательных программ дошкольного образования в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59,4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28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28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3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3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05,3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4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4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2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2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9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9</w:t>
            </w:r>
          </w:p>
        </w:tc>
      </w:tr>
      <w:tr>
        <w:trPr>
          <w:trHeight w:val="4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 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 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004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грамма развития системы образования  Татарского район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004,3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бщеобразовательных учреждений (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21,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21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21,7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147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147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147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у отдельных категорий детей,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4,4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4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4,4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ыплат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выплат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3,1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3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3,1</w:t>
            </w:r>
          </w:p>
        </w:tc>
      </w:tr>
      <w:tr>
        <w:trPr>
          <w:trHeight w:val="3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7,3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7,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7,3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овые выплаты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10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10,7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20,6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20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20,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оказывающих услуги по оздоровле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1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1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0,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0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молодеж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6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на улучшение социального положения семей с детьми, обеспечение дружественных семье и детству общественных отношений и инфраструктуры жизне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доровле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,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,7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Молодежь Татарского района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атриотическое и духовно-нравственное воспитание граждан Татарского района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9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атриотическое и духовно-нравственное воспитание граждан Татарского района на 2020-2022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9,5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2.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2.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2.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дополнительного образования детей (оснащение образователь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2.5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2.5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2.54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новлению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1.5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1.5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1.5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новлению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1.51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0,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1.51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0,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E1.51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0,5</w:t>
            </w:r>
          </w:p>
        </w:tc>
      </w:tr>
      <w:tr>
        <w:trPr>
          <w:trHeight w:val="9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етодически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1,6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5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обеспечивающих оказа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7,4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1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1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99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99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ультура Татарского района на 2020-2022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7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99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1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государственной поддержки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А2.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А2.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А2.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6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9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15,3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3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омплектованию кни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работ на воинских захоронениях(установка мемориаль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А1.Д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А1.Д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А1.Д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4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947,9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20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0,6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1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1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1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овые выплаты за счет средств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здание системы долговременного ухода за гражданами пожилого возраста и инвали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Р3.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8,8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Р3.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8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Р3.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8,8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4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4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4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комплексного развития сельских территорий (мероприятия по улучшению жилищных условий граждан, проживающих  на сельских территор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"Социальная поддержка населения Татарского район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86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26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26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8,8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8,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60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60,0</w:t>
            </w:r>
          </w:p>
        </w:tc>
      </w:tr>
      <w:tr>
        <w:trPr>
          <w:trHeight w:val="2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осуществление строительства жилых помещений с целью оказания государственной поддержки детям-сиротам и детям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7,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7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7,2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77,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7,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7,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7,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47,5</w:t>
            </w:r>
          </w:p>
        </w:tc>
      </w:tr>
      <w:tr>
        <w:trPr>
          <w:trHeight w:val="6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пределение иных межбюджетных трансфертов на реализацию мероприятий по созданию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15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15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15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мероприятий  на 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"Поддержка социально-ориентированных некоммерческих организаций и гражданских инициатив на территории Татарского района на 2018-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53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53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3,4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портивных учреждений(К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3,4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3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3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физической культуры и спорта в Татарск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на подготовку и проведение физкультурных и комплексных физкультурных мероприятий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Р5.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Р5.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Р5.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портивных учреждений(К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( 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8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896,4</w:t>
            </w:r>
          </w:p>
        </w:tc>
      </w:tr>
      <w:tr>
        <w:trPr>
          <w:trHeight w:val="2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896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на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96,4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осуществление отдельных государственных полномочий Новосибирской области по расчету и предоставлению дотаций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96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96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96,4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на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6</w:t>
            </w:r>
          </w:p>
        </w:tc>
      </w:tr>
      <w:tr>
        <w:trPr>
          <w:trHeight w:val="2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7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7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7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9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6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 товаров, работ и услуг 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 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   сессии Совета депутатов Татарского муниципального района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right="140" w:hanging="0"/>
        <w:jc w:val="right"/>
        <w:rPr/>
      </w:pPr>
      <w:r>
        <w:rPr>
          <w:sz w:val="28"/>
          <w:szCs w:val="28"/>
        </w:rPr>
        <w:t xml:space="preserve">четвертого созыва от 19 мая 2022 №__ </w:t>
      </w:r>
    </w:p>
    <w:p>
      <w:pPr>
        <w:pStyle w:val="Normal"/>
        <w:tabs>
          <w:tab w:val="clear" w:pos="708"/>
          <w:tab w:val="left" w:pos="7077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92"/>
        <w:gridCol w:w="1735"/>
        <w:gridCol w:w="1417"/>
        <w:gridCol w:w="1846"/>
      </w:tblGrid>
      <w:tr>
        <w:trPr>
          <w:trHeight w:val="300" w:hRule="atLeast"/>
        </w:trPr>
        <w:tc>
          <w:tcPr>
            <w:tcW w:w="103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 расходов бюджета Татарского района за 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ам и подразделам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 762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9,2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 0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37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 07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8 499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35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785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13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7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840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39 816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00" w:leader="none"/>
          <w:tab w:val="left" w:pos="7875" w:leader="none"/>
        </w:tabs>
        <w:ind w:right="-286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7875" w:leader="none"/>
        </w:tabs>
        <w:ind w:right="-286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0" w:leader="none"/>
          <w:tab w:val="left" w:pos="7875" w:leader="none"/>
        </w:tabs>
        <w:ind w:right="-286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140" w:hanging="0"/>
        <w:jc w:val="right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ложение 5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   сессии Совета депутатов Татарского муниципального района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right="140" w:hanging="0"/>
        <w:jc w:val="right"/>
        <w:rPr/>
      </w:pPr>
      <w:r>
        <w:rPr>
          <w:sz w:val="28"/>
          <w:szCs w:val="28"/>
        </w:rPr>
        <w:t xml:space="preserve">четвертого созыва от 15 мая 2022 №__ </w:t>
      </w:r>
    </w:p>
    <w:p>
      <w:pPr>
        <w:pStyle w:val="Normal"/>
        <w:tabs>
          <w:tab w:val="clear" w:pos="708"/>
          <w:tab w:val="left" w:pos="7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05"/>
        <w:gridCol w:w="3685"/>
        <w:gridCol w:w="1843"/>
      </w:tblGrid>
      <w:tr>
        <w:trPr>
          <w:trHeight w:val="71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7 323,0</w:t>
            </w:r>
          </w:p>
        </w:tc>
      </w:tr>
      <w:tr>
        <w:trPr>
          <w:trHeight w:val="46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та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323,0</w:t>
            </w:r>
          </w:p>
        </w:tc>
      </w:tr>
      <w:tr>
        <w:trPr>
          <w:trHeight w:val="90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102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5 000,0  </w:t>
            </w:r>
          </w:p>
        </w:tc>
      </w:tr>
      <w:tr>
        <w:trPr>
          <w:trHeight w:val="69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7 323,0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072 139,2    </w:t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072 139,2    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 816,2</w:t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 816,2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140" w:hanging="0"/>
        <w:jc w:val="right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ложение 6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   сессии Совета депутатов Татарского муниципального района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right="140" w:hanging="0"/>
        <w:jc w:val="right"/>
        <w:rPr/>
      </w:pPr>
      <w:r>
        <w:rPr>
          <w:sz w:val="28"/>
          <w:szCs w:val="28"/>
        </w:rPr>
        <w:t xml:space="preserve">четвертого созыва от 15 мая 2022 №__ 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5"/>
        <w:gridCol w:w="3969"/>
        <w:gridCol w:w="1843"/>
      </w:tblGrid>
      <w:tr>
        <w:trPr>
          <w:trHeight w:val="71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 323,0</w:t>
            </w:r>
          </w:p>
        </w:tc>
      </w:tr>
      <w:tr>
        <w:trPr>
          <w:trHeight w:val="10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10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00,0</w:t>
            </w:r>
          </w:p>
        </w:tc>
      </w:tr>
      <w:tr>
        <w:trPr>
          <w:trHeight w:val="10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323,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072 139,2    </w:t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072 139,2    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 816,2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 816,2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right="140" w:hanging="0"/>
        <w:jc w:val="right"/>
        <w:rPr/>
      </w:pPr>
      <w:r>
        <w:rPr>
          <w:sz w:val="28"/>
          <w:szCs w:val="28"/>
        </w:rPr>
        <w:tab/>
        <w:t>Приложение 7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   сессии Совета депутатов Татарского муниципального района</w:t>
      </w:r>
    </w:p>
    <w:p>
      <w:pPr>
        <w:pStyle w:val="Normal"/>
        <w:ind w:left="5387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right="140" w:hanging="0"/>
        <w:jc w:val="right"/>
        <w:rPr/>
      </w:pPr>
      <w:r>
        <w:rPr>
          <w:sz w:val="28"/>
          <w:szCs w:val="28"/>
        </w:rPr>
        <w:t xml:space="preserve">четвертого созыва от 19 мая 2022 №__ </w:t>
      </w:r>
    </w:p>
    <w:p>
      <w:pPr>
        <w:pStyle w:val="Normal"/>
        <w:tabs>
          <w:tab w:val="clear" w:pos="708"/>
          <w:tab w:val="left" w:pos="8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6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2"/>
      </w:tblGrid>
      <w:tr>
        <w:trPr>
          <w:trHeight w:val="1992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6322060" cy="7538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2060" cy="7538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129"/>
                                    <w:gridCol w:w="992"/>
                                    <w:gridCol w:w="740"/>
                                    <w:gridCol w:w="536"/>
                                    <w:gridCol w:w="1559"/>
                                  </w:tblGrid>
                                  <w:tr>
                                    <w:trPr>
                                      <w:trHeight w:val="1992" w:hRule="atLeast"/>
                                    </w:trPr>
                                    <w:tc>
                                      <w:tcPr>
                                        <w:tcW w:w="995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4" w:firstLine="2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чет об исполнение  муниципального дорожного фонда Татарского муниципального района Новосибирской области за 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именование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татки бюджетных ассигнований дорожных фондов, не использованные в отчетном финансовом году на 1 января текущего финанс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 26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ъем ассигнований дорожных фондов (фактическое поступле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9 23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 41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Израсходовано средств - вс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сумма строк 04, 05, 06)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9 23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 54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питальный ремонт, ремонт и содержание автомобильных дорог общего 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9 23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 05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роительство и реконструкцию автомобильных дорог общего пользования и искусственных сооружений на них, 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работка проектной документации, инженерные изыскания, проведение государственной экспертизы инженерных изысканий и проектной докум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49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татки бюджетных ассигнований дорожных фондов, не использованные в отчетном финансовом году на 1 января очередного финанс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 138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8pt;height:593.55pt;mso-wrap-distance-left:9pt;mso-wrap-distance-right:0pt;mso-wrap-distance-top:0pt;mso-wrap-distance-bottom:0pt;margin-top:0.05pt;mso-position-vertical-relative:page;margin-left:3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129"/>
                              <w:gridCol w:w="992"/>
                              <w:gridCol w:w="740"/>
                              <w:gridCol w:w="536"/>
                              <w:gridCol w:w="1559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99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firstLine="2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чет об исполнение  муниципального дорожного фонда Татарского муниципального района Новосибирской области з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татки бюджетных ассигнований дорожных фондов, не использованные в отчетном финансовом году на 1 января теку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2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 ассигнований дорожных фондов (фактическое поступле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 23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 4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зрасходовано средств -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сумма строк 04, 05, 06), в том числ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 23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 5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льный ремонт, ремонт и 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 23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 0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ительство и реконструкцию автомобильных дорог общего пользования и искусственных сооружений на них, из них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роектной документации, инженерные изыскания, проведение государственной экспертизы инженерных изысканий и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4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татки бюджетных ассигнований дорожных фондов, не использованные в отчетном финансовом году на 1 января очеред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 138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32" w:type="dxa"/>
        <w:jc w:val="left"/>
        <w:tblInd w:w="-6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2"/>
      </w:tblGrid>
      <w:tr>
        <w:trPr>
          <w:trHeight w:val="1992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6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">
    <w:name w:val="Знак Знак3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8">
    <w:name w:val="Знак Знак18"/>
    <w:qFormat/>
    <w:rPr>
      <w:sz w:val="28"/>
      <w:szCs w:val="24"/>
      <w:lang w:val="ru-RU" w:bidi="ar-SA"/>
    </w:rPr>
  </w:style>
  <w:style w:type="character" w:styleId="17">
    <w:name w:val="Знак Знак17"/>
    <w:qFormat/>
    <w:rPr>
      <w:sz w:val="28"/>
      <w:szCs w:val="24"/>
      <w:lang w:val="ru-RU" w:bidi="ar-SA"/>
    </w:rPr>
  </w:style>
  <w:style w:type="character" w:styleId="16">
    <w:name w:val="Знак Знак16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sz w:val="28"/>
      <w:szCs w:val="24"/>
      <w:lang w:val="ru-RU" w:bidi="ar-SA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13">
    <w:name w:val="Знак Знак13"/>
    <w:qFormat/>
    <w:rPr>
      <w:b/>
      <w:bCs/>
      <w:sz w:val="24"/>
      <w:szCs w:val="24"/>
      <w:lang w:val="ru-RU" w:bidi="ar-SA"/>
    </w:rPr>
  </w:style>
  <w:style w:type="character" w:styleId="121">
    <w:name w:val="Знак Знак12"/>
    <w:qFormat/>
    <w:rPr>
      <w:b/>
      <w:bCs/>
      <w:sz w:val="28"/>
      <w:szCs w:val="24"/>
      <w:lang w:val="ru-RU" w:bidi="ar-SA"/>
    </w:rPr>
  </w:style>
  <w:style w:type="character" w:styleId="111">
    <w:name w:val="Знак Знак11"/>
    <w:qFormat/>
    <w:rPr>
      <w:b/>
      <w:bCs/>
      <w:sz w:val="24"/>
      <w:szCs w:val="24"/>
      <w:lang w:val="ru-RU" w:bidi="ar-SA"/>
    </w:rPr>
  </w:style>
  <w:style w:type="character" w:styleId="9">
    <w:name w:val="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9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1470" w:hanging="93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08:00Z</dcterms:created>
  <dc:creator>Лена</dc:creator>
  <dc:description/>
  <cp:keywords/>
  <dc:language>en-US</dc:language>
  <cp:lastModifiedBy>gritsina_ep</cp:lastModifiedBy>
  <cp:lastPrinted>2022-03-29T11:55:00Z</cp:lastPrinted>
  <dcterms:modified xsi:type="dcterms:W3CDTF">2022-04-26T08:59:00Z</dcterms:modified>
  <cp:revision>286</cp:revision>
  <dc:subject/>
  <dc:title>СОВЕТ  ДЕПУТАТОВ ТАТАРСКОГО  РАЙОНА</dc:title>
</cp:coreProperties>
</file>