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6 ноября 2023 года в 11-00 в актовом зале администрации Татарского муниципального района Новосибирской области по адресу: г. Татарск, ул. Ленина 56, состоятся публичные слушания по проекту прогноза социально-экономического развития Татарского района на 2024 год и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роектами документов можно ознакомится на официальном сайте администрации Татарского муниципального района Новосибирской области в разделе «Открытый бюдж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публичных слушаниях приглашаются жители Татарского района и г.Татарс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57:00Z</dcterms:created>
  <dc:creator>Олеся</dc:creator>
  <dc:description/>
  <cp:keywords/>
  <dc:language>en-US</dc:language>
  <cp:lastModifiedBy>uer-belyakova</cp:lastModifiedBy>
  <cp:lastPrinted>2023-10-25T12:44:00Z</cp:lastPrinted>
  <dcterms:modified xsi:type="dcterms:W3CDTF">2023-10-25T05:44:00Z</dcterms:modified>
  <cp:revision>27</cp:revision>
  <dc:subject/>
  <dc:title/>
</cp:coreProperties>
</file>