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 xml:space="preserve">ПОСТАНОВЛЕНИЕ </w:t>
      </w:r>
    </w:p>
    <w:p>
      <w:pPr>
        <w:pStyle w:val="Normal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05.06.2025  г.                                                                                   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499 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арского муниципального округа Новосибирской области, в соответствии с </w:t>
      </w:r>
      <w:r>
        <w:rPr>
          <w:rStyle w:val="StrongEmphasis"/>
          <w:b w:val="false"/>
          <w:sz w:val="28"/>
          <w:szCs w:val="28"/>
        </w:rPr>
        <w:t>Положением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 организации и проведении  публичных слушаний по вопросам градостроительной деятельности на территории  Татарского муниципального округа Новосибирской области</w:t>
      </w:r>
      <w:r>
        <w:rPr>
          <w:sz w:val="28"/>
          <w:szCs w:val="28"/>
        </w:rPr>
        <w:t xml:space="preserve">, утвержденным </w:t>
      </w:r>
      <w:r>
        <w:rPr>
          <w:color w:val="000000"/>
          <w:sz w:val="28"/>
          <w:szCs w:val="28"/>
        </w:rPr>
        <w:t>Решением первой сессии Совета депутатов Татарского муниципального округа Новосибирской области первого созыва от 21.10.2024 № 16, Правилами землепользования и застройки города Татарска Татарского района Новосибирской области, утвержденными Решением двадцать пятой внеочередной сессии Совета депутатов города Татарска Татарского района Новосибирской области пятого созыва от 07.05.2024 № 430,  Решением первой сессии Совета депутатов Татарского муниципального округа Новосибирской области первого созыва от 21.10.2024 № 29 «О правопреемстве органов местного самоуправления вновь образованного муниципального образования Татарский муниципальный округ Новосибирской области»,  и на основании заявлений граждан</w:t>
      </w:r>
    </w:p>
    <w:p>
      <w:pPr>
        <w:pStyle w:val="Normal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одготовке и обсуждению проектов решений по предоставлению раз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словно разрешенный вид использования земельного участка,</w:t>
      </w:r>
      <w:r>
        <w:rPr>
          <w:bCs/>
          <w:sz w:val="28"/>
          <w:szCs w:val="28"/>
        </w:rPr>
        <w:t xml:space="preserve"> площадью 1946,0 кв.м., с кадастровым номером 54:37:020211:85 с видом разрешенного использования – индивидуальная жилая застройка, расположенного в территориальной зоне Ж-1 - Зона застройки индивидуальными жилыми домами, </w:t>
      </w:r>
      <w:r>
        <w:rPr>
          <w:sz w:val="28"/>
          <w:szCs w:val="28"/>
        </w:rPr>
        <w:t>условный вид разрешенного использования – для ведения личного подсобного хозяйства (приусадебный земельный участок) (2.2)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- на условно разрешенный вид использования земельного участка, проектной площадью 501 кв.м., образуемого в результате перераспределения земельных участков с кадастровыми номерами 54:37:010224:361 (площадь 403,0 кв.м. с видом разрешенного использования – бытовое обслуживание), 54:37:010224:362 (площадь 1720,0 кв. м. с видом разрешенного использования – малоэтажная многоквартирная жилая застройка), расположенных в территориальной зоне Ж-2 - Зона застройки малоэтажными жилыми домами (до 4 этажей, включая мансардный), условный вид разрешенного использования – для индивидуального жилищного строительства (2.1)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- на условно разрешенный вид использования земельного участка, площадью 3410,0 кв.м., с кадастровым номером 54:37:020302:200 с видом разрешенного использования – склады, расположенного в территориальной зоне Производственная зона П-1, условный вид разрешенного использования – служебные гаражи (4.9)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- на условно разрешенный вид использования земельного участка, площадью 1280,0 кв.м., с кадастровым номером 54:37:010353:78 с видом разрешенного использования – для строительства индивидуального жилого дома, расположенного в территориальной зоне Ж-1 - Зона застройки индивидуальными жилыми домами, условный вид разрешенного использования – для ведения личного подсобного хозяйства (приусадебный земельный участок) (2.2)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position w:val="-30"/>
          <w:sz w:val="28"/>
          <w:szCs w:val="28"/>
        </w:rPr>
        <w:t>- на условно разрешенный вид использования земельного участка, площадью 1371,0 кв.м., с кадастровым номером 54:37:010353:276 с видом разрешенного использования – для строительства индивидуального жилого дома, расположенного в территориальной зоне Ж-1 - Зона застройки индивидуальными жилыми домами, условный вид разрешенного использования – для ведения личного подсобного хозяйства (приусадебный земельный участок) (2.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, проведения и обобщение результатов публичных слушаний возложить на комиссию по организации и проведению публичных слушаний по подготовке проектов решений по предоставлению разрешений (далее – Комиссия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рт Дмитрий Борисович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арского муниципального округа Новосибирской области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аск Ольга Владимировн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жилищно-коммунального хозяйства администрации Татарского муниципального округа Новосибирской области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Лариса Владимировн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атарского муниципального округа Новосибир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жина Ирина Александ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строительства и жилищно-коммунального хозяйства администрации Татарского муниципального округа Новосибирской области, секретар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ута Оксана Андреевна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ых и земельных отношений администрации Татарского муниципального округа Новосибир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Дарья Сергеевн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строительства и жилищно-коммунального хозяйства администрации Татарского муниципального округа Новосибирской област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Дамир Тахиро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правовой и кадровой работы администрации Татарского муниципального округа Новосибирской области.      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миссии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публичных слушаний в городе Татарске Татарского муниципального округ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время проведения публичных слушаний: 11 июля 2025 года в 10-00 ч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проведения публичных слушаний: Новосибирская область, город Татарск, ул. Ленина, 56 (каб. № 2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миссии подготовить заключение о результатах публичных слушаний по подготовке проектов решений по предоставлению разреш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 срок до 16 июля 2025 года подготовить рекомендации по проектам решений о предоставлении разрешений или об отказе в предоставлении раз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рядок учета предложений и участия граждан по проектам решений по предоставлению разрешений установлен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организационной работы, контроля и связей с общественностью администрации Татарского муниципального округа Новосибирской области обеспечить опубликование настоящего постановления в Бюллетене органов местного самоуправления Татарского района, разместить на официальном сайте администрации Татарского муниципального округа Новосибирской области и в федеральной государственной системе «Единый портал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подготовку и проведение публичных слушаний возложить на первого заместителя главы администрации Татарского муниципального округа Новосибирской области Шиберта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Ю.М. Вя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ажин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)64254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Главы Татар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_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по проектам решений по предоставлению раз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представить свои предложения   и   замечания   по проектам решений по предоставлению разрешений на электронную почту администрации Татарского муниципального округ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regiontata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й России по адресу Новосибирская область, город Татарск, улица Ленина, 56, 632122.</w:t>
      </w:r>
      <w:r>
        <w:rPr/>
        <w:t xml:space="preserve"> </w:t>
      </w:r>
      <w:r>
        <w:rPr>
          <w:sz w:val="28"/>
          <w:szCs w:val="28"/>
        </w:rPr>
        <w:t>или</w:t>
      </w:r>
      <w:r>
        <w:rPr/>
        <w:t xml:space="preserve"> </w:t>
      </w:r>
      <w:r>
        <w:rPr>
          <w:sz w:val="28"/>
          <w:szCs w:val="28"/>
        </w:rPr>
        <w:t>в федеральной государственной системе «Единый портал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фиксируются в «Журнале учета предложений граждан» по проектам решений по предоставлению разрешений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8"/>
        <w:gridCol w:w="1398"/>
        <w:gridCol w:w="2190"/>
        <w:gridCol w:w="1345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внесения предложений (ФИО, паспортные дан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чет предложений граждан организует и проводит комиссия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граждан по подготовке проектов решений по предоставлению разрешений </w:t>
      </w:r>
      <w:r>
        <w:rPr>
          <w:bCs/>
          <w:sz w:val="28"/>
          <w:szCs w:val="28"/>
        </w:rPr>
        <w:t>в срок до 08.07.2025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ые обращения граждан обсуждаются на публичных слушания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tatarsk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Admin</dc:creator>
  <dc:description/>
  <cp:keywords/>
  <dc:language>en-US</dc:language>
  <cp:lastModifiedBy>19stroi-sergeeva-aa</cp:lastModifiedBy>
  <cp:lastPrinted>2025-06-05T14:43:00Z</cp:lastPrinted>
  <dcterms:modified xsi:type="dcterms:W3CDTF">2025-06-06T05:41:00Z</dcterms:modified>
  <cp:revision>48</cp:revision>
  <dc:subject/>
  <dc:title>ГЛАВА УБИНСКОГО РАЙОНА НОВОСИБИРСКОЙ ОБЛАСТИ</dc:title>
</cp:coreProperties>
</file>