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6pt" filled="f" o:ole="">
            <v:imagedata r:id="rId3" o:title=""/>
          </v:shape>
          <o:OLEObject Type="Embed" ProgID="" ShapeID="ole_rId2" DrawAspect="Content" ObjectID="_4764670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1                                                                                        № 5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ятнадцатой сессии Совета депутатов Татарского района третьего созыва от 14.07.2017 года №72 «Об утверждении Положения о бюджетном процессе в Татарском районе», решением сорок первой сессии Совета депутатов Татарского района третьего созыва от 21.05.2020 года №53 «Об утверждении Положения о порядке организации и проведения публичных слушаний муниципального образования – Татарский район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 провести публичные слушания по обсуждению прогноза социально-экономического развития муниципального образования – Татарский муниципальный район Новосибирской области на 2022 год и плановый период 2023 и 2024 годов 18 ноября 2021 года в 11.00 часов по адресу: г. Татарск, ул. Ленина 56, актовый зал администрации Тат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по проведению публичных слушаний по прогнозу социально-экономического развития муниципального образования Татарский район на 2021 год и плановый период 2022 и 2023 годов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дения публичных слушаний возложить на начальника управления экономического развития, инвестиций и трудовых отношений администрации Татарского муниципального района Новосибирской области Басалыко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администрации Татарского муниципального района Новосибирской области опубликовать прогноз социально-экономического развития муниципального образования Татарский муниципальный район Новосибирской области на 2022 год и плановый период 2023 и 2024 годов, порядок учета предложений и участия граждан в обсу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муниципального образования Татарский  муниципальный район Новосибирской области на 2022 год и плановый период 2023 и 2024 годов (приложение №2)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 в разделе «Открытый бюдж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Ю.М. Вяз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алыко Л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ринюк О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364254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муниципального района Новосибирской области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1.2021 № 55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по прогнозу социально-экономического развития муниципального образования Татарский муниципальный район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плановый период 2023 и 2024 го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Басалыко Лариса Николаевна (начальник управления экономического развития, инвестиций и трудовых отношений администрации Татарского муниципального района Новосибирской обла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Белякова Наталья Валерьевна (главный специалист управления экономического развития, инвестиций и трудовых отношений администрации Татарского муниципального района Новосибирской обла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Тимошина Анастасия Ивановна (ведущий специалист управления экономического развития, инвестиций и трудовых отношений администрации Татарского муниципального района Новосиби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Лысенко Юлия Петровна – (заместитель главы администрации Татарского муниципального района Новосибир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ласова Ольга Дмитриевна – (главный специалист отдела организационной работы, контроля и связей с общественностью администрации Татарского муниципального района Новосибирской обла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Мельникова Ирина Викторовна – (начальник управления финансов и налоговой политики Татарского района НСО (по согласованию)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</w:rPr>
        <w:t xml:space="preserve">Татарского муниципального района Новосибирской област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11.2021 № 556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ий муниципальный район Новосибирской области на 2022 год и плановый период 2023 и 2024 г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населения Татарского района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у социально-экономического развития муниципального образования Татарский муниципальный район Новосибирской области на 2022 год и плановый период 2023 и 2024 годов вносятся в администрацию Татарского муниципального района Новосибирской области в письменном виде по адресу: г. Татарск, ул. Ленина 56 на имя Главы Тата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в устной форме вносятся по телефонам 22-000, 25-4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оступившие предложения фиксируются в «Журнале учета предложений граждан» по прогнозу социально-экономического развития муниципального образования Татарский район на 2022 год и плановый период 2023 и 2024 го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407"/>
        <w:gridCol w:w="1144"/>
        <w:gridCol w:w="2835"/>
        <w:gridCol w:w="16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внесения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паспортные данны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татья часть пункт абз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опр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предложений граждан организуется и проводится Отделом организационной работы, контроля и связей с общественностью администрации Татарского района.</w:t>
      </w:r>
    </w:p>
    <w:p>
      <w:pPr>
        <w:pStyle w:val="Heading2"/>
        <w:ind w:firstLine="709"/>
        <w:jc w:val="both"/>
        <w:rPr/>
      </w:pPr>
      <w:r>
        <w:rPr>
          <w:szCs w:val="28"/>
        </w:rPr>
        <w:t>5. Предложения граждан по прогнозу социально-экономического развития муниципального образования Татарский район на 2022 год и плановый период 2023 и 2024 годов принимаются до 17.11.2021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регистрированные обращения граждан обсуждаются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итоговые документы – протокол и заключение о результатах публичных слушаний, которое подлежат опубликованию (обнародованию) в Бюллетене органов местного самоуправления Татарского муниципального района Новосибирской области, а также на официальном сайте администрации Татарского муниципального района Новосибирской области в сети Интернет.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Олеся</dc:creator>
  <dc:description/>
  <cp:keywords/>
  <dc:language>en-US</dc:language>
  <cp:lastModifiedBy>30uer_KobrinukO</cp:lastModifiedBy>
  <cp:lastPrinted>2021-11-11T15:02:00Z</cp:lastPrinted>
  <dcterms:modified xsi:type="dcterms:W3CDTF">2021-11-17T02:14:00Z</dcterms:modified>
  <cp:revision>13</cp:revision>
  <dc:subject/>
  <dc:title/>
</cp:coreProperties>
</file>