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6pt" filled="f" o:ole="">
            <v:imagedata r:id="rId3" o:title=""/>
          </v:shape>
          <o:OLEObject Type="Embed" ProgID="" ShapeID="ole_rId2" DrawAspect="Content" ObjectID="_19222424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3                                                                                                      № 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ятнадцатой сессии Совета депутатов Татарского района третьего созыва от 14.07.2017 года №72 «Об утверждении Положения о бюджетном процессе в Татарском районе», решением сорок первой сессии Совета депутатов Татарского района третьего созыва от 21.05.2020 года №53 «Об утверждении Положения о порядке организации и проведения публичных слушаний муниципального образования – Татар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и провести публичные слушания по обсужд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бюджета Татарского муниципального района Новосибирской области на 2024 год и плановый период 2025 и 2026 г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 декабря 2023 года в 11.00 ча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. Татарск, ул. Ленина 56, актовый зал администрации Тат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по проведению публичных слушаний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бюджета Татарского муниципального района Новосибирской области на 2024 год и плановый период 2025 и 2026 годов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дения публичных слушаний возложить на заместителя главы администрации Татарского муниципального района Новосибирской области Басалыко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администрации Татарского муниципального района Новосибирской области опублик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бюджета Татарского муниципального района Новосибирской области на 2024 год и плановый период 2025 и 2026 годов, порядок учета предложений и участия граждан в обсу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бюджета Татарского муниципального района Новосибирской области на 2024 год и плановый период 2025 и 2026 годов (приложение №2)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 в разделе «Открытый бюдж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Ю.М. Вяз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кова Н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364254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арского муниципального района Новосибирской области  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№ 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бюджета Татарского муниципального района Новосибирской области на 2024 год и плановый период 2025 и 2026 г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Басалыко Лариса Николаевна (заместитель главы администрации Татарского муниципального района Новосибирской обла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Казакова Елена Николаевна (начальник управления экономического развития, инвестиций и трудовых отношений администрации Татарского муниципального района Новосибирской обла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Корнеева Анна Николаевна (главный специалист управления экономического развития, инвестиций и трудовых отношений администрации Татарского муниципального района Новосибир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Лысенко Юлия Петровна – (первый заместитель главы администрации Татарского муниципального района Новосибир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ласова Ольга Дмитриевна – (главный специалист отдела организационной работы, контроля и связей с общественностью администрации Татарского муниципального района Новосибирской обла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Мельникова Ирина Викторовна – (начальник управления финансов и налоговой политики Татарского района НСО (по согласованию)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</w:rPr>
        <w:t xml:space="preserve">Татарского муниципального района Новосибирской област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 № ______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бюджета Татарского муниципального района Новосибирской области на 2024 год и плановый период 2025 и 2026 г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ения населения Татарского района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бюджета Татарского муниципального района Новосибирской области на 2024 год и плановый период 2025 и 2026 годов вносятся в администрацию Татарского муниципального района Новосибирской области в письменном виде по адресу: г. Татарск, ул. Ленина 56 на имя Главы Татар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в устной форме вносятся по телефонам 22-000, 25-4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оступившие предложения фиксируются в «Журнале учета предложений граждан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 Татарского муниципального района Новосибирской области на 2024 год и плановый период 2025 и 2026 год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407"/>
        <w:gridCol w:w="1144"/>
        <w:gridCol w:w="2835"/>
        <w:gridCol w:w="16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внесения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паспортные данны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татья часть пункт абз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о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предложений граждан организуется и проводится Отделом организационной работы, контроля и связей с общественностью администрации Татарского района.</w:t>
      </w:r>
    </w:p>
    <w:p>
      <w:pPr>
        <w:pStyle w:val="Heading2"/>
        <w:ind w:firstLine="709"/>
        <w:jc w:val="both"/>
        <w:rPr/>
      </w:pPr>
      <w:r>
        <w:rPr>
          <w:szCs w:val="28"/>
        </w:rPr>
        <w:t>5. Предложения граждан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екту бюджета Татарского муниципального района Новосибирской области на 2024 год и плановый период 2025 и 2026 год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нимаются до 04.12.2023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регистрированные обращения граждан обсуждаются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итоговые документы – протокол и заключение о результатах публичных слушаний, которое подлежат опубликованию (обнародованию) в Бюллетене органов местного самоуправления Татарского муниципального района Новосибирской области, а также на официальном сайте администрации Татарского муниципального района Новосибирской области в сети Интернет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Олеся</dc:creator>
  <dc:description/>
  <cp:keywords/>
  <dc:language>en-US</dc:language>
  <cp:lastModifiedBy>uer-belyakova</cp:lastModifiedBy>
  <cp:lastPrinted>2023-11-16T16:40:00Z</cp:lastPrinted>
  <dcterms:modified xsi:type="dcterms:W3CDTF">2023-11-17T02:59:00Z</dcterms:modified>
  <cp:revision>25</cp:revision>
  <dc:subject/>
  <dc:title/>
</cp:coreProperties>
</file>