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омышленности, торговли и развития предпринимательства Новосибирской области принимает заявки 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бъектов малого предпринимательства на оказание финансовой поддержки  в форме «Предоставление грантов начинающим субъектам малого  предпринимательства»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нистерство промышленности, торговли и развития предпринимательства Новосибирской области принимает заявки от субъектов малого предпринимательства на оказание финансовой поддержки в рамках реализации государственной программы  Новосибирской области «Развитие субъектов малого и среднего предпринимательства в Новосибирской области на 2017-2022 годы» в форме </w:t>
      </w:r>
      <w:r>
        <w:rPr>
          <w:b/>
          <w:sz w:val="28"/>
          <w:szCs w:val="28"/>
        </w:rPr>
        <w:t>«Предоставление грантов начинающим субъектам малого  предпринимательств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приема заявок: </w:t>
      </w:r>
      <w:r>
        <w:rPr>
          <w:b/>
          <w:sz w:val="28"/>
          <w:szCs w:val="28"/>
        </w:rPr>
        <w:t>08.10.2018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Дата окончания приема заявок: </w:t>
      </w:r>
      <w:r>
        <w:rPr>
          <w:b/>
          <w:sz w:val="28"/>
          <w:szCs w:val="28"/>
        </w:rPr>
        <w:t>16.10.2018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. Новосибирск, ул. Кирова, 3, каб. 713 с 10:00 до 12:00 и с 15:00 до 17:00 в рабочие д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Государственная информационная система «Портал государственных и муниципальных услуг Новосибирской области» по адресу: </w:t>
      </w:r>
      <w:hyperlink r:id="rId2">
        <w:r>
          <w:rPr>
            <w:rStyle w:val="InternetLink"/>
            <w:sz w:val="28"/>
            <w:szCs w:val="28"/>
          </w:rPr>
          <w:t>http://54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АУ НСО «МФЦ» («МФЦ для бизнеса», расположенного в г. Бердске и в г. Новосибирск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и условиями предоставления финансовой поддержки, а также перечнем документов можно ознакомиться на сайте «Малое и среднее предпринимательство Новосибирской области» (www.msp.nso.ru) в разделе «Формы поддержки» - «Региональная финансовая поддержка» - «Гранты начинающим бизне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подробную информацию о поддержке   можно получить в Управлении экономического развития, инвестиций и трудовых отношений администрации Татарского района (кабинет №30, тел. 8(38364)25-475-Казакова Е.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4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2:00Z</dcterms:created>
  <dc:creator>Олеся</dc:creator>
  <dc:description/>
  <cp:keywords/>
  <dc:language>en-US</dc:language>
  <cp:lastModifiedBy>Елена</cp:lastModifiedBy>
  <cp:lastPrinted>2015-06-18T12:38:00Z</cp:lastPrinted>
  <dcterms:modified xsi:type="dcterms:W3CDTF">2018-09-26T03:22:00Z</dcterms:modified>
  <cp:revision>35</cp:revision>
  <dc:subject/>
  <dc:title>                                   </dc:title>
</cp:coreProperties>
</file>