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«Школа торговли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движения продукции местных товаропроизводителей на потребительский рынок Новосибирской области являются одной из приоритетных задач, стоящих перед Правительством Новосибирской области.</w:t>
      </w:r>
    </w:p>
    <w:p>
      <w:pPr>
        <w:pStyle w:val="Normal"/>
        <w:autoSpaceDE w:val="false"/>
        <w:ind w:left="-426" w:firstLine="11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Минпромторгом НСО совместно с НОО ООО МСП «ОПОРА РОССИИ» разработан проект «Сделано у нас», направленный на создание условий для обеспечения преимущественного присутствия местных товаров в торговых сетях Новосибирской области.</w:t>
      </w:r>
    </w:p>
    <w:p>
      <w:pPr>
        <w:pStyle w:val="Normal"/>
        <w:autoSpaceDE w:val="false"/>
        <w:ind w:left="-426" w:firstLine="1135"/>
        <w:jc w:val="both"/>
        <w:rPr/>
      </w:pPr>
      <w:r>
        <w:rPr>
          <w:sz w:val="28"/>
          <w:szCs w:val="28"/>
        </w:rPr>
        <w:t>В рамках реализации данного проекта будет организована серия образовательных семинаров «Школа торговли». Участником семинаров может стать собственник и /или сотрудник предприятия – товаропроизводителя Новосибирской области (деятельность предприятия должна осуществляться не менее 1 года). Для участия в семинарах представителям предприятий необходимо подать заявку на сервисе Time Pad.ru по ссылке: https://minpromtorgnso.timepad.ru/event/830202/. Участие в образовательных семинарах бесплатное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2:00Z</dcterms:created>
  <dc:creator>Олеся</dc:creator>
  <dc:description/>
  <cp:keywords/>
  <dc:language>en-US</dc:language>
  <cp:lastModifiedBy>Елена</cp:lastModifiedBy>
  <cp:lastPrinted>2015-06-18T12:38:00Z</cp:lastPrinted>
  <dcterms:modified xsi:type="dcterms:W3CDTF">2018-10-30T04:44:00Z</dcterms:modified>
  <cp:revision>36</cp:revision>
  <dc:subject/>
  <dc:title>                                   </dc:title>
</cp:coreProperties>
</file>