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56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овано</w:t>
        <w:tab/>
        <w:t xml:space="preserve">                       Утверждаю</w:t>
      </w:r>
    </w:p>
    <w:p>
      <w:pPr>
        <w:pStyle w:val="Normal"/>
        <w:tabs>
          <w:tab w:val="clear" w:pos="708"/>
          <w:tab w:val="left" w:pos="990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лава Татарского района </w:t>
        <w:tab/>
        <w:t xml:space="preserve">         Директор ООО «Татарское АТП»</w:t>
      </w:r>
    </w:p>
    <w:p>
      <w:pPr>
        <w:pStyle w:val="Normal"/>
        <w:tabs>
          <w:tab w:val="clear" w:pos="708"/>
          <w:tab w:val="left" w:pos="1056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______________В.В. Смирнов </w:t>
        <w:tab/>
        <w:t>_____________М.В. Кос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_____» ______________ 2017г                                                                                        «_____» ______________ 201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ижения автобусов ООО «Татарское АТП» на маршрутах регулярных перевозок </w:t>
      </w:r>
    </w:p>
    <w:p>
      <w:pPr>
        <w:pStyle w:val="Normal"/>
        <w:jc w:val="center"/>
        <w:rPr/>
      </w:pPr>
      <w:r>
        <w:rPr>
          <w:sz w:val="28"/>
          <w:szCs w:val="28"/>
        </w:rPr>
        <w:t>по Татарскому району с 01.05.2017 года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591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91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332"/>
                              <w:gridCol w:w="1576"/>
                              <w:gridCol w:w="862"/>
                              <w:gridCol w:w="1559"/>
                              <w:gridCol w:w="2373"/>
                              <w:gridCol w:w="255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шрута, номер маршрута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едования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-й рей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2-й рей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адка</w:t>
                                  </w: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  <w:r>
                                    <w:rPr/>
                                    <w:t>от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адка</w:t>
                                  </w: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  <w:r>
                                    <w:rPr/>
                                    <w:t>от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тарск - с. Увальск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6-50          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7-00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00               16-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тарск - с.Увальское - д. Рождестве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21(Р)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50                      7-00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00               16-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тарск - с.Увальское - с. Ускю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21(У)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50                      7-00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00               16-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тарск - с. Увальское - д. Чиняви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21(Ч)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50                      7-00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00               16-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тарск - д. Тайлак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00                      7-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00                      7-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00                      7-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00                      7-10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10               16-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10               16-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10               16-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10               16-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тарск - д. Вол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40                      6-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40                      6-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40                      6-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40                      6-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40                      6-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40                      6-45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45               16-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45               16-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45               16-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45               16-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45               16-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45               16-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тарск - д. Первомихайло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ч/з д.Рождественка </w:t>
                                  </w:r>
                                  <w:r>
                                    <w:rPr>
                                      <w:b/>
                                    </w:rPr>
                                    <w:t>№24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50</w:t>
                                    <w:tab/>
                                    <w:t xml:space="preserve">                 9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5</w:t>
                                    <w:tab/>
                                    <w:t xml:space="preserve">             17-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тарск - с. Кие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ей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40       6-45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рей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00       8-05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рей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55   12-00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рей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55   13-00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тарск - с. Северотатарск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50                      7-55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тарск - с. Николаевка (ч/з с.Зубовк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40                      6-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45                 16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тарск - д. Мохо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50                      7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50                      7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50                      7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50                      7-00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00               16-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00               16-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00               16-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00               16-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тарск - д. Успе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/з Новоалександров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40                      6-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40                      6-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40                      6-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40                      6-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40                      6-45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45               16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45               16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45               16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45               16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45               16-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тарск - с. Краснояр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00                      7-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00                      7-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00                      7-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00                      7-10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00               16-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00               16-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00               16-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00               16-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тарск - с. Ускю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50                      7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50                      7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50                      7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50                      7-00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00               16-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00               16-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00               16-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00               16-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тарск - д. Дуброви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00                      7-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00                      7-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00                      7-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00                      7-10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10               16-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10               16-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10               16-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10               16-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тарск - с. Казачий Мы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00                      7-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00                      7-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00                      7-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00                      7-10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10               16-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10               16-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10               16-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10               16-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тарск - д. Нововознесе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55                      9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55                      9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55                      9-00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50               16-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50               16-00  15-50               16-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тарск - дачи «Дружб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5.2016-01.10.2017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55                    10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55                    10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55                    10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55                    10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55                    10-00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-55               19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-55               19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-55               19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-55               19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-55               19-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тарск – дачи «Железнодорожни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5.2016-01.10.2017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ей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55       9-00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рей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55   14-00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рей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-55   18-00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рей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-55   21-00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7pt;height:595.3pt;mso-wrap-distance-left:9pt;mso-wrap-distance-right:9pt;mso-wrap-distance-top:0pt;mso-wrap-distance-bottom:0pt;margin-top:0.05pt;mso-position-vertical-relative:text;margin-left:19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332"/>
                        <w:gridCol w:w="1576"/>
                        <w:gridCol w:w="862"/>
                        <w:gridCol w:w="1559"/>
                        <w:gridCol w:w="2373"/>
                        <w:gridCol w:w="255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шрута, номер маршрута</w:t>
                            </w:r>
                          </w:p>
                        </w:tc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едования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-й рей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2-й рей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адка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/>
                              <w:t>отпра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адка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/>
                              <w:t>отпра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тарск - с. Уваль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кресенье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6-50         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 xml:space="preserve">      7-00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00               16-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тарск - с.Увальское - д. Рождеств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21(Р)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50                      7-00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00               16-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тарск - с.Увальское - с. Ускю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21(У)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50                      7-00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00               16-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тарск - с. Увальское - д. Чиняв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21(Ч)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50                      7-00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00               16-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тарск - д. Тайла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кресенье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00                      7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00                      7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00                      7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00                      7-10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10               16-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10               16-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10               16-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10               16-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тарск - д. Вол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кресенье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40                      6-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40                      6-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40                      6-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40                      6-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40                      6-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40                      6-45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45               16-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45               16-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45               16-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45               16-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45               16-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45               16-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тарск - д. Первомихай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ч/з д.Рождественка </w:t>
                            </w:r>
                            <w:r>
                              <w:rPr>
                                <w:b/>
                              </w:rPr>
                              <w:t>№24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50</w:t>
                              <w:tab/>
                              <w:t xml:space="preserve">                 9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5</w:t>
                              <w:tab/>
                              <w:t xml:space="preserve">             17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тарск - с. Кие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ей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40       6-45</w:t>
                            </w:r>
                          </w:p>
                        </w:tc>
                        <w:tc>
                          <w:tcPr>
                            <w:tcW w:w="2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рей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00       8-05</w:t>
                            </w:r>
                          </w:p>
                        </w:tc>
                        <w:tc>
                          <w:tcPr>
                            <w:tcW w:w="2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рей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55   12-00</w:t>
                            </w:r>
                          </w:p>
                        </w:tc>
                        <w:tc>
                          <w:tcPr>
                            <w:tcW w:w="2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рей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55   13-00</w:t>
                            </w:r>
                          </w:p>
                        </w:tc>
                        <w:tc>
                          <w:tcPr>
                            <w:tcW w:w="2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тарск - с. Северотатар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50                      7-55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тарск - с. Николаевка (ч/з с.Зубов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40                      6-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45                 16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тарск - д. Мох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кресенье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50                      7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50                      7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50                      7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50                      7-00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-00               16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-00               16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-00               16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-00               16-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тарск - д. Усп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/з Новоалександров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кресенье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40                      6-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40                      6-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40                      6-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40                      6-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40                      6-45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-45               16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-45               16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-45               16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-45               16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-45               16-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тарск - с. Краснояр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кресенье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00                      7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00                      7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00                      7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00                      7-10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-00               16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-00               16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-00               16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-00               16-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тарск - с. Ускю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кресенье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50                      7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50                      7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50                      7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50                      7-00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-00               16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-00               16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-00               16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-00               16-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тарск - д. Дубров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кресенье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00                      7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00                      7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00                      7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00                      7-10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10               16-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10               16-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10               16-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10               16-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тарск - с. Казачий Мы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кресенье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00                      7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00                      7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00                      7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00                      7-10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10               16-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10               16-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10               16-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10               16-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тарск - д. Нововознес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кресенье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55                      9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55                      9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55                      9-00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50               16-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50               16-00  15-50               16-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тарск - дачи «Дружб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5.2016-01.10.2017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кресенье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55                    10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55                    10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55                    10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55                    10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55                    10-00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-55               19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-55               19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-55               19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-55               19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-55               19-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тарск – дачи «Железнодорожн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5.2016-01.10.2017</w:t>
                            </w:r>
                          </w:p>
                        </w:tc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ей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55       9-00</w:t>
                            </w:r>
                          </w:p>
                        </w:tc>
                        <w:tc>
                          <w:tcPr>
                            <w:tcW w:w="2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рей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55   14-00</w:t>
                            </w:r>
                          </w:p>
                        </w:tc>
                        <w:tc>
                          <w:tcPr>
                            <w:tcW w:w="2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рей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-55   18-00</w:t>
                            </w:r>
                          </w:p>
                        </w:tc>
                        <w:tc>
                          <w:tcPr>
                            <w:tcW w:w="2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рей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-55   21-00</w:t>
                            </w:r>
                          </w:p>
                        </w:tc>
                        <w:tc>
                          <w:tcPr>
                            <w:tcW w:w="2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петчер ООО «Татарское АТП»  _________________ А.Г.  Назир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42:00Z</dcterms:created>
  <dc:creator>User</dc:creator>
  <dc:description/>
  <cp:keywords/>
  <dc:language>en-US</dc:language>
  <cp:lastModifiedBy>user19</cp:lastModifiedBy>
  <cp:lastPrinted>2021-05-07T10:07:00Z</cp:lastPrinted>
  <dcterms:modified xsi:type="dcterms:W3CDTF">2021-05-11T02:24:00Z</dcterms:modified>
  <cp:revision>82</cp:revision>
  <dc:subject/>
  <dc:title>  УТВЕРЖДАЮ                                                                                                                   </dc:title>
</cp:coreProperties>
</file>