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808986292" r:id="rId2"/>
        </w:objec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ТАР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9г                                                                                      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ключении объекта недвижимости в реестр муницип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а Тата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существления полномочий Татарского района в области создания условий для обеспечения поселений, входящих в состав муниципального района, услугами по организации досуга, осуществления мероприятий по обеспечению организации отдыха детей в каникулярное время,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ВС РФ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, Уставом Татар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реестр муниципального имущества Татарского района объект недвижимости – сооружение </w:t>
      </w:r>
      <w:r>
        <w:rPr>
          <w:color w:val="000000"/>
          <w:sz w:val="28"/>
          <w:szCs w:val="28"/>
        </w:rPr>
        <w:t xml:space="preserve"> «Детская игровая площадка «Буратино», расположенное по адресу: Новосибирская область, г. Татарск, ул. Ленина, 74б</w:t>
      </w:r>
      <w:r>
        <w:rPr>
          <w:sz w:val="28"/>
          <w:szCs w:val="28"/>
        </w:rPr>
        <w:t>, площадь застройки  2717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финансов, учета и отчетности осуществить бюджетный учет имущества, указанного в пункте 1 настоящего постанов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первого заместителя главы администрации Татарского района В.В. Но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Татарского района</w:t>
        <w:tab/>
        <w:tab/>
        <w:tab/>
        <w:tab/>
        <w:tab/>
        <w:tab/>
        <w:tab/>
        <w:t>Ю.М. Вя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Бугай Л.В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л. 838364-253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komp</dc:creator>
  <dc:description/>
  <cp:keywords/>
  <dc:language>en-US</dc:language>
  <cp:lastModifiedBy>ekonom-31k</cp:lastModifiedBy>
  <cp:lastPrinted>2019-12-09T14:51:00Z</cp:lastPrinted>
  <dcterms:modified xsi:type="dcterms:W3CDTF">2019-12-24T03:41:00Z</dcterms:modified>
  <cp:revision>10</cp:revision>
  <dc:subject/>
  <dc:title/>
</cp:coreProperties>
</file>